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673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67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gmar Fialov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24 412 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gmar Fialová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24 412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06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 06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1/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1/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subjname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UNSTTRANS PRAHA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subjname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ukelských hrdinů 530/4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subjname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subjname"/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ČO 40615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Tsubjname"/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KUNSTTRANS PRAHA, spol. s r.o.</w:t>
                      </w:r>
                    </w:p>
                    <w:p>
                      <w:pPr>
                        <w:pStyle w:val="Normal"/>
                        <w:rPr>
                          <w:rStyle w:val="Tsubjname"/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Dukelských hrdinů 530/47</w:t>
                      </w:r>
                    </w:p>
                    <w:p>
                      <w:pPr>
                        <w:pStyle w:val="Normal"/>
                        <w:rPr>
                          <w:rStyle w:val="Tsubjname"/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Tsubjname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170 00 Praha 7</w:t>
                      </w:r>
                    </w:p>
                    <w:p>
                      <w:pPr>
                        <w:pStyle w:val="Normal"/>
                        <w:rPr>
                          <w:rStyle w:val="Tsubjname"/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subjname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IČO 40615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á paní Raisová,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nabídky č. 21N5513 u Vás objednáváme transport uměleckého díla na výstavu František Kaván / Podmrak a zpětný transport po skončení výstav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 transportu Jilemnice-Liberec: 21. 06. 202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 transportu Liberec-Jilemnice: dle dohody po 03. 10. 202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Celková cena nepřesáhne 104.700 Kč bez DPH / 126.120 Kč včetně DPH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7:00Z</dcterms:created>
  <dc:creator>hulinska</dc:creator>
  <dc:description/>
  <cp:keywords/>
  <dc:language>en-US</dc:language>
  <cp:lastModifiedBy>kaskova</cp:lastModifiedBy>
  <cp:lastPrinted>2021-06-21T17:42:00Z</cp:lastPrinted>
  <dcterms:modified xsi:type="dcterms:W3CDTF">2021-06-21T15:45:00Z</dcterms:modified>
  <cp:revision>8</cp:revision>
  <dc:subject/>
  <dc:title/>
</cp:coreProperties>
</file>