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</w:tabs>
        <w:rPr>
          <w:sz w:val="24"/>
        </w:rPr>
      </w:pPr>
      <w:r>
        <w:rPr/>
        <w:t>Kupní smlouva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č. 25/61100404/2021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410" w:leader="none"/>
        </w:tabs>
        <w:spacing w:lineRule="atLeast" w:line="240"/>
        <w:ind w:left="567" w:hanging="567"/>
        <w:jc w:val="both"/>
        <w:rPr/>
      </w:pPr>
      <w:r>
        <w:rPr>
          <w:b/>
          <w:sz w:val="24"/>
        </w:rPr>
        <w:t>prodávající</w:t>
        <w:tab/>
        <w:t>Michal Šimůnek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sídlem</w:t>
        <w:tab/>
        <w:t>Na Svahu 319, Příbram VI, 261 01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IČ</w:t>
        <w:tab/>
        <w:t>45861960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DIČ</w:t>
        <w:tab/>
        <w:t>CZ7208041159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jednající</w:t>
        <w:tab/>
        <w:t>Michal Šimůnek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číslo účtu:</w:t>
        <w:tab/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ind w:left="567" w:hanging="0"/>
        <w:jc w:val="both"/>
        <w:rPr>
          <w:b/>
          <w:b/>
          <w:sz w:val="24"/>
        </w:rPr>
      </w:pPr>
      <w:r>
        <w:rPr>
          <w:sz w:val="24"/>
        </w:rPr>
        <w:t>(dále také jen „</w:t>
      </w:r>
      <w:r>
        <w:rPr>
          <w:b/>
          <w:sz w:val="24"/>
        </w:rPr>
        <w:t>prodávající</w:t>
      </w:r>
      <w:r>
        <w:rPr>
          <w:sz w:val="24"/>
        </w:rPr>
        <w:t>“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410" w:leader="none"/>
        </w:tabs>
        <w:spacing w:lineRule="atLeast" w:line="240"/>
        <w:ind w:left="567" w:hanging="567"/>
        <w:jc w:val="both"/>
        <w:rPr>
          <w:sz w:val="24"/>
        </w:rPr>
      </w:pPr>
      <w:r>
        <w:rPr>
          <w:b/>
          <w:sz w:val="24"/>
        </w:rPr>
        <w:t>kupující</w:t>
        <w:tab/>
        <w:t>Gymnázium pod Svatou Horou, Příbram II, Balbínova 328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sídlem</w:t>
        <w:tab/>
        <w:t>Příbram II, Balbínova 328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  <w:t>IČ</w:t>
        <w:tab/>
        <w:t>61100404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(dále také jen „</w:t>
      </w:r>
      <w:r>
        <w:rPr>
          <w:b/>
          <w:sz w:val="24"/>
        </w:rPr>
        <w:t>kupující</w:t>
      </w:r>
      <w:r>
        <w:rPr>
          <w:sz w:val="24"/>
        </w:rPr>
        <w:t>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4"/>
        </w:rPr>
        <w:t>společně také „</w:t>
      </w:r>
      <w:r>
        <w:rPr>
          <w:b/>
          <w:sz w:val="24"/>
        </w:rPr>
        <w:t>smluvní strany</w:t>
      </w:r>
      <w:r>
        <w:rPr>
          <w:sz w:val="24"/>
        </w:rPr>
        <w:t>“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1"/>
        <w:jc w:val="center"/>
        <w:rPr>
          <w:sz w:val="22"/>
        </w:rPr>
      </w:pPr>
      <w:r>
        <w:rPr/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2"/>
        </w:rPr>
        <w:t>Prodávající se zavazuje dodat kupujícímu 16 ks komplet počítačů dle přiloženého dodatku – nabídky ze dne 18. 6. 2021 (dále jen „zboží“) a převést na něho vlastnické právo k tomuto zboží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2"/>
        </w:rPr>
      </w:pPr>
      <w:r>
        <w:rPr>
          <w:sz w:val="22"/>
        </w:rPr>
        <w:t>Kupující se zavazuje za zboží zaplatit kupní cenu sjednanou v článku II.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jc w:val="center"/>
        <w:rPr>
          <w:sz w:val="22"/>
        </w:rPr>
      </w:pPr>
      <w:r>
        <w:rPr/>
        <w:t>Kupní c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2"/>
        </w:rPr>
        <w:t>Smluvní strany se dohodly, že kupní cena za zboží činí 164 432</w:t>
      </w:r>
      <w:r>
        <w:rPr>
          <w:sz w:val="22"/>
          <w:szCs w:val="24"/>
        </w:rPr>
        <w:t xml:space="preserve"> CZK bez DPH neboli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>198 962 CZK</w:t>
      </w:r>
      <w:r>
        <w:rPr>
          <w:sz w:val="22"/>
        </w:rPr>
        <w:t xml:space="preserve"> včetně DPH v souladu s právní úpravou platnou a účinnou v době plnění (dále jen „kupní cena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</w:rPr>
        <w:t xml:space="preserve">Kupní cena již zahrnuje náklady prodávajícího na dopravu zboží do místa dodání, kterým je sídlo kupujícího v Příbrami II, Balbínova 328,  (dále jen „místo dodání“)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3.</w:t>
        <w:tab/>
        <w:t xml:space="preserve">Kupující se zavazuje poukázat kupní cenu na účet prodávajícího do 30 dnů ode dne převzetí zboží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1"/>
        <w:jc w:val="center"/>
        <w:rPr>
          <w:sz w:val="22"/>
        </w:rPr>
      </w:pPr>
      <w:r>
        <w:rPr/>
        <w:t>Dodání a převzetí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</w:rPr>
        <w:t>Prodávající je povinen dopravit zboží do místa dodání, a to do 31. srpna 2021 a tam je předat kupujícímu nebo osobě jím pověř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985" w:leader="none"/>
        </w:tabs>
        <w:ind w:left="567" w:hanging="567"/>
        <w:jc w:val="both"/>
        <w:rPr>
          <w:sz w:val="22"/>
        </w:rPr>
      </w:pPr>
      <w:r>
        <w:rPr>
          <w:sz w:val="22"/>
        </w:rPr>
        <w:t>Spolu se zbožím je prodávající povinen dodat kupujícímu tyto dokla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2"/>
        </w:rPr>
      </w:pPr>
      <w:r>
        <w:rPr>
          <w:sz w:val="22"/>
        </w:rPr>
        <w:t>dodací list - protokol o převzetí počítač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2"/>
        </w:rPr>
      </w:pPr>
      <w:r>
        <w:rPr>
          <w:sz w:val="22"/>
        </w:rPr>
        <w:t>faktu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</w:rPr>
        <w:t>Zboží je možné dodat před termínem uvedeným v bodu 2., a to po dohodě s kupujícím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boží dodané řádně a včas v souladu s touto smlouvou je kupující povinen převzít a převzetí prodávajícímu potvrd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1"/>
        <w:jc w:val="center"/>
        <w:rPr>
          <w:sz w:val="22"/>
        </w:rPr>
      </w:pPr>
      <w:r>
        <w:rPr/>
        <w:t>Množství, jakost, provedení a obal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dávající je povinen dodat zboží v množství určeném v článku I.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boží musí být dodáno v jakosti a provedení, jež se hodí pro účel, k němuž se takové zboží zpravidla užívá a je uvedeno v nabíd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 přepravu je prodávající povinen zboží zabalit způsobem, který dostatečně zajistí jeho uchování a ochr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1"/>
        <w:jc w:val="center"/>
        <w:rPr>
          <w:sz w:val="22"/>
        </w:rPr>
      </w:pPr>
      <w:r>
        <w:rPr/>
        <w:t>Vady zboží, záruka za jakost, nároky závad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boží má vady, není-li prodávajícím dodáno ve sjednaném množství, jakosti a proved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</w:rPr>
        <w:t>Prodávající přejímá závazek, že dodané zboží bude po dobu 36 měsíců od jeho dodání kupujícímu způsobilé pro použití k obvyklému účelu a že si po tuto dobu zachová obvyklé vlas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rodávající prohlašuje, že zboží není zatíženo právem třetí osoby či osob, tedy že zboží nemá žádné právní v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</w:rPr>
        <w:t>Má-li zboží vady a je-li dodáním takového zboží porušena smlouva prodávajícím podstatným způsobem, je kupující oprávně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sz w:val="22"/>
        </w:rPr>
      </w:pPr>
      <w:r>
        <w:rPr>
          <w:sz w:val="22"/>
        </w:rPr>
        <w:t>požadovat odstranění vad dodáním náhradního zboží za zboží vadné, dodáním chybějícího zboží a požadovat odstranění právních v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sz w:val="22"/>
        </w:rPr>
      </w:pPr>
      <w:r>
        <w:rPr>
          <w:sz w:val="22"/>
        </w:rPr>
        <w:t>požadovat odstranění vad opravou zboží, jsou-li vady opravitelné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0"/>
        <w:ind w:left="1134" w:hanging="567"/>
        <w:jc w:val="both"/>
        <w:rPr>
          <w:sz w:val="22"/>
        </w:rPr>
      </w:pPr>
      <w:r>
        <w:rPr>
          <w:sz w:val="22"/>
        </w:rPr>
        <w:t>odstoupit od smlouvy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Volba mezi těmito nároky kupujícímu náleží, jen jestliže ji oznámí prodávajícímu ve včas zaslaném oznámení vad nebo bez zbytečného odkladu po tomto oznámení. Neoznámí-li kupující volbu svého nároku v uvedené lhůtě, má nároky z vad zboží jako při nepodstatném porušení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Porušení smlouvy prodávajícím je podstatné, pokud prodávající v době uzavření smlouvy věděl nebo pokud v této době bylo rozumné s přihlédnutím k účelu smlouvy předvídat, že kupující nebude mít zájem na plnění povinností při takovém porušení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Má-li zboží vady a je-li dodáním takového zboží porušena smlouva prodávajícím nepodstatným způsobem, je kupující oprávněn požadovat buď dodání chybějícího zboží a odstranění ostatních vad zboží, nebo slevu z 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1"/>
        <w:jc w:val="center"/>
        <w:rPr>
          <w:sz w:val="22"/>
        </w:rPr>
      </w:pPr>
      <w:r>
        <w:rPr/>
        <w:t>Nabytí vlastnického práva kupujícím, nebezpečí škody na zb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Vlastnické právo ke zboží kupující nabývá okamžikem převzetí dodaného zbož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Nebezpečí škody na zboží přechází na kupujícího v době, kdy zboží převezme, nebo - jestliže tak neučiní včas - v době, kdy mu prodávající zboží v souladu s touto smlouvou dodá a kupující poruší svou povinnost zboží přev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1"/>
        <w:jc w:val="center"/>
        <w:rPr>
          <w:sz w:val="22"/>
        </w:rPr>
      </w:pPr>
      <w:r>
        <w:rPr/>
        <w:t>Závěrečná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Práva a povinnosti neupravené touto smlouvou se řídí ustanoveními obchodního zákoníku a právními předpisy související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měny a doplňky této smlouvy je možné činit pouze po dohodě smluvních stran formou písemných vzestupně číslovaných dodatků anebo osobní ústní dohod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mlouva byla vypracována ve 2 vyhotoveních, z nichž každý z účastníků obdrží 1 stejnop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  <w:t>V Příbrami dne 21. června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1560" w:leader="none"/>
          <w:tab w:val="left" w:pos="6521" w:leader="none"/>
        </w:tabs>
        <w:rPr>
          <w:sz w:val="22"/>
        </w:rPr>
      </w:pPr>
      <w:r>
        <w:rPr>
          <w:sz w:val="22"/>
        </w:rPr>
        <w:tab/>
        <w:t>prodávající</w:t>
        <w:tab/>
        <w:t>kupující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firstLine="425"/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FF"/>
      <w:sz w:val="22"/>
    </w:rPr>
  </w:style>
  <w:style w:type="paragraph" w:styleId="Zkladntextodsazen21">
    <w:name w:val="Základní text odsazený 21"/>
    <w:basedOn w:val="Normal"/>
    <w:qFormat/>
    <w:pPr>
      <w:spacing w:lineRule="atLeast" w:line="240"/>
      <w:ind w:left="567" w:hanging="0"/>
      <w:jc w:val="both"/>
    </w:pPr>
    <w:rPr>
      <w:i/>
      <w:sz w:val="22"/>
    </w:rPr>
  </w:style>
  <w:style w:type="paragraph" w:styleId="Zkladntextodsazen31">
    <w:name w:val="Základní text odsazený 31"/>
    <w:basedOn w:val="Normal"/>
    <w:qFormat/>
    <w:pPr>
      <w:spacing w:lineRule="atLeast" w:line="240"/>
      <w:ind w:left="2268" w:hanging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3:00Z</dcterms:created>
  <dc:creator>Jakub Vepřek</dc:creator>
  <dc:description/>
  <cp:keywords/>
  <dc:language>en-US</dc:language>
  <cp:lastModifiedBy>Markéta Strnadová</cp:lastModifiedBy>
  <cp:lastPrinted>2021-06-18T09:48:00Z</cp:lastPrinted>
  <dcterms:modified xsi:type="dcterms:W3CDTF">2021-06-21T12:23:00Z</dcterms:modified>
  <cp:revision>2</cp:revision>
  <dc:subject/>
  <dc:title>Kupní smlouva</dc:title>
</cp:coreProperties>
</file>