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29845</wp:posOffset>
            </wp:positionV>
            <wp:extent cx="921385" cy="921385"/>
            <wp:effectExtent l="0" t="0" r="0" b="0"/>
            <wp:wrapTight wrapText="bothSides">
              <wp:wrapPolygon edited="0">
                <wp:start x="-221" y="0"/>
                <wp:lineTo x="-221" y="21153"/>
                <wp:lineTo x="21600" y="21153"/>
                <wp:lineTo x="21600" y="0"/>
                <wp:lineTo x="-221" y="0"/>
              </wp:wrapPolygon>
            </wp:wrapTight>
            <wp:docPr id="1" name="Zna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hlavGM"/>
        <w:ind w:left="851" w:hanging="0"/>
        <w:rPr>
          <w:rStyle w:val="ZhlavGMChar"/>
        </w:rPr>
      </w:pPr>
      <w:r>
        <w:fldChar w:fldCharType="begin">
          <w:ffData>
            <w:name w:val="ssl_vlastnik_uzelm"/>
            <w:enabled/>
            <w:calcOnExit w:val="0"/>
            <w:statusText w:type="text" w:val="MSWField: znacka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dbor živnostenský a občanskosprávní</w:t>
      </w:r>
      <w:r>
        <w:rPr/>
      </w:r>
      <w:r>
        <w:rPr/>
        <w:fldChar w:fldCharType="end"/>
      </w:r>
      <w:r>
        <w:rPr/>
        <w:tab/>
        <w:t xml:space="preserve">                                  MHMPP083FI1W</w:t>
      </w:r>
    </w:p>
    <w:p>
      <w:pPr>
        <w:pStyle w:val="ZhlavGM"/>
        <w:ind w:left="851" w:hanging="0"/>
        <w:rPr/>
      </w:pPr>
      <w:r>
        <w:rPr/>
        <w:t>HLAVNÍ MĚSTO PRAHA</w:t>
      </w:r>
    </w:p>
    <w:p>
      <w:pPr>
        <w:pStyle w:val="ZhlavGM"/>
        <w:ind w:left="851" w:hanging="0"/>
        <w:rPr/>
      </w:pPr>
      <w:r>
        <w:rPr/>
        <w:t>MAGISTRÁT HLAVNÍHO MĚSTA PRAHY</w:t>
      </w:r>
    </w:p>
    <w:p>
      <w:pPr>
        <w:pStyle w:val="ZhlavGM"/>
        <w:rPr>
          <w:rStyle w:val="ZhlavGMChar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rStyle w:val="ZhlavGMChar"/>
          <w:sz w:val="10"/>
        </w:rPr>
      </w:pPr>
      <w:r>
        <w:rPr/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2700"/>
        <w:gridCol w:w="1080"/>
        <w:gridCol w:w="1440"/>
      </w:tblGrid>
      <w:tr>
        <w:trPr>
          <w:trHeight w:val="308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0"/>
              <w:jc w:val="center"/>
              <w:rPr>
                <w:b/>
                <w:b/>
                <w:bCs/>
                <w:spacing w:val="120"/>
                <w:sz w:val="32"/>
              </w:rPr>
            </w:pPr>
            <w:r>
              <w:rPr>
                <w:b/>
                <w:bCs/>
                <w:spacing w:val="120"/>
                <w:sz w:val="32"/>
              </w:rPr>
              <w:t>OBJEDNÁVKA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jc w:val="right"/>
              <w:rPr>
                <w:b/>
                <w:b/>
                <w:bCs/>
                <w:spacing w:val="120"/>
                <w:sz w:val="26"/>
              </w:rPr>
            </w:pPr>
            <w:r>
              <w:rPr>
                <w:b/>
                <w:bCs/>
                <w:spacing w:val="120"/>
                <w:sz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/>
            </w:pPr>
            <w:r>
              <w:rPr>
                <w:b/>
                <w:bCs/>
                <w:sz w:val="26"/>
              </w:rPr>
              <w:t>0002/2021/ZIO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ind w:left="110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e dne: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06.2021</w:t>
            </w:r>
          </w:p>
        </w:tc>
      </w:tr>
      <w:tr>
        <w:trPr>
          <w:trHeight w:val="308" w:hRule="atLeast"/>
        </w:trPr>
        <w:tc>
          <w:tcPr>
            <w:tcW w:w="72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00" w:after="0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č. CES: OBJ/ZIO/06/04/00005/202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ind w:left="110" w:hanging="0"/>
              <w:jc w:val="right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0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80" w:hanging="0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324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dnatel: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sz w:val="20"/>
              </w:rPr>
              <w:t>Zhotovitel: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or živnostenský a občanskosprávní MHM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firmy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TODO a.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ánské nám. 2/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1 Praha 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odvorská 1010/14, 140 00   Praha 4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64581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IČO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74517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00064581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Z 45274517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b/>
                <w:bCs/>
                <w:sz w:val="20"/>
              </w:rPr>
              <w:t>Jungmannova 35/29, Praha 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adres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amil Řehá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l Čuba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002619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spojení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SM: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</w:tr>
      <w:tr>
        <w:trPr/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kamil.rehak@praha.eu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X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rPr>
          <w:sz w:val="8"/>
        </w:rPr>
      </w:pPr>
      <w:r>
        <w:rPr>
          <w:sz w:val="8"/>
        </w:rPr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 xml:space="preserve">Název akce: </w:t>
        <w:tab/>
        <w:t xml:space="preserve">Objednávka na připevnění, demontáž a čištění uličních tabulí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 xml:space="preserve">Předmět plnění: popis objednávaných činností je uveden v připojené tabulce.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Předpokládaná cena za plnění v této objednávce: 88.000 Kč,- (bez DPH)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rmín dokončení prací: 30. září 2021</w:t>
      </w:r>
    </w:p>
    <w:p>
      <w:pPr>
        <w:pStyle w:val="Normal"/>
        <w:spacing w:lineRule="auto" w:line="276" w:before="240" w:after="0"/>
        <w:ind w:left="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V Praze dne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Objednatele:</w:t>
        <w:tab/>
        <w:tab/>
        <w:tab/>
      </w:r>
      <w:r>
        <w:rPr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Mgr. Pavel Štefaňák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vedoucí oddělení správních činností a správního trestání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  <w:u w:val="single"/>
        </w:rPr>
        <w:t>Akceptace objednávky č. 0002/2021/ZIO</w:t>
      </w:r>
    </w:p>
    <w:p>
      <w:pPr>
        <w:pStyle w:val="Normal"/>
        <w:spacing w:lineRule="auto" w:line="319"/>
        <w:ind w:left="142" w:hanging="0"/>
        <w:rPr/>
      </w:pPr>
      <w:r>
        <w:rPr>
          <w:sz w:val="20"/>
          <w:szCs w:val="20"/>
        </w:rPr>
        <w:t xml:space="preserve">Potvrzení o přijetí výzvy k plnění na základě uzavřené rámcové dohody č. INO/06/04/000081/2020. Zhotovitel akceptuje tuto objednávku v plném rozsahu a bez výhrad. </w:t>
      </w:r>
    </w:p>
    <w:p>
      <w:pPr>
        <w:pStyle w:val="Normal"/>
        <w:spacing w:lineRule="auto" w:line="276" w:before="24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V Praze dne </w:t>
      </w:r>
    </w:p>
    <w:p>
      <w:pPr>
        <w:pStyle w:val="Normal"/>
        <w:spacing w:lineRule="auto" w:line="276" w:before="240" w:after="0"/>
        <w:ind w:left="142" w:hanging="0"/>
        <w:rPr/>
      </w:pPr>
      <w:r>
        <w:rPr>
          <w:b/>
          <w:bCs/>
          <w:iCs/>
          <w:sz w:val="20"/>
          <w:szCs w:val="20"/>
        </w:rPr>
        <w:t>Za Zhotovitele:</w:t>
        <w:tab/>
        <w:tab/>
        <w:tab/>
        <w:tab/>
        <w:tab/>
        <w:tab/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right="-1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pis činností 0002/2021/ZIO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571"/>
        <w:gridCol w:w="1207"/>
        <w:gridCol w:w="898"/>
        <w:gridCol w:w="715"/>
        <w:gridCol w:w="654"/>
        <w:gridCol w:w="739"/>
        <w:gridCol w:w="5224"/>
        <w:gridCol w:w="745"/>
        <w:gridCol w:w="647"/>
        <w:gridCol w:w="425"/>
        <w:gridCol w:w="425"/>
        <w:gridCol w:w="409"/>
      </w:tblGrid>
      <w:tr>
        <w:trPr>
          <w:trHeight w:val="7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AST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V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1 (dům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 (plo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 (SVO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1 (dem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BRA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É MĚ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ýt všechny tabule hlavně čp 16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ec ulice - SVO bez čísla (slavnost. odhalen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HA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h Seifertovy a Italské dle výstavby čp. 2584/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TŘEBEŠÍNEM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Š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l. Zvěřinova (čp. 3459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ĚŘI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Š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čp. 3456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ČÍ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a (plot u Šrobáro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ín čp. 2170/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EHRAD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733/9 (Luc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ŘIVOJ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418/23 (Ondříčk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YSLOV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emístit z 1939/28 na 1535/18 (Orlická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BALKÁ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l. Na Vrcholu 3038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A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 678/40 (2869); 1517/28; 1302/14; výměna 1832/13; 1481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KUPC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ápence a Za Žiž. vozovnou (čp. 2905/5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HOSLAV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1; čp. 400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HOSLAV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zavěšení na SVO 3000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ŘIVOJ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390 (Čajkovského); výměna čp. 1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JKOVSKÉ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390/33 (BOŘIVOJ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OBRATR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852 (JESENI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ŽLIC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489/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ŽLIC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139/11 a 1419/12 (Roháč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JK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p. 1682/1 (Jeseni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IČN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299/6; 2286/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SIT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06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LČICKÉ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čp. 1000 k Prokopově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LČICKÉ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Rokycanovy ul. (čp. 984/7, 912/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GELLO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154/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ŽELIVSKÉ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lšanské UL. (30201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zakryt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852/16; k Ostromečské ul. (sv. Anna); k Domažlické (2760); 786/60 (244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ČÍ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Olšanského náměstí (plot/naproti zeď); čistit u Křišťanovy ul.; proti Lucemburské ul. (zeď/sloup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VRCHOL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p. 2081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KAPSLOV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Pitterovy 1918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KAPSLOV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ístit z 303390 na budovu čp. 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SKÉHO NÁMĚST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400 (Českobratrská); 300083 (nebo dům 26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ĚV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Vrcholu (2427/207); K Lučinám (300294 nebo 1956/214); V Jezerách (2496/224); umýt čp. 2414/1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IŠŤA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u Baranovy 1804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IŠŤA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u Jičínské ul. 1788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BELÍK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h Fibichova (proti Akropoli) čp. 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EŠ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Balkáně (30227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EMBUR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kusit osadit na čp. 1242/21 (nebo výměna na čp. 1832/38 - NEVYHAZOVA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čp. 184/1 a 311/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BALKÁ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311/2 (30228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BALKÁ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 čp. 2288 (Šikmá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HLÍD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p. 1329/22; 1320/15; 2413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JAROV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ístit tabuli u Koněvovy ul. (na SVO je zastíněná smrkem) naproti na budovu nebo na plo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MOKŘI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Jarovem; V Zeleni (302877/bud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V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OHRADO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214, plot čp. 1700/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LŠA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up troleje (Táboritská); výměna na  38/9 (nevyhazova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ŠA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t. z čp. 38 umýt a osadit na sloup vedle 301146 (J. Želivského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ŠANSKÉ NÁMĚST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m čp.1785/5; sloup troleje u Olšanské (křižovatk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ŠANSKÉ NÁMĚST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ýt 1782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OMEČ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437/9 (ROHÁČ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OMEČ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Jeseniově ul. (sv. Ann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YSLOV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Y: čp. 226/48, 1919/41, 1939/28 (nevyhazova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HÁČ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63 (652 Rokycanova); čp. 263/23 (Komenského nám.); čp. 293/28 (červen stavba); čp. 437/50 (Ostromečská); výměna čp. 1635/84 (Hájk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YCA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072, 1071 (Chelčického, Táboritská); čp. 268, 333 (Roháč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I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78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ÁŽN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339/15; 41/6 (V domově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ÁŽN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1359/28; 1335/23 (Na Balkáně, V Bezpeč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OMĚŘ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1919/9 u Přemyslovské ul.; odstranit zakrytí (porost) na konci čp. 1793/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KM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barvy čp. 2305/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KM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 čp. 2370/4 (2360/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ŠIKM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Na Vlastním (k čp.2293/1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VAČOVSKÉ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1133/6 (Žerotíno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PAMÁTNÍ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BEZPEČ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357/1; 1350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DOMOV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1309/1; 2410/6; 1352/33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DOMOV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341/47; k ul. Na Vrcholu (2585 nebo 302380); K lučinám 2467 (30238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ZAHRÁDKÁ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hmelnici; Pod Lipami (1993/6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K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RAJSKÉ ZAHRADY 639/2 (nebo naprot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VACKOV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čp. 2897/26; 2255/31(302885); výměna 2222/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ŽIŽKOVSKOU VOZOVNO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lmová (výměna); Jeseniova doplně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ŽIŽKOVSKOU VOZOVNO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414 (Koněvova); 1700/17 (Nad Ohradou/V Domově); plot proti ul. Na Balkáně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ROTÍ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nám. Barikád čp. 1133/32, 1100/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LIPAM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p. 2207 (302938); výměna TS (V Zahrádkách); proti ul. Schöffler.; 1985/21 (2073/3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ÖFFLER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 Pod lip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ZEL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Mokřiná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NÍK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zavěšení na SVO 4276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HR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Lukešovy ul. 413502; čp. 1639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 61/9 nakonec V Podzámč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EŠ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O 413469, ČP 1609/67 (NEBO SVO), demontáž u čp. 16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UR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ístit z plotu čp. 1628 naproti na čp. 18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EVCE MATOUŠ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z žádost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ODZÁMČ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, oprava zavěšení na SVO 4111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ODZÁMČ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1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BOROVÉ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OT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čp. 256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ZÁTIŠÍ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OT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u ul. MARIÁNSKÉ (853/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NOVÉHO DV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OT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u čp. 790/11 (Na Borové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LHOT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OT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x VYČISTIT (barv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DLICKÉ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OT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x VYČISTIT (barva, přelepen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RMAN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p. 1799/23 K ÚDOLÍ; ČISTIT OD BARVY a přelep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SCHODŮ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Otočce 1727/2 (nebo osadit na plot 1424/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SI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569 (Nad Vinicí); 448/21 (Chuchelská); k čp. 485/2 (Píšovická/U Studn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HOLÉM VRCH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/21 u Lysins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ŠOVIC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/1 u Lysins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VSKÉ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Lysinské ul. čp. 14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STUD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Ř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179/7 u Lysinsk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ÉD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adit na čp. 1317/18 (viz žádos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NESYPK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zakrytí (108/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zakrytí (1496/2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LÍK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DŮL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ď čp. 1113/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ŽANSKÉ ÚDOL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RAS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ČIHAD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J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barv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HOROMĚŘI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l. Lipská (sjezd z dálnic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ADESÁTNÍKU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ADESÁTNÍKU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 Na Padesátníku 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ADESÁTNÍKU I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Na Padesátníku 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ADESÁTNÍKU 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ADESÁTNÍKU 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263 (plot E20); 6132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HOROMĚŘI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UŠ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4; 620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ROKL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ýměna u čp. 55; k čp. 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KEŠOVO NÁMĚST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l. K Padesátníku (čp. 2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JULIÁ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p. 105 (nevyhazova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LÁV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K PRELÁTŮM (garáž čp. 5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PADESÁTNÍ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 čp. 10 (u Hokešova nám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PRELÁTŮ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TUCHOMĚŘICŮ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2 (Do Horoměřic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É DOM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Í KOPANI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ROZTOKŮ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HD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zavěšení - přemístění na 6105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AZN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HD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l. Rohová (viz žádost) plot 509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NEC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ENE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barv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HAŘ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ENE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barvy (fasád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AKADEM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ENE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stit od barvy a na fasád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ITFELD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 mezi Rohan. nábř. (na čp. 704/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IN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řižíkovy ul. (čp. 512/1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SKÉ NÁMĚST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38/6 - odlišení od Kollárovy ul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loužení ulice k čp. 657 (červen stavb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LÁR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316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IŽÍK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llárova u čp. 179; Thámova a Březinova u čp. 289/38 a 512/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NER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i čp. 478/1 (); Kollárova (383/29 a 392/12); Thámova po obou stranách čp. 136/43  a čp. 221 (nebo čp. 10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OLOV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l. Urxova (naproti sloup s cedulemi 800087); čp. 327/29 (I. pluk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ÁMO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289 (lépe bude vidět naproti čp. 181/20; u tunelu čp. 396/1 (nebo hned při ústí); umýt všechny tabule u Pernerovy - 3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A HUBE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plánku a výstavby u Schollovy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VYSOČA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551/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LEHL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 BALKÁN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Novovysočanské; K Fišpance SVO 9000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ONĚN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p. 502/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ONĚN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LOUBOVÝCH DOM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p. 330/8; 515/2 nebo 9000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NOVÉ ŠKO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A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yměnit na plotě u Novovysočanské ul.; 900119 (plot)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TŘEBEŠÍNEM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Š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čp. 1271/6 (plo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PRIMASKO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OH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dka u Ruské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PLU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y čp.  583/47; 906/38; 435/29; 456/1 (nepoškozené nevyhazovat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PLU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měna na čp. 103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LOCERKEV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na čp. 1033/21 (souběžně s výměnou 28. pluk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HAR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u Tolstého u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UCH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U seřadiště (čp. 77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UCH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emístit ze zdi čp. 772 na konec ulice (00116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UCHOVA LÁV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zeď lávky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KEV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Louži (čp. 1263 nebo 590293); Magnitogorská (000944); U seřadiště čp. 949/86 (000951)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KEV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ístit zarostlou u čp. 1461 na sloup troleje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ROSSIJ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8/20 výměna; zeď čp. 14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u Volyňské ul.; u Tulské čp. 14/140, 1211;  výměna u Murmanské ul. čp.1245/1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VN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ROHÁČOVÝCH KASÁR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/001879 (Ruská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ŠO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Sportovní (001394); u Moskevské (00141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tí Smícho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ÍCH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tí běžným způsobem dle plán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120" w:after="0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hd w:fill="D9D9D9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GM">
    <w:name w:val="Záhlaví GM"/>
    <w:basedOn w:val="Header"/>
    <w:qFormat/>
    <w:pPr>
      <w:spacing w:lineRule="exact" w:line="320"/>
    </w:pPr>
    <w:rPr>
      <w:spacing w:val="10"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u w:val="single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color w:val="0000FF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4:00Z</dcterms:created>
  <dc:creator>INF</dc:creator>
  <dc:description/>
  <cp:keywords/>
  <dc:language>en-US</dc:language>
  <cp:lastModifiedBy>Řehák Kamil (MHMP, ZIO)</cp:lastModifiedBy>
  <cp:lastPrinted>2021-06-18T11:58:00Z</cp:lastPrinted>
  <dcterms:modified xsi:type="dcterms:W3CDTF">2021-06-21T11:32:00Z</dcterms:modified>
  <cp:revision>42</cp:revision>
  <dc:subject/>
  <dc:title/>
</cp:coreProperties>
</file>