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0</wp:posOffset>
                </wp:positionV>
                <wp:extent cx="3495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5pt" to="275.2pt,-73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714750</wp:posOffset>
            </wp:positionV>
            <wp:extent cx="925830" cy="39243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48025</wp:posOffset>
                </wp:positionV>
                <wp:extent cx="3488055" cy="2306955"/>
                <wp:effectExtent l="13335" t="12700" r="12700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55.7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3067050</wp:posOffset>
                </wp:positionV>
                <wp:extent cx="3440430" cy="2125980"/>
                <wp:effectExtent l="12700" t="13335" r="13335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241.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3105150</wp:posOffset>
                </wp:positionV>
                <wp:extent cx="3390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4.5pt" to="271.45pt,-24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2390775</wp:posOffset>
                </wp:positionV>
                <wp:extent cx="3390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88.25pt" to="271.45pt,-18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1981200</wp:posOffset>
                </wp:positionV>
                <wp:extent cx="33909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56pt" to="271.45pt,-15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-1209675</wp:posOffset>
                </wp:positionV>
                <wp:extent cx="33909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5.25pt" to="271.45pt,-95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-2924175</wp:posOffset>
                </wp:positionV>
                <wp:extent cx="3345180" cy="1268730"/>
                <wp:effectExtent l="5080" t="5080" r="5715" b="571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230.25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7031355" cy="163830"/>
                <wp:effectExtent l="13970" t="12700" r="12700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1.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7031355" cy="163830"/>
                <wp:effectExtent l="13335" t="12700" r="12700" b="1333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45.2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479425</wp:posOffset>
                </wp:positionV>
                <wp:extent cx="7040880" cy="97155"/>
                <wp:effectExtent l="0" t="0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-37.75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-403225</wp:posOffset>
                </wp:positionV>
                <wp:extent cx="69437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1.75pt" to="550.45pt,-3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040880" cy="97155"/>
                <wp:effectExtent l="0" t="635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pt;margin-top:20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19925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37.75pt" to="552.7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9925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14.5pt" to="552.75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0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75pt" to="0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0</wp:posOffset>
                </wp:positionV>
                <wp:extent cx="0" cy="390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2.5pt" to="552.75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0" cy="39052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0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1065530</wp:posOffset>
                </wp:positionV>
                <wp:extent cx="602932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3.9pt" to="549.7pt,83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</wp:posOffset>
                </wp:positionH>
                <wp:positionV relativeFrom="paragraph">
                  <wp:posOffset>190246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9.8pt" to="547.45pt,149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1902460</wp:posOffset>
                </wp:positionV>
                <wp:extent cx="602932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9.8pt" to="549.7pt,14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</wp:posOffset>
                </wp:positionH>
                <wp:positionV relativeFrom="paragraph">
                  <wp:posOffset>2531110</wp:posOffset>
                </wp:positionV>
                <wp:extent cx="68580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99.3pt" to="547.45pt,199.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25870</wp:posOffset>
                </wp:positionV>
                <wp:extent cx="70199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1pt" to="552.7pt,49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6249670</wp:posOffset>
                </wp:positionV>
                <wp:extent cx="1925955" cy="163830"/>
                <wp:effectExtent l="635" t="0" r="0" b="0"/>
                <wp:wrapNone/>
                <wp:docPr id="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92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Objednávka O6201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Objednávka O62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-3191510</wp:posOffset>
                </wp:positionV>
                <wp:extent cx="2386965" cy="1225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1.3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-3029585</wp:posOffset>
                </wp:positionV>
                <wp:extent cx="1482090" cy="1225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38.5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Odběr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-1429385</wp:posOffset>
                </wp:positionV>
                <wp:extent cx="510540" cy="1225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12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-1429385</wp:posOffset>
                </wp:positionV>
                <wp:extent cx="1539240" cy="1225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reditel@ktkadan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12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reditel@ktkada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-1315085</wp:posOffset>
                </wp:positionV>
                <wp:extent cx="510540" cy="122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03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-1315085</wp:posOffset>
                </wp:positionV>
                <wp:extent cx="1539240" cy="1225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+420 739 455 1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03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+420 739 455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-1315085</wp:posOffset>
                </wp:positionV>
                <wp:extent cx="377190" cy="1225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03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1305560</wp:posOffset>
                </wp:positionV>
                <wp:extent cx="967740" cy="1225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467095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02.8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46709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-1429385</wp:posOffset>
                </wp:positionV>
                <wp:extent cx="377190" cy="1225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12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3625</wp:posOffset>
                </wp:positionH>
                <wp:positionV relativeFrom="paragraph">
                  <wp:posOffset>-1429385</wp:posOffset>
                </wp:positionV>
                <wp:extent cx="967740" cy="1225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467095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12.55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46709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3210560</wp:posOffset>
                </wp:positionV>
                <wp:extent cx="1482090" cy="1225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52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-3096260</wp:posOffset>
                </wp:positionV>
                <wp:extent cx="2567940" cy="1568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YSOČINA AUTO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4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YSOČINA AUTO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-2953385</wp:posOffset>
                </wp:positionV>
                <wp:extent cx="2567940" cy="1568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v. Znojemská 96, 586 01 Jihl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3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v. Znojemská 96, 586 01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2667635</wp:posOffset>
                </wp:positionV>
                <wp:extent cx="567690" cy="1568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96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0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39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-2810510</wp:posOffset>
                </wp:positionV>
                <wp:extent cx="2567940" cy="1568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ozkoš 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2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ozkoš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-2667635</wp:posOffset>
                </wp:positionV>
                <wp:extent cx="2567940" cy="1568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umpol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10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umpo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-1934210</wp:posOffset>
                </wp:positionV>
                <wp:extent cx="939165" cy="1225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5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-1953260</wp:posOffset>
                </wp:positionV>
                <wp:extent cx="2225040" cy="139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9-3845940217/0100 Komerční banka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5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9-3845940217/0100 Komerční banka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1191260</wp:posOffset>
                </wp:positionV>
                <wp:extent cx="3072765" cy="3651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irma je zapsána u Krajského soudu v Českých Budějovicích oddíl B, vložka</w:t>
                              <w:br/>
                              <w:t>243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8.75pt;mso-wrap-distance-left:9.05pt;mso-wrap-distance-right:9.05pt;mso-wrap-distance-top:0pt;mso-wrap-distance-bottom:0pt;margin-top:-9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irma je zapsána u Krajského soudu v Českých Budějovicích oddíl B, vložka</w:t>
                        <w:br/>
                        <w:t>24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-1553210</wp:posOffset>
                </wp:positionV>
                <wp:extent cx="939165" cy="1225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2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-1438910</wp:posOffset>
                </wp:positionV>
                <wp:extent cx="939165" cy="1225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13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1324610</wp:posOffset>
                </wp:positionV>
                <wp:extent cx="939165" cy="1225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0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-1553210</wp:posOffset>
                </wp:positionV>
                <wp:extent cx="2644140" cy="12255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567 331 1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.65pt;mso-wrap-distance-left:9.05pt;mso-wrap-distance-right:9.05pt;mso-wrap-distance-top:0pt;mso-wrap-distance-bottom:0pt;margin-top:-122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567 331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-1438910</wp:posOffset>
                </wp:positionV>
                <wp:extent cx="2644140" cy="1225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567 331 1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.65pt;mso-wrap-distance-left:9.05pt;mso-wrap-distance-right:9.05pt;mso-wrap-distance-top:0pt;mso-wrap-distance-bottom:0pt;margin-top:-113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567 331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-1324610</wp:posOffset>
                </wp:positionV>
                <wp:extent cx="2644140" cy="1225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bchod@autocentrum-rozkos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.65pt;mso-wrap-distance-left:9.05pt;mso-wrap-distance-right:9.05pt;mso-wrap-distance-top:0pt;mso-wrap-distance-bottom:0pt;margin-top:-10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obchod@autocentrum-rozko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-2353310</wp:posOffset>
                </wp:positionV>
                <wp:extent cx="567690" cy="1225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8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-2219960</wp:posOffset>
                </wp:positionV>
                <wp:extent cx="567690" cy="1225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74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-2372360</wp:posOffset>
                </wp:positionV>
                <wp:extent cx="967740" cy="1397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60266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86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6026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-2239010</wp:posOffset>
                </wp:positionV>
                <wp:extent cx="967740" cy="1397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60266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76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6026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-1810385</wp:posOffset>
                </wp:positionV>
                <wp:extent cx="939165" cy="1225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4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-1829435</wp:posOffset>
                </wp:positionV>
                <wp:extent cx="2225040" cy="1397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05010000001938459402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44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050100000019384594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-1667510</wp:posOffset>
                </wp:positionV>
                <wp:extent cx="939165" cy="12255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3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-1705610</wp:posOffset>
                </wp:positionV>
                <wp:extent cx="672465" cy="1397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shd w:fill="FFFFFF" w:val="clear"/>
                              </w:rPr>
                              <w:t>KOMBCZ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shd w:fill="FFFFFF" w:val="clear"/>
                        </w:rPr>
                        <w:t>KOMBCZ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-2810510</wp:posOffset>
                </wp:positionV>
                <wp:extent cx="2729865" cy="17462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abelová televize Kadaň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21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abelová televize Kadaň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2875</wp:posOffset>
                </wp:positionH>
                <wp:positionV relativeFrom="paragraph">
                  <wp:posOffset>-2467610</wp:posOffset>
                </wp:positionV>
                <wp:extent cx="624840" cy="17462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32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94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3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-2467610</wp:posOffset>
                </wp:positionV>
                <wp:extent cx="2196465" cy="17462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da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75pt;mso-wrap-distance-left:9.05pt;mso-wrap-distance-right:9.05pt;mso-wrap-distance-top:0pt;mso-wrap-distance-bottom:0pt;margin-top:-194.3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ada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2875</wp:posOffset>
                </wp:positionH>
                <wp:positionV relativeFrom="paragraph">
                  <wp:posOffset>-2639060</wp:posOffset>
                </wp:positionV>
                <wp:extent cx="2729865" cy="1746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pt. Jaroše 14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7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pt. Jaroše 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935</wp:posOffset>
                </wp:positionH>
                <wp:positionV relativeFrom="paragraph">
                  <wp:posOffset>-299085</wp:posOffset>
                </wp:positionV>
                <wp:extent cx="1291590" cy="12255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86 9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23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686 9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6939915" cy="20891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dodáv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6.45pt;mso-wrap-distance-left:9.05pt;mso-wrap-distance-right:9.05pt;mso-wrap-distance-top:0pt;mso-wrap-distance-bottom:0pt;margin-top:-63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do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3860</wp:posOffset>
                </wp:positionH>
                <wp:positionV relativeFrom="paragraph">
                  <wp:posOffset>-299085</wp:posOffset>
                </wp:positionV>
                <wp:extent cx="529590" cy="12255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3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-299085</wp:posOffset>
                </wp:positionV>
                <wp:extent cx="1186815" cy="12255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XXLG43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-23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XXLG4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835</wp:posOffset>
                </wp:positionH>
                <wp:positionV relativeFrom="paragraph">
                  <wp:posOffset>-299085</wp:posOffset>
                </wp:positionV>
                <wp:extent cx="1443990" cy="12255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831 149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23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831 149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3860</wp:posOffset>
                </wp:positionH>
                <wp:positionV relativeFrom="paragraph">
                  <wp:posOffset>-527685</wp:posOffset>
                </wp:positionV>
                <wp:extent cx="624840" cy="12255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65pt;mso-wrap-distance-left:9.05pt;mso-wrap-distance-right:9.05pt;mso-wrap-distance-top:0pt;mso-wrap-distance-bottom:0pt;margin-top:-41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7835</wp:posOffset>
                </wp:positionH>
                <wp:positionV relativeFrom="paragraph">
                  <wp:posOffset>-527685</wp:posOffset>
                </wp:positionV>
                <wp:extent cx="1443990" cy="12255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41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2935</wp:posOffset>
                </wp:positionH>
                <wp:positionV relativeFrom="paragraph">
                  <wp:posOffset>-527685</wp:posOffset>
                </wp:positionV>
                <wp:extent cx="1291590" cy="12255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41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356235</wp:posOffset>
                </wp:positionV>
                <wp:extent cx="3291840" cy="19177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Transit Custom Van L1 TREND 2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.1pt;mso-wrap-distance-left:9.05pt;mso-wrap-distance-right:9.05pt;mso-wrap-distance-top:0pt;mso-wrap-distance-bottom:0pt;margin-top:-28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Transit Custom Van L1 TREND 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167640</wp:posOffset>
                </wp:positionV>
                <wp:extent cx="872490" cy="10541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Číslo 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8.3pt;mso-wrap-distance-left:9.05pt;mso-wrap-distance-right:9.05pt;mso-wrap-distance-top:0pt;mso-wrap-distance-bottom:0pt;margin-top:13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Číslo 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139065</wp:posOffset>
                </wp:positionV>
                <wp:extent cx="1224915" cy="1397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F0YXXTTGYMP622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pt;mso-wrap-distance-left:9.05pt;mso-wrap-distance-right:9.05pt;mso-wrap-distance-top:0pt;mso-wrap-distance-bottom:0pt;margin-top:10.9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F0YXXTTGYMP6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186815" cy="12255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VTAWW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7VTAW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3263265" cy="1397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LA FROZ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pt;mso-wrap-distance-left:9.05pt;mso-wrap-distance-right:9.05pt;mso-wrap-distance-top:0pt;mso-wrap-distance-bottom:0pt;margin-top:-1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ILA FR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320040</wp:posOffset>
                </wp:positionV>
                <wp:extent cx="634365" cy="10541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Převodov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3pt;mso-wrap-distance-left:9.05pt;mso-wrap-distance-right:9.05pt;mso-wrap-distance-top:0pt;mso-wrap-distance-bottom:0pt;margin-top:25.2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Převodov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291465</wp:posOffset>
                </wp:positionV>
                <wp:extent cx="1072515" cy="1397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st. manuál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pt;mso-wrap-distance-left:9.05pt;mso-wrap-distance-right:9.05pt;mso-wrap-distance-top:0pt;mso-wrap-distance-bottom:0pt;margin-top:22.9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st. manu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-175260</wp:posOffset>
                </wp:positionV>
                <wp:extent cx="3291840" cy="15684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.0 EcoBlue 79,2k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35pt;mso-wrap-distance-left:9.05pt;mso-wrap-distance-right:9.05pt;mso-wrap-distance-top:0pt;mso-wrap-distance-bottom:0pt;margin-top:-13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.0 EcoBlue 79,2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494665</wp:posOffset>
                </wp:positionV>
                <wp:extent cx="7054215" cy="12255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adstandar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3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Nadstandar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618490</wp:posOffset>
                </wp:positionV>
                <wp:extent cx="3615690" cy="12255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ažné zařízení včetně systému stabilizace přívě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8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ažné zařízení včetně systému stabilizace přívě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618490</wp:posOffset>
                </wp:positionV>
                <wp:extent cx="958215" cy="12255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1D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8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1D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8310</wp:posOffset>
                </wp:positionH>
                <wp:positionV relativeFrom="paragraph">
                  <wp:posOffset>618490</wp:posOffset>
                </wp:positionV>
                <wp:extent cx="1453515" cy="12255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9 317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48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9 317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2460</wp:posOffset>
                </wp:positionH>
                <wp:positionV relativeFrom="paragraph">
                  <wp:posOffset>618490</wp:posOffset>
                </wp:positionV>
                <wp:extent cx="1282065" cy="12255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 7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48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7 7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3860</wp:posOffset>
                </wp:positionH>
                <wp:positionV relativeFrom="paragraph">
                  <wp:posOffset>618490</wp:posOffset>
                </wp:positionV>
                <wp:extent cx="529590" cy="12255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48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70255</wp:posOffset>
                </wp:positionV>
                <wp:extent cx="3615690" cy="12255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Nemetalické lakování - bílá Froz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60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Nemetalické lakování - bílá Fr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770255</wp:posOffset>
                </wp:positionV>
                <wp:extent cx="958215" cy="12255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N3G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60.6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N3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8310</wp:posOffset>
                </wp:positionH>
                <wp:positionV relativeFrom="paragraph">
                  <wp:posOffset>770255</wp:posOffset>
                </wp:positionV>
                <wp:extent cx="1453515" cy="12255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60.6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2460</wp:posOffset>
                </wp:positionH>
                <wp:positionV relativeFrom="paragraph">
                  <wp:posOffset>770255</wp:posOffset>
                </wp:positionV>
                <wp:extent cx="1282065" cy="12255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60.6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3860</wp:posOffset>
                </wp:positionH>
                <wp:positionV relativeFrom="paragraph">
                  <wp:posOffset>770255</wp:posOffset>
                </wp:positionV>
                <wp:extent cx="529590" cy="122555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60.6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922020</wp:posOffset>
                </wp:positionV>
                <wp:extent cx="3615690" cy="12255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ada Viditelnost - elektricky vyhřívané čelní sk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72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ada Viditelnost - elektricky vyhřívané čelní sk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922020</wp:posOffset>
                </wp:positionV>
                <wp:extent cx="958215" cy="12255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BSA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72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B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8310</wp:posOffset>
                </wp:positionH>
                <wp:positionV relativeFrom="paragraph">
                  <wp:posOffset>922020</wp:posOffset>
                </wp:positionV>
                <wp:extent cx="1453515" cy="12255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4 23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72.6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4 23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2460</wp:posOffset>
                </wp:positionH>
                <wp:positionV relativeFrom="paragraph">
                  <wp:posOffset>922020</wp:posOffset>
                </wp:positionV>
                <wp:extent cx="1282065" cy="122555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 5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72.6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3 5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3860</wp:posOffset>
                </wp:positionH>
                <wp:positionV relativeFrom="paragraph">
                  <wp:posOffset>922020</wp:posOffset>
                </wp:positionV>
                <wp:extent cx="529590" cy="12255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72.6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18785</wp:posOffset>
                </wp:positionH>
                <wp:positionV relativeFrom="paragraph">
                  <wp:posOffset>1083945</wp:posOffset>
                </wp:positionV>
                <wp:extent cx="1443990" cy="15684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3 552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85.3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3 552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32935</wp:posOffset>
                </wp:positionH>
                <wp:positionV relativeFrom="paragraph">
                  <wp:posOffset>1083945</wp:posOffset>
                </wp:positionV>
                <wp:extent cx="1291590" cy="15684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 2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85.3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1 2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2935</wp:posOffset>
                </wp:positionH>
                <wp:positionV relativeFrom="paragraph">
                  <wp:posOffset>1245235</wp:posOffset>
                </wp:positionV>
                <wp:extent cx="1291590" cy="156845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98 1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98.0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98 1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8785</wp:posOffset>
                </wp:positionH>
                <wp:positionV relativeFrom="paragraph">
                  <wp:posOffset>1245235</wp:posOffset>
                </wp:positionV>
                <wp:extent cx="1443990" cy="156845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44 701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98.0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44 701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1254760</wp:posOffset>
                </wp:positionV>
                <wp:extent cx="3634740" cy="13970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98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1093470</wp:posOffset>
                </wp:positionV>
                <wp:extent cx="3634740" cy="13970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86.1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</wp:posOffset>
                </wp:positionH>
                <wp:positionV relativeFrom="paragraph">
                  <wp:posOffset>1434465</wp:posOffset>
                </wp:positionV>
                <wp:extent cx="7054215" cy="122555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Sle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112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Sle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1549400</wp:posOffset>
                </wp:positionV>
                <wp:extent cx="3615690" cy="122555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kční zvýhodnění Cust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22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kční zvýhodnění Cus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8310</wp:posOffset>
                </wp:positionH>
                <wp:positionV relativeFrom="paragraph">
                  <wp:posOffset>1549400</wp:posOffset>
                </wp:positionV>
                <wp:extent cx="1453515" cy="122555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 243 21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22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 243 21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2460</wp:posOffset>
                </wp:positionH>
                <wp:positionV relativeFrom="paragraph">
                  <wp:posOffset>1549400</wp:posOffset>
                </wp:positionV>
                <wp:extent cx="1282065" cy="122555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201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22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 201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3860</wp:posOffset>
                </wp:positionH>
                <wp:positionV relativeFrom="paragraph">
                  <wp:posOffset>1549400</wp:posOffset>
                </wp:positionV>
                <wp:extent cx="529590" cy="12255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22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0</wp:posOffset>
                </wp:positionV>
                <wp:extent cx="1872615" cy="19177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601 491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1pt;mso-wrap-distance-left:9.05pt;mso-wrap-distance-right:9.05pt;mso-wrap-distance-top:0pt;mso-wrap-distance-bottom:0pt;margin-top:177.5pt;mso-position-vertical-relative:text;margin-left:40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601 491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2263775</wp:posOffset>
                </wp:positionV>
                <wp:extent cx="3482340" cy="174625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po slev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.75pt;mso-wrap-distance-left:9.05pt;mso-wrap-distance-right:9.05pt;mso-wrap-distance-top:0pt;mso-wrap-distance-bottom:0pt;margin-top:178.2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5710</wp:posOffset>
                </wp:positionH>
                <wp:positionV relativeFrom="paragraph">
                  <wp:posOffset>2254250</wp:posOffset>
                </wp:positionV>
                <wp:extent cx="1948815" cy="19177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97 1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177.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497 1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3010</wp:posOffset>
                </wp:positionH>
                <wp:positionV relativeFrom="paragraph">
                  <wp:posOffset>1920875</wp:posOffset>
                </wp:positionV>
                <wp:extent cx="1948815" cy="174625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44 701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51.2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44 701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5710</wp:posOffset>
                </wp:positionH>
                <wp:positionV relativeFrom="paragraph">
                  <wp:posOffset>1920875</wp:posOffset>
                </wp:positionV>
                <wp:extent cx="1948815" cy="174625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98 1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51.2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98 1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3010</wp:posOffset>
                </wp:positionH>
                <wp:positionV relativeFrom="paragraph">
                  <wp:posOffset>2082800</wp:posOffset>
                </wp:positionV>
                <wp:extent cx="1948815" cy="174625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243 21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64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243 21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5710</wp:posOffset>
                </wp:positionH>
                <wp:positionV relativeFrom="paragraph">
                  <wp:posOffset>2082800</wp:posOffset>
                </wp:positionV>
                <wp:extent cx="1948815" cy="174625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201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64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201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0</wp:posOffset>
                </wp:positionH>
                <wp:positionV relativeFrom="paragraph">
                  <wp:posOffset>2082800</wp:posOffset>
                </wp:positionV>
                <wp:extent cx="2444115" cy="174625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kytnut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164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kytnut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0</wp:posOffset>
                </wp:positionH>
                <wp:positionV relativeFrom="paragraph">
                  <wp:posOffset>1920875</wp:posOffset>
                </wp:positionV>
                <wp:extent cx="2444115" cy="174625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151.2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</wp:posOffset>
                </wp:positionH>
                <wp:positionV relativeFrom="paragraph">
                  <wp:posOffset>2568575</wp:posOffset>
                </wp:positionV>
                <wp:extent cx="6978015" cy="456946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BCHODNÍ PODMÍNKY PRODEJE NOVÝCH VOZIDEL FORD</w:t>
                              <w:br/>
                              <w:t> </w:t>
                              <w:br/>
                              <w:t>Článek I.</w:t>
                              <w:br/>
                              <w:t>ÚVODNÍ USTANOVENÍ</w:t>
                              <w:br/>
                              <w:t> </w:t>
                              <w:br/>
                              <w:t>1. Tyto Obchodní podmínky prodeje nových vozidel (dále jen "Obchodní podmínky") upravují vztahy vznikající při koupi osobních a užitkových vozidel mezi</w:t>
                              <w:br/>
                              <w:t>společností  VYSOČINA AUTO GROUP a.s., IČ 26026627, se sídlem Rozkoš 145, 396 01 Humpolec. Provozovna Znojemská 5504/96, 586 01 Jihlava,</w:t>
                              <w:br/>
                              <w:t>společnost je vedená u Krajského soudu v Českých Budějovicích oddíl B, vložka 2430. na jedné straně (dále jen "Prodávající") a právnickou nebo fyzickou</w:t>
                              <w:br/>
                              <w:t>osobou uvedenou v Kupní smlouvě, jako kupujícím na straně druhé (dále také "Kupující" a společně s Prodávajícím dále také jen "Smluvní strany).</w:t>
                              <w:br/>
                              <w:t>2. Tyto Obchodní podmínky jsou v souladu s § 1751 zákona č. 89/2012 Sb., občanský zákoník, ve znění pozdějších předpisů, (dále jen "Občanský</w:t>
                              <w:br/>
                              <w:t>zákoník") nedílnou součástí každé kupní smlouvy týkající se koupě nových osobních a užitkových vozidel (dále jen "Automobil" a "Kupní smlouva")</w:t>
                              <w:br/>
                              <w:t xml:space="preserve">Kupujícím od Prodávajícího. </w:t>
                              <w:br/>
                              <w:t> </w:t>
                              <w:br/>
                              <w:t>Článek II.</w:t>
                              <w:br/>
                              <w:t>UZAVŘENÍ KUPNÍ SMLOUVY</w:t>
                              <w:br/>
                              <w:t> </w:t>
                              <w:br/>
                              <w:t xml:space="preserve">1. Kupní smlouva je uzavřena podpisem závazné objednávky Automobilu oběma Smluvními stranami. </w:t>
                              <w:br/>
                              <w:t>2. Uzavřením Kupní smlouvy Kupující souhlasí s těmito Obchodními podmínkami a prohlašuje, že měl možnost se s těmito Obchodními podmínkami</w:t>
                              <w:br/>
                              <w:t>seznámit před uzavřením Kupní smlouvy.</w:t>
                              <w:br/>
                              <w:t> </w:t>
                              <w:br/>
                              <w:t>Článek III.</w:t>
                              <w:br/>
                              <w:t>KUPNÍ CENA</w:t>
                              <w:br/>
                              <w:t> </w:t>
                              <w:br/>
                              <w:t>1. Není-li písemně sjednáno jinak, kupní cenou se rozumí cena Automobilu včetně výbavy a všech doplňků platná v den uzavření Kupní smlouvy dle ceníku</w:t>
                              <w:br/>
                              <w:t xml:space="preserve">Prodávajícího platného a účinného pro příslušné období. </w:t>
                              <w:br/>
                              <w:t>2. Kupní cena dle ceníku vydaného Prodávajícím je uvedena v závazné objednávce Automobilu.</w:t>
                              <w:br/>
                              <w:t> </w:t>
                              <w:br/>
                              <w:t>Článek IV.</w:t>
                              <w:br/>
                              <w:t>PLATEBNÍ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359.8pt;mso-wrap-distance-left:9.05pt;mso-wrap-distance-right:9.05pt;mso-wrap-distance-top:0pt;mso-wrap-distance-bottom:0pt;margin-top:202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BCHODNÍ PODMÍNKY PRODEJE NOVÝCH VOZIDEL FORD</w:t>
                        <w:br/>
                        <w:t> </w:t>
                        <w:br/>
                        <w:t>Článek I.</w:t>
                        <w:br/>
                        <w:t>ÚVODNÍ USTANOVENÍ</w:t>
                        <w:br/>
                        <w:t> </w:t>
                        <w:br/>
                        <w:t>1. Tyto Obchodní podmínky prodeje nových vozidel (dále jen "Obchodní podmínky") upravují vztahy vznikající při koupi osobních a užitkových vozidel mezi</w:t>
                        <w:br/>
                        <w:t>společností  VYSOČINA AUTO GROUP a.s., IČ 26026627, se sídlem Rozkoš 145, 396 01 Humpolec. Provozovna Znojemská 5504/96, 586 01 Jihlava,</w:t>
                        <w:br/>
                        <w:t>společnost je vedená u Krajského soudu v Českých Budějovicích oddíl B, vložka 2430. na jedné straně (dále jen "Prodávající") a právnickou nebo fyzickou</w:t>
                        <w:br/>
                        <w:t>osobou uvedenou v Kupní smlouvě, jako kupujícím na straně druhé (dále také "Kupující" a společně s Prodávajícím dále také jen "Smluvní strany).</w:t>
                        <w:br/>
                        <w:t>2. Tyto Obchodní podmínky jsou v souladu s § 1751 zákona č. 89/2012 Sb., občanský zákoník, ve znění pozdějších předpisů, (dále jen "Občanský</w:t>
                        <w:br/>
                        <w:t>zákoník") nedílnou součástí každé kupní smlouvy týkající se koupě nových osobních a užitkových vozidel (dále jen "Automobil" a "Kupní smlouva")</w:t>
                        <w:br/>
                        <w:t xml:space="preserve">Kupujícím od Prodávajícího. </w:t>
                        <w:br/>
                        <w:t> </w:t>
                        <w:br/>
                        <w:t>Článek II.</w:t>
                        <w:br/>
                        <w:t>UZAVŘENÍ KUPNÍ SMLOUVY</w:t>
                        <w:br/>
                        <w:t> </w:t>
                        <w:br/>
                        <w:t xml:space="preserve">1. Kupní smlouva je uzavřena podpisem závazné objednávky Automobilu oběma Smluvními stranami. </w:t>
                        <w:br/>
                        <w:t>2. Uzavřením Kupní smlouvy Kupující souhlasí s těmito Obchodními podmínkami a prohlašuje, že měl možnost se s těmito Obchodními podmínkami</w:t>
                        <w:br/>
                        <w:t>seznámit před uzavřením Kupní smlouvy.</w:t>
                        <w:br/>
                        <w:t> </w:t>
                        <w:br/>
                        <w:t>Článek III.</w:t>
                        <w:br/>
                        <w:t>KUPNÍ CENA</w:t>
                        <w:br/>
                        <w:t> </w:t>
                        <w:br/>
                        <w:t>1. Není-li písemně sjednáno jinak, kupní cenou se rozumí cena Automobilu včetně výbavy a všech doplňků platná v den uzavření Kupní smlouvy dle ceníku</w:t>
                        <w:br/>
                        <w:t xml:space="preserve">Prodávajícího platného a účinného pro příslušné období. </w:t>
                        <w:br/>
                        <w:t>2. Kupní cena dle ceníku vydaného Prodávajícím je uvedena v závazné objednávce Automobilu.</w:t>
                        <w:br/>
                        <w:t> </w:t>
                        <w:br/>
                        <w:t>Článek IV.</w:t>
                        <w:br/>
                        <w:t>PLATEB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6268720</wp:posOffset>
                </wp:positionV>
                <wp:extent cx="367665" cy="13970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93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2425</wp:posOffset>
                </wp:positionH>
                <wp:positionV relativeFrom="paragraph">
                  <wp:posOffset>6249670</wp:posOffset>
                </wp:positionV>
                <wp:extent cx="167640" cy="105410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92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5775</wp:posOffset>
                </wp:positionH>
                <wp:positionV relativeFrom="paragraph">
                  <wp:posOffset>6268720</wp:posOffset>
                </wp:positionV>
                <wp:extent cx="291465" cy="13970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93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4610</wp:posOffset>
                </wp:positionH>
                <wp:positionV relativeFrom="paragraph">
                  <wp:posOffset>6277610</wp:posOffset>
                </wp:positionV>
                <wp:extent cx="1272540" cy="103505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94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525</wp:posOffset>
            </wp:positionH>
            <wp:positionV relativeFrom="paragraph">
              <wp:posOffset>-3714750</wp:posOffset>
            </wp:positionV>
            <wp:extent cx="925830" cy="392430"/>
            <wp:effectExtent l="0" t="0" r="0" b="0"/>
            <wp:wrapNone/>
            <wp:docPr id="124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3124835</wp:posOffset>
                </wp:positionV>
                <wp:extent cx="70294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05pt" to="553.45pt,-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3162935</wp:posOffset>
                </wp:positionV>
                <wp:extent cx="7029450" cy="0"/>
                <wp:effectExtent l="0" t="25400" r="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9.05pt" to="553.45pt,-249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25870</wp:posOffset>
                </wp:positionV>
                <wp:extent cx="7019925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1pt" to="552.7pt,49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2619375</wp:posOffset>
                </wp:positionH>
                <wp:positionV relativeFrom="paragraph">
                  <wp:posOffset>6249670</wp:posOffset>
                </wp:positionV>
                <wp:extent cx="1925955" cy="163830"/>
                <wp:effectExtent l="635" t="0" r="0" b="0"/>
                <wp:wrapNone/>
                <wp:docPr id="1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92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Objednávka O6201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Objednávka O62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2485</wp:posOffset>
                </wp:positionH>
                <wp:positionV relativeFrom="paragraph">
                  <wp:posOffset>-3286760</wp:posOffset>
                </wp:positionV>
                <wp:extent cx="2386965" cy="122555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8.8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</wp:posOffset>
                </wp:positionH>
                <wp:positionV relativeFrom="paragraph">
                  <wp:posOffset>-3115310</wp:posOffset>
                </wp:positionV>
                <wp:extent cx="6978015" cy="1069213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Pokud není písemně sjednáno jinak, kupní cena se hradí takto:</w:t>
                              <w:br/>
                              <w:t>- Kupující je povinen zaplatit Prodávajícímu zálohu na kupní cenu v dohodnuté výši s ohledem na typ Automobilu a jeho výbavu, nejméně však ve výši</w:t>
                              <w:br/>
                              <w:t>10.000,- Kč, a to buď (i) v hotovosti k rukám Prodávajícího v den podpisu závazné objednávky Automobilu Kupujícím, nebo (ii) bezhotovostním převodem</w:t>
                              <w:br/>
                              <w:t>nejpozději do 5-ti dnů od podpisu závazné objednávky Automobilu Kupujícím. V případě neuhrazení zálohy se jedná o podstatné porušení Kupní smlouvy</w:t>
                              <w:br/>
                              <w:t>ze strany Kupujícího a Prodávající je oprávněn od Kupní smlouvy odstoupit.</w:t>
                              <w:br/>
                              <w:t>- Nejpozději v den předání Automobilu při podpisu předávacího protokolu uhradí Kupující zbývající část kupní ceny Prodávajícímu, přičemž uhrazení</w:t>
                              <w:br/>
                              <w:t xml:space="preserve">zbývající části kupní ceny může proběhnout v hotovosti, nebo může být kupní cena zaplacena bankovním převodem. </w:t>
                              <w:br/>
                              <w:t>2. Bezhotovostní platba se považuje za řádně provedenou a placená částka se považuje za řádně uhrazenou až v okamžiku připsání příslušné částky na</w:t>
                              <w:br/>
                              <w:t>bankovní účet Prodávajícího.</w:t>
                              <w:br/>
                              <w:t>3. Kupující je povinen zaplatit zálohy a zbývající části kupní ceny Prodávajícímu bezhotovostním převodem, jsou-li splněny podmínky pro povinnost provést</w:t>
                              <w:br/>
                              <w:t>platbu bezhotovostně ve smyslu zákona č. 254/2004 Sb., o omezení plateb v hotovosti a o změně zákona č. 337/1992 Sb., o správě daní a poplatků, ve</w:t>
                              <w:br/>
                              <w:t xml:space="preserve">znění pozdějších předpisů. </w:t>
                              <w:br/>
                              <w:t>4. Vlastnické právo k Automobilu přechází na Kupujícího až v okamžiku úplného zaplacení kupní ceny; toto ujednání představuje sjednání výhrady</w:t>
                              <w:br/>
                              <w:t>vlastnického práva k Automobilu.</w:t>
                              <w:br/>
                              <w:t>5. Kupuje-li Automobil Kupující za finanční prostředky nacházející se ve společném jmění manželů, Kupující prohlašuje, že informoval svého</w:t>
                              <w:br/>
                              <w:t>manžela/manželku o zamýšlené koupi Automobilu dle Kupní smlouvy za tyto finanční prostředky a že tento s tím vyslovil souhlas</w:t>
                              <w:br/>
                              <w:t> </w:t>
                              <w:br/>
                              <w:t>Článek V.</w:t>
                              <w:br/>
                              <w:t>DODACÍ PODMÍNKY</w:t>
                              <w:br/>
                              <w:t> </w:t>
                              <w:br/>
                              <w:t>1. Povinnost odevzdat Automobil Kupujícímu je Prodávajícím splněna dnem, kdy je Automobil připraven k převzetí v provozovně nebo v sídle Prodávajícího</w:t>
                              <w:br/>
                              <w:t>a Kupujícímu je umožněno Automobil převzít.</w:t>
                              <w:br/>
                              <w:t>2. Dodací lhůta uvedená v závazné objednávce Automobilu je předběžná (předpokládaná) a o přesném termínu předání Automobilu bude Prodávající</w:t>
                              <w:br/>
                              <w:t>vhodným způsobem Kupujícího informovat. V případě, že však Prodávající překročí předběžnou (předpokládanou) lhůtu k dodání o více než 12 týdnů, je</w:t>
                              <w:br/>
                              <w:t>Kupující oprávněn od Kupní smlouvy odstoupit.</w:t>
                              <w:br/>
                              <w:t>3. Kupující je povinen Automobil převzít do 10-ti dnů od obdržení informace Prodávajícího o tom, že Automobil je připraven k převzetí v provozovně nebo</w:t>
                              <w:br/>
                              <w:t>v sídle Prodávajícího.</w:t>
                              <w:br/>
                              <w:t>4. Automobil je předáván na základě předávacího protokolu podepsaného oběma Smluvními stranami. Od okamžiku převzetí Automobilu Kupující plně</w:t>
                              <w:br/>
                              <w:t>odpovídá za dodržování veškerých právních předpisů tykajících se provozování vozidel na pozemních komunikacích a zajistí, že od tohoto okamžiku bude</w:t>
                              <w:br/>
                              <w:t>ohledně Automobilu uzavřena pojistná smlouva o pojištění odpovědnosti za škodu způsobenou provozem vozidla, jinak odpovídá Prodávajícímu za</w:t>
                              <w:br/>
                              <w:t>veškerou škodu, která mu tím vznikne (včetně pokut uložených příslušným orgánem).</w:t>
                              <w:br/>
                              <w:t>5. Nebezpečí škody na Automobilu přejde na Kupujícího okamžikem převzetí Automobilu Kupujícím.</w:t>
                              <w:br/>
                              <w:t> </w:t>
                              <w:br/>
                              <w:t xml:space="preserve">Článek VI. </w:t>
                              <w:br/>
                              <w:t>PŘEVZETÍ AUTOMOBILU KUPUJÍCÍM</w:t>
                              <w:br/>
                              <w:t> </w:t>
                              <w:br/>
                              <w:t>1. Pokud Kupující nepřevezme Automobil ve lhůtě dle článku V.3 těchto Obchodních podmínek a neučiní-li tak ani v dodatečné přiměřené lhůtě určené</w:t>
                              <w:br/>
                              <w:t>Prodávajícím, která nesmí být kratší než 7 dnů, je Prodávající oprávněn Kupujícímu účtovat veškeré náklady vzniklé na skladování Automobilu, a to od</w:t>
                              <w:br/>
                              <w:t xml:space="preserve">prvního dne po uplynutí dodatečné přiměřené lhůty. </w:t>
                              <w:br/>
                              <w:t>2. Pokud Automobil nebude Kupujícím převzat ani v dodatečné přiměřené lhůtě k převzetí, je Prodávající oprávněn odstoupit od Kupní smlouvy z důvodu</w:t>
                              <w:br/>
                              <w:t>jejího porušení Kupujícím a Automobil použít k dalšímu prodeji a výtěžek použít na úhradu vzniklých nákladů souvisejících se skladováním a dalším</w:t>
                              <w:br/>
                              <w:t>prodejem Automobilu.</w:t>
                              <w:br/>
                              <w:t> </w:t>
                              <w:br/>
                              <w:t>Článek VII.</w:t>
                              <w:br/>
                              <w:t>NÁROKY Z VAD AUTOMOBILU</w:t>
                              <w:br/>
                              <w:t>1. Kupující je povinen upozornit při převzetí Automobilu na chybějící vybavení nebo příslušenství a na případné zjevné vady, zjistitelné při přejímce a</w:t>
                              <w:br/>
                              <w:t>vyznačit je v předávacím protokolu, jinak ztrácí právo na jejich reklamaci.</w:t>
                              <w:br/>
                              <w:t>2. Záruka a záruční podmínky jsou stanoveny v záruční knížce k Automobilu. Podmínky stanovené v záruční knížce jsou pro Kupujícího závazné. Kupující</w:t>
                              <w:br/>
                              <w:t xml:space="preserve">tímto prohlašuje, že měl před uzavřením Kupní smlouvy možnost seznámit se s obsahem záruční knížky. </w:t>
                              <w:br/>
                              <w:t>3. Povinnost Prodávajícího dodat řádně Automobil je splněna, pokud dodaný Automobil odpovídá schválenému typu Automobilu dle příslušného osvědčení</w:t>
                              <w:br/>
                              <w:t xml:space="preserve">o technické způsobilosti typu Automobilu platného v den jeho odevzdání. </w:t>
                              <w:br/>
                              <w:t>4. Veškeré údaje o vzhledu, vybavení, výkonu, rozměrech, hmotnosti, konstrukci, použitých materiálech a ostatní údaje, udávané nebo publikované k</w:t>
                              <w:br/>
                              <w:t>reklamním a propagačním účelům dovozcem, výrobcem nebo Prodávajícím, mají vždy jen přibližnou povahu a nejsou přesnými údaji o vlastnostech a</w:t>
                              <w:br/>
                              <w:t>jakosti Automobilu, vyjma technických dat a údajů, uvedených v základním technickém popisu příslušného typu Automobilu a údajů o spotřebě</w:t>
                              <w:br/>
                              <w:t>pohonných hmot a emisích CO2.</w:t>
                              <w:br/>
                              <w:t>5. Pokud je Kupní smlouva uzavřena Kupujícím, kterým je právnická osoba či podnikající fyzická osoba, je, a to i při vadném plnění, které je podstatným</w:t>
                              <w:br/>
                              <w:t>porušením Kupní smlouvy, vyloučeno právo Kupujícího z odpovědnosti za vady na (i) odstoupení od Kupní smlouvy a (ii) odstranění vady dodáním nového</w:t>
                              <w:br/>
                              <w:t>Automobilu bez vady, přičemž je zachováno pouze právo na (i) odstranění vady opravou Automobilu, případně výměnou vadného dílu, nebo (ii)</w:t>
                              <w:br/>
                              <w:t>přiměřenou slevu z kupní ceny. Toto omezení neplatí pouze v případě, že se jedná o vadu neodstranitelnou a tato brání Automobil užívat k účelu, ke</w:t>
                              <w:br/>
                              <w:t>kterému je Automobil běžně určen.</w:t>
                              <w:br/>
                              <w:t> </w:t>
                              <w:br/>
                              <w:t>Článek VIII.</w:t>
                              <w:br/>
                              <w:t>UJEDNÁNÍ V PŘÍPADĚ KUPUJÍCÍHO-SPOTŘEBITELE</w:t>
                              <w:br/>
                              <w:t> </w:t>
                              <w:br/>
                              <w:t>1. Tento článek VIII. Obchodních podmínek se použije pouze při uzavření Kupní smlouvy s Kupujícím, který je spotřebitelem ve smyslu § 419 zákona č.</w:t>
                              <w:br/>
                              <w:t>89/2012 Sb., občanský zákoník, ve znění pozdějších předpisů (dále jen "Občanský zákoník"). V případě rozporu s ostatními ustanoveními Obchodních</w:t>
                              <w:br/>
                              <w:t>podmínek má tento článek VIII. přednost.</w:t>
                              <w:br/>
                              <w:t>2. Pokud je Kupní smlouva uzavřena Kupujícím-spotřebitelem, řídí se práva z vad a záruka za jakost Automobilu Občanským zákoníkem, zákonem č.</w:t>
                              <w:br/>
                              <w:t>634/1992 Sb., o ochraně spotřebitele, ve znění pozdějších předpisů, a podmínkami stanovenými v záruční knížce. Kupující tímto prohlašuje, že byl s</w:t>
                              <w:br/>
                              <w:t>podmínkami stanovenými v záruční knížce před uzavřením Kupní smlouvy seznámen.</w:t>
                              <w:br/>
                              <w:t>3. Prodávající odpovídá Kupujícímu, který je spotřebitel za to, že Automobil je ve shodě s Kupní smlouvou, zejména, že nemá vady. Prodávající zejména</w:t>
                              <w:br/>
                              <w:t>odpovídá Kupujícímu za to, že Automobil při jeho převzetí má vlastnosti, které si Smluvní strany ujednaly, a chybí-li ujednání, takové vlastnosti, které</w:t>
                              <w:br/>
                              <w:t>Prodávající nebo výrobce popsal nebo které Kupující očekával s ohledem na povahu Automobilu a na základě reklamy jimi prováděné, že se hodí k účelu,</w:t>
                              <w:br/>
                              <w:t>který pro jeho použití Prodávající uvádí nebo ke kterému se věc tohoto druhu obvykle používá, a že Automobil vyhovuje požadavkům obecně závazných</w:t>
                              <w:br/>
                              <w:t xml:space="preserve">právních předpisů. </w:t>
                              <w:br/>
                              <w:t>4. Kupující je oprávněn uplatnit právo z vady, která se vyskytne u Automobilu v době 24 měsíců od převzetí, není-li Smluvními stranami sjednána nebo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841.9pt;mso-wrap-distance-left:9.05pt;mso-wrap-distance-right:9.05pt;mso-wrap-distance-top:0pt;mso-wrap-distance-bottom:0pt;margin-top:-24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 Pokud není písemně sjednáno jinak, kupní cena se hradí takto:</w:t>
                        <w:br/>
                        <w:t>- Kupující je povinen zaplatit Prodávajícímu zálohu na kupní cenu v dohodnuté výši s ohledem na typ Automobilu a jeho výbavu, nejméně však ve výši</w:t>
                        <w:br/>
                        <w:t>10.000,- Kč, a to buď (i) v hotovosti k rukám Prodávajícího v den podpisu závazné objednávky Automobilu Kupujícím, nebo (ii) bezhotovostním převodem</w:t>
                        <w:br/>
                        <w:t>nejpozději do 5-ti dnů od podpisu závazné objednávky Automobilu Kupujícím. V případě neuhrazení zálohy se jedná o podstatné porušení Kupní smlouvy</w:t>
                        <w:br/>
                        <w:t>ze strany Kupujícího a Prodávající je oprávněn od Kupní smlouvy odstoupit.</w:t>
                        <w:br/>
                        <w:t>- Nejpozději v den předání Automobilu při podpisu předávacího protokolu uhradí Kupující zbývající část kupní ceny Prodávajícímu, přičemž uhrazení</w:t>
                        <w:br/>
                        <w:t xml:space="preserve">zbývající části kupní ceny může proběhnout v hotovosti, nebo může být kupní cena zaplacena bankovním převodem. </w:t>
                        <w:br/>
                        <w:t>2. Bezhotovostní platba se považuje za řádně provedenou a placená částka se považuje za řádně uhrazenou až v okamžiku připsání příslušné částky na</w:t>
                        <w:br/>
                        <w:t>bankovní účet Prodávajícího.</w:t>
                        <w:br/>
                        <w:t>3. Kupující je povinen zaplatit zálohy a zbývající části kupní ceny Prodávajícímu bezhotovostním převodem, jsou-li splněny podmínky pro povinnost provést</w:t>
                        <w:br/>
                        <w:t>platbu bezhotovostně ve smyslu zákona č. 254/2004 Sb., o omezení plateb v hotovosti a o změně zákona č. 337/1992 Sb., o správě daní a poplatků, ve</w:t>
                        <w:br/>
                        <w:t xml:space="preserve">znění pozdějších předpisů. </w:t>
                        <w:br/>
                        <w:t>4. Vlastnické právo k Automobilu přechází na Kupujícího až v okamžiku úplného zaplacení kupní ceny; toto ujednání představuje sjednání výhrady</w:t>
                        <w:br/>
                        <w:t>vlastnického práva k Automobilu.</w:t>
                        <w:br/>
                        <w:t>5. Kupuje-li Automobil Kupující za finanční prostředky nacházející se ve společném jmění manželů, Kupující prohlašuje, že informoval svého</w:t>
                        <w:br/>
                        <w:t>manžela/manželku o zamýšlené koupi Automobilu dle Kupní smlouvy za tyto finanční prostředky a že tento s tím vyslovil souhlas</w:t>
                        <w:br/>
                        <w:t> </w:t>
                        <w:br/>
                        <w:t>Článek V.</w:t>
                        <w:br/>
                        <w:t>DODACÍ PODMÍNKY</w:t>
                        <w:br/>
                        <w:t> </w:t>
                        <w:br/>
                        <w:t>1. Povinnost odevzdat Automobil Kupujícímu je Prodávajícím splněna dnem, kdy je Automobil připraven k převzetí v provozovně nebo v sídle Prodávajícího</w:t>
                        <w:br/>
                        <w:t>a Kupujícímu je umožněno Automobil převzít.</w:t>
                        <w:br/>
                        <w:t>2. Dodací lhůta uvedená v závazné objednávce Automobilu je předběžná (předpokládaná) a o přesném termínu předání Automobilu bude Prodávající</w:t>
                        <w:br/>
                        <w:t>vhodným způsobem Kupujícího informovat. V případě, že však Prodávající překročí předběžnou (předpokládanou) lhůtu k dodání o více než 12 týdnů, je</w:t>
                        <w:br/>
                        <w:t>Kupující oprávněn od Kupní smlouvy odstoupit.</w:t>
                        <w:br/>
                        <w:t>3. Kupující je povinen Automobil převzít do 10-ti dnů od obdržení informace Prodávajícího o tom, že Automobil je připraven k převzetí v provozovně nebo</w:t>
                        <w:br/>
                        <w:t>v sídle Prodávajícího.</w:t>
                        <w:br/>
                        <w:t>4. Automobil je předáván na základě předávacího protokolu podepsaného oběma Smluvními stranami. Od okamžiku převzetí Automobilu Kupující plně</w:t>
                        <w:br/>
                        <w:t>odpovídá za dodržování veškerých právních předpisů tykajících se provozování vozidel na pozemních komunikacích a zajistí, že od tohoto okamžiku bude</w:t>
                        <w:br/>
                        <w:t>ohledně Automobilu uzavřena pojistná smlouva o pojištění odpovědnosti za škodu způsobenou provozem vozidla, jinak odpovídá Prodávajícímu za</w:t>
                        <w:br/>
                        <w:t>veškerou škodu, která mu tím vznikne (včetně pokut uložených příslušným orgánem).</w:t>
                        <w:br/>
                        <w:t>5. Nebezpečí škody na Automobilu přejde na Kupujícího okamžikem převzetí Automobilu Kupujícím.</w:t>
                        <w:br/>
                        <w:t> </w:t>
                        <w:br/>
                        <w:t xml:space="preserve">Článek VI. </w:t>
                        <w:br/>
                        <w:t>PŘEVZETÍ AUTOMOBILU KUPUJÍCÍM</w:t>
                        <w:br/>
                        <w:t> </w:t>
                        <w:br/>
                        <w:t>1. Pokud Kupující nepřevezme Automobil ve lhůtě dle článku V.3 těchto Obchodních podmínek a neučiní-li tak ani v dodatečné přiměřené lhůtě určené</w:t>
                        <w:br/>
                        <w:t>Prodávajícím, která nesmí být kratší než 7 dnů, je Prodávající oprávněn Kupujícímu účtovat veškeré náklady vzniklé na skladování Automobilu, a to od</w:t>
                        <w:br/>
                        <w:t xml:space="preserve">prvního dne po uplynutí dodatečné přiměřené lhůty. </w:t>
                        <w:br/>
                        <w:t>2. Pokud Automobil nebude Kupujícím převzat ani v dodatečné přiměřené lhůtě k převzetí, je Prodávající oprávněn odstoupit od Kupní smlouvy z důvodu</w:t>
                        <w:br/>
                        <w:t>jejího porušení Kupujícím a Automobil použít k dalšímu prodeji a výtěžek použít na úhradu vzniklých nákladů souvisejících se skladováním a dalším</w:t>
                        <w:br/>
                        <w:t>prodejem Automobilu.</w:t>
                        <w:br/>
                        <w:t> </w:t>
                        <w:br/>
                        <w:t>Článek VII.</w:t>
                        <w:br/>
                        <w:t>NÁROKY Z VAD AUTOMOBILU</w:t>
                        <w:br/>
                        <w:t>1. Kupující je povinen upozornit při převzetí Automobilu na chybějící vybavení nebo příslušenství a na případné zjevné vady, zjistitelné při přejímce a</w:t>
                        <w:br/>
                        <w:t>vyznačit je v předávacím protokolu, jinak ztrácí právo na jejich reklamaci.</w:t>
                        <w:br/>
                        <w:t>2. Záruka a záruční podmínky jsou stanoveny v záruční knížce k Automobilu. Podmínky stanovené v záruční knížce jsou pro Kupujícího závazné. Kupující</w:t>
                        <w:br/>
                        <w:t xml:space="preserve">tímto prohlašuje, že měl před uzavřením Kupní smlouvy možnost seznámit se s obsahem záruční knížky. </w:t>
                        <w:br/>
                        <w:t>3. Povinnost Prodávajícího dodat řádně Automobil je splněna, pokud dodaný Automobil odpovídá schválenému typu Automobilu dle příslušného osvědčení</w:t>
                        <w:br/>
                        <w:t xml:space="preserve">o technické způsobilosti typu Automobilu platného v den jeho odevzdání. </w:t>
                        <w:br/>
                        <w:t>4. Veškeré údaje o vzhledu, vybavení, výkonu, rozměrech, hmotnosti, konstrukci, použitých materiálech a ostatní údaje, udávané nebo publikované k</w:t>
                        <w:br/>
                        <w:t>reklamním a propagačním účelům dovozcem, výrobcem nebo Prodávajícím, mají vždy jen přibližnou povahu a nejsou přesnými údaji o vlastnostech a</w:t>
                        <w:br/>
                        <w:t>jakosti Automobilu, vyjma technických dat a údajů, uvedených v základním technickém popisu příslušného typu Automobilu a údajů o spotřebě</w:t>
                        <w:br/>
                        <w:t>pohonných hmot a emisích CO2.</w:t>
                        <w:br/>
                        <w:t>5. Pokud je Kupní smlouva uzavřena Kupujícím, kterým je právnická osoba či podnikající fyzická osoba, je, a to i při vadném plnění, které je podstatným</w:t>
                        <w:br/>
                        <w:t>porušením Kupní smlouvy, vyloučeno právo Kupujícího z odpovědnosti za vady na (i) odstoupení od Kupní smlouvy a (ii) odstranění vady dodáním nového</w:t>
                        <w:br/>
                        <w:t>Automobilu bez vady, přičemž je zachováno pouze právo na (i) odstranění vady opravou Automobilu, případně výměnou vadného dílu, nebo (ii)</w:t>
                        <w:br/>
                        <w:t>přiměřenou slevu z kupní ceny. Toto omezení neplatí pouze v případě, že se jedná o vadu neodstranitelnou a tato brání Automobil užívat k účelu, ke</w:t>
                        <w:br/>
                        <w:t>kterému je Automobil běžně určen.</w:t>
                        <w:br/>
                        <w:t> </w:t>
                        <w:br/>
                        <w:t>Článek VIII.</w:t>
                        <w:br/>
                        <w:t>UJEDNÁNÍ V PŘÍPADĚ KUPUJÍCÍHO-SPOTŘEBITELE</w:t>
                        <w:br/>
                        <w:t> </w:t>
                        <w:br/>
                        <w:t>1. Tento článek VIII. Obchodních podmínek se použije pouze při uzavření Kupní smlouvy s Kupujícím, který je spotřebitelem ve smyslu § 419 zákona č.</w:t>
                        <w:br/>
                        <w:t>89/2012 Sb., občanský zákoník, ve znění pozdějších předpisů (dále jen "Občanský zákoník"). V případě rozporu s ostatními ustanoveními Obchodních</w:t>
                        <w:br/>
                        <w:t>podmínek má tento článek VIII. přednost.</w:t>
                        <w:br/>
                        <w:t>2. Pokud je Kupní smlouva uzavřena Kupujícím-spotřebitelem, řídí se práva z vad a záruka za jakost Automobilu Občanským zákoníkem, zákonem č.</w:t>
                        <w:br/>
                        <w:t>634/1992 Sb., o ochraně spotřebitele, ve znění pozdějších předpisů, a podmínkami stanovenými v záruční knížce. Kupující tímto prohlašuje, že byl s</w:t>
                        <w:br/>
                        <w:t>podmínkami stanovenými v záruční knížce před uzavřením Kupní smlouvy seznámen.</w:t>
                        <w:br/>
                        <w:t>3. Prodávající odpovídá Kupujícímu, který je spotřebitel za to, že Automobil je ve shodě s Kupní smlouvou, zejména, že nemá vady. Prodávající zejména</w:t>
                        <w:br/>
                        <w:t>odpovídá Kupujícímu za to, že Automobil při jeho převzetí má vlastnosti, které si Smluvní strany ujednaly, a chybí-li ujednání, takové vlastnosti, které</w:t>
                        <w:br/>
                        <w:t>Prodávající nebo výrobce popsal nebo které Kupující očekával s ohledem na povahu Automobilu a na základě reklamy jimi prováděné, že se hodí k účelu,</w:t>
                        <w:br/>
                        <w:t>který pro jeho použití Prodávající uvádí nebo ke kterému se věc tohoto druhu obvykle používá, a že Automobil vyhovuje požadavkům obecně závazných</w:t>
                        <w:br/>
                        <w:t xml:space="preserve">právních předpisů. </w:t>
                        <w:br/>
                        <w:t>4. Kupující je oprávněn uplatnit právo z vady, která se vyskytne u Automobilu v době 24 měsíců od převzetí, není-li Smluvními stranami sjednána neb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6268720</wp:posOffset>
                </wp:positionV>
                <wp:extent cx="367665" cy="139700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93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2425</wp:posOffset>
                </wp:positionH>
                <wp:positionV relativeFrom="paragraph">
                  <wp:posOffset>6249670</wp:posOffset>
                </wp:positionV>
                <wp:extent cx="167640" cy="10541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92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5775</wp:posOffset>
                </wp:positionH>
                <wp:positionV relativeFrom="paragraph">
                  <wp:posOffset>6268720</wp:posOffset>
                </wp:positionV>
                <wp:extent cx="291465" cy="13970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93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4610</wp:posOffset>
                </wp:positionH>
                <wp:positionV relativeFrom="paragraph">
                  <wp:posOffset>6277610</wp:posOffset>
                </wp:positionV>
                <wp:extent cx="1272540" cy="103505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94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525</wp:posOffset>
            </wp:positionH>
            <wp:positionV relativeFrom="paragraph">
              <wp:posOffset>-3714750</wp:posOffset>
            </wp:positionV>
            <wp:extent cx="925830" cy="392430"/>
            <wp:effectExtent l="0" t="0" r="0" b="0"/>
            <wp:wrapNone/>
            <wp:docPr id="137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3124835</wp:posOffset>
                </wp:positionV>
                <wp:extent cx="70294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05pt" to="553.45pt,-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3162935</wp:posOffset>
                </wp:positionV>
                <wp:extent cx="7029450" cy="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9.05pt" to="553.45pt,-249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25870</wp:posOffset>
                </wp:positionV>
                <wp:extent cx="7019925" cy="0"/>
                <wp:effectExtent l="0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1pt" to="552.7pt,49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2619375</wp:posOffset>
                </wp:positionH>
                <wp:positionV relativeFrom="paragraph">
                  <wp:posOffset>6249670</wp:posOffset>
                </wp:positionV>
                <wp:extent cx="1925955" cy="163830"/>
                <wp:effectExtent l="635" t="0" r="0" b="0"/>
                <wp:wrapNone/>
                <wp:docPr id="1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92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Objednávka O6201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Objednávka O62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2485</wp:posOffset>
                </wp:positionH>
                <wp:positionV relativeFrom="paragraph">
                  <wp:posOffset>-3286760</wp:posOffset>
                </wp:positionV>
                <wp:extent cx="2386965" cy="12255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8.8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</wp:posOffset>
                </wp:positionH>
                <wp:positionV relativeFrom="paragraph">
                  <wp:posOffset>-3115310</wp:posOffset>
                </wp:positionV>
                <wp:extent cx="6978015" cy="1069213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ruční knížce určena doba delší.</w:t>
                              <w:br/>
                              <w:t>5. V případě uzavření Kupní smlouvy mimo obchodní prostory Prodávajícího dle § 1828 Občanského zákoníku může Kupující, který je spotřebitelem,</w:t>
                              <w:br/>
                              <w:t>odstoupit od Kupní smlouvy do 14 dnů ode dne převzetí Automobilu a nejpozději do 14 dnů od odstoupení vrátí Prodávajícímu Automobil, který od něho</w:t>
                              <w:br/>
                              <w:t>obdržel, a to v provozovně nebo v sídle prodávajícího, nedohodnou-li se Smluvní strany jinak. Odstoupením se Kupní smlouva od počátku ruší. Prodávající</w:t>
                              <w:br/>
                              <w:t>je povinen vrátit Kupujícímu všechny peněžní prostředky, a to do 14 dnů od odstoupení od Kupní smlouvy, nikoli však dříve, než mu Kupující vrátí</w:t>
                              <w:br/>
                              <w:t>Automobil.</w:t>
                              <w:br/>
                              <w:t>6. V případě odstoupení od Kupní smlouvy podle článku VIII.5 těchto Obchodních podmínek je Kupující povinen vrátit Automobil v úplném stavu, včetně</w:t>
                              <w:br/>
                              <w:t>veškerého příslušenství, které mu bylo odevzdáno společně s Automobilem. Kupující odpovídá Prodávajícímu za snížení hodnoty Automobilu, které vzniklo</w:t>
                              <w:br/>
                              <w:t>v důsledku nakládání s ním jinak, než je nutné s ním nakládat s ohledem na jeho povahu a vlastnosti, resp. jakékoli opotřebení či poškození Automobilu</w:t>
                              <w:br/>
                              <w:t>nad rámec běžného vyzkoušení Automobilu při běžném nákupu v kamenné provozovně. Kupující nemůže odstoupit od Kupní smlouvy na základě článku</w:t>
                              <w:br/>
                              <w:t>VIII.5 těchto Obchodních podmínek v případě takového Automobilu, který byl upraven podle přání Kupujícího nebo pro jeho osobu.</w:t>
                              <w:br/>
                              <w:t> </w:t>
                              <w:br/>
                              <w:t>Článek IX.</w:t>
                              <w:br/>
                              <w:t>NÁROKY PŘI PORUŠENÍ KUPNÍ SMLOUVY</w:t>
                              <w:br/>
                              <w:t> </w:t>
                              <w:br/>
                              <w:t>1. Trvá-li prodlení Kupujícího s plněním jakýchkoliv povinností vyplývajících z Kupní smlouvy déle než 30 dní, jedná se o podstatné porušení Kupní smlouvy</w:t>
                              <w:br/>
                              <w:t>a Prodávající je oprávněn kdykoliv během doby, kdy toto prodlení dále trvá, odstoupit od Kupní smlouvy. Uvedená lhůta neplatí a uvedené následky</w:t>
                              <w:br/>
                              <w:t>prodlení Kupujícího nastávají okamžitě v případě, že Kupující splnění své povinnosti výslovně odepře nebo s přihlédnutím ke konkrétním okolnostem je</w:t>
                              <w:br/>
                              <w:t>patrné, že Kupující tuto povinnost nemůže splnit.</w:t>
                              <w:br/>
                              <w:t>2. Trvá-li prodlení Kupujícího s plněním jakékoliv povinnosti vyplývající z Kupní smlouvy, zejména některé z povinností uvedených v článcích IV.1 a V.3</w:t>
                              <w:br/>
                              <w:t>těchto Obchodních podmínek, déle než 30 dní, vzniká Prodávajícímu právo požadovat po Kupujícím zaplacení smluvní pokuty ve výši odpovídající výši</w:t>
                              <w:br/>
                              <w:t>zálohy uvedené v bodě III. závazné objednávky Automobilu. Uhrazení smluvní pokuty se nedotýká práva Prodávajícího na náhradu újmy ve výši</w:t>
                              <w:br/>
                              <w:t xml:space="preserve">přesahující výši sjednané smluvní pokuty, na kterou mu vznikne právo. </w:t>
                              <w:br/>
                              <w:t> </w:t>
                              <w:br/>
                              <w:t>Článek X.</w:t>
                              <w:br/>
                              <w:t>MIMOSOUDNÍ ŘEŠENÍ SPORŮ V PŘÍPADĚ KUPUJÍCÍHO-SPOTŘEBITELE</w:t>
                              <w:br/>
                              <w:t> </w:t>
                              <w:br/>
                              <w:t>1. Kupující-spotřebitel má právo na mimosoudní řešení sporu z Kupní smlouvy v souladu s § 20d a násl. zákona č. 634/1992 Sb., o ochraně spotřebitele,</w:t>
                              <w:br/>
                              <w:t>ve znění pozdějších předpisů, a to prostřednictvím České obchodní inspekce (www.coi.cz), (dále jen "ČOI").</w:t>
                              <w:br/>
                              <w:t>2. Mimosoudní řešení spotřebitelského sporu se zahajuje na návrh Kupujícího-spotřebitele, který lze podat zejména písemně, ústně do protokolu anebo</w:t>
                              <w:br/>
                              <w:t>elektronicky prostřednictvím on-line formuláře uvedeného na internetových stránkách ČOI, a to nejpozději do jednoho roku ode dne, kdy uplatnil své</w:t>
                              <w:br/>
                              <w:t>právo, které je předmětem sporu, u Prodávajícího poprvé.</w:t>
                              <w:br/>
                              <w:t>3. Před přistoupením k mimosoudnímu řešení sporu je Kupující-spotřebitel povinen pokusit se nejdříve vyřešit spor přímo s Prodávajícím.</w:t>
                              <w:br/>
                              <w:t>4. Žádné z ustanovení tohoto článku nevylučuje možnost Kupujícího-spotřebitele obrátit se se svým nárokem na příslušný soud.</w:t>
                              <w:br/>
                              <w:t> </w:t>
                              <w:br/>
                              <w:t>Článek XI.</w:t>
                              <w:br/>
                              <w:t>OCHRANA OSOBNÍCH ÚDAJŮ</w:t>
                              <w:br/>
                              <w:t> </w:t>
                              <w:br/>
                              <w:t>1. Kupující bere na vědomí, že pro účely uzavření Kupní smlouvy a po dobu nezbytnou k plnění práv a povinností souvisejících s Kupní smlouvou</w:t>
                              <w:br/>
                              <w:t>Prodávající shromažďuje a dále zpracovává poskytnuté osobní údaje ve své databázi. Osobní údaje Kupujícího jsou uchovávány v souladu s platnými a</w:t>
                              <w:br/>
                              <w:t>účinnými zákony České republiky, zejména se zákonem č. 101/2000 Sb., o ochraně osobních údajů, ve znění pozdějších předpisů.</w:t>
                              <w:br/>
                              <w:t>2. Kupující podpisem závazné objednávky Automobilu dává Prodávajícímu a společnosti ......... souhlas k tomu, aby Prodávající a jeho dodavatel vozidel,</w:t>
                              <w:br/>
                              <w:t>společnost ....., obě případně prostřednictvím jiné osoby (zpracovatele) zabezpečující pro ně reklamní a propagační služby, zpracovávaly osobní údaje</w:t>
                              <w:br/>
                              <w:t>Kupujícího - jméno, příjmení, adresa, telefonní číslo, e-mailová adresa, atd - a to za účelem nabízení obchodu a služeb (např. informování o slevových a</w:t>
                              <w:br/>
                              <w:t>jiných akcích) a průzkumu nabídky zboží a služeb prodávajícího a společnosti ...... Tento souhlas dává Kupující dobrovolně a na dobu neurčitou. Odvolat</w:t>
                              <w:br/>
                              <w:t>tento souhlas může kupující kdykoli zasláním e-mailu či dopisu Prodávajícímu.</w:t>
                              <w:br/>
                              <w:t>3. Kupující je tímto poučen, že má právo (i) na přístup k osobním údajům, (ii) na opravu osobních údajů, (iii) požadovat na Prodávajícím (příp. společnosti</w:t>
                              <w:br/>
                              <w:t>....) vysvětlení v případě, že pojme podezření, že zpracováním osobních údajů je narušena ochrana osobního a soukromého života Kupujícího nebo že</w:t>
                              <w:br/>
                              <w:t>osobní údaje jsou zpracovávány v rozporu s právními předpisy, (iv) požadovat nápravu situace, která je v rozporu s právními předpisy, zejména formou</w:t>
                              <w:br/>
                              <w:t>zastavení nakládání osobními údaji, jejich opravou, doplněním či odstraněním.</w:t>
                              <w:br/>
                              <w:t>4. Kupující podpisem Kupní smlouvy dává Prodávajícímu souhlas k pořízení kopie občanského průkazu, případně jiného předloženého osobního dokladu, v</w:t>
                              <w:br/>
                              <w:t>souladu s ust. § 15a zákona č. 328/1999 Sb., o občanských průkazech, v platném znění, popř. v souladu s § 2 odst.3zákona č. 329/1999 Sb., o</w:t>
                              <w:br/>
                              <w:t>cestovních dokladech, v platném znění, za účelem zanesení Prodávajícího do evidence zákazníků Prodávajícího, příp. zajištění změn v registru silničních</w:t>
                              <w:br/>
                              <w:t>vozidel.</w:t>
                              <w:br/>
                              <w:t> </w:t>
                              <w:br/>
                              <w:t>Článek XII.</w:t>
                              <w:br/>
                              <w:t xml:space="preserve">ZÁVĚREČNÁ USTANOVENÍ </w:t>
                              <w:br/>
                              <w:t> </w:t>
                              <w:br/>
                              <w:t>1. Postoupení pohledávek a převod dluhů vyplývajících z uzavřené Kupní smlouvy, stejně jako postoupení celé Kupní smlouvy, vyžadují vždy předchozí</w:t>
                              <w:br/>
                              <w:t xml:space="preserve">písemný souhlas Prodávajícího. </w:t>
                              <w:br/>
                              <w:t xml:space="preserve">2. Všechna další ujednání mezi Prodávajícím a Kupujícím, kterými má dojít ke změně uzavřené Kupní smlouvy, musí mít písemnou formu. </w:t>
                              <w:br/>
                              <w:t xml:space="preserve">3. Kupní smlouva, jakož i právní vztahy z ní vyplývající, se řídí českým právem a zejména příslušnými ustanoveními Občanského zákoníku. </w:t>
                              <w:br/>
                              <w:t>4. V případech, kdy je Kupujícím podnikatel, platí, že se nepoužije § 558 odst. 2 Občanského zákoníku a  obchodní zvyklosti se pro výklad Kupní smlouvy</w:t>
                              <w:br/>
                              <w:t>použijí až po ustanoveních Občanského zákoníku či jiných právních předpisů jako celku (přednost před obchodními zvyklostmi tedy mají i ta ustanovení</w:t>
                              <w:br/>
                              <w:t>právních předpisů, která nemají donucující charakter).</w:t>
                              <w:br/>
                              <w:t>5. Smluvní strany vylučují použití § 1740 odst. 3 Občanského zákoníku, který stanoví, že smlouva je uzavřena i tehdy, když nedojde k úplné shodě projevů</w:t>
                              <w:br/>
                              <w:t>vůle Smluvních stran.</w:t>
                              <w:br/>
                              <w:t>6. Pro případ, že je Kupující podnikatelem, vylučují Smluvní strany použití ustanovení § 1799 a § 1800 Občanského zákoníku, která upravují odkazy na</w:t>
                              <w:br/>
                              <w:t>obchodní podmínky ve formulářových smlouvách, definují nesrozumitelné nebo zvláště nevýhodné doložky a podmínky jejich platnosti.</w:t>
                              <w:br/>
                              <w:t>7. Bude-li jakékoliv ustanovení těchto Obchodních podmínek shledáno příslušným soudem nebo jiným orgánem neplatným, neúčinným nebo</w:t>
                              <w:br/>
                              <w:t>nevymahatelným, bude takové ustanovení považováno za vypuštěné z Obchodních podmínek a ostatní ustanovení budou nadále trvat, pokud z povahy</w:t>
                              <w:br/>
                              <w:t>takového ustanovení nebo z jeho obsahu anebo z okolností, za nichž bylo uzavřeno, nevyplývá, že je nelze oddělit od ostatního obsahu těchto</w:t>
                              <w:br/>
                              <w:t>Obchodních podmínek. Prodávající a Kupující v takovém případě písemně ujednají takové ustanovení, které umožní dosažení výsledku stejného, a pokud</w:t>
                              <w:br/>
                              <w:t>to není možné, pak co nejbližšího tomu, jakého mělo být dosaženo neplatným, neúčinným nebo nevymahatelným ustanovením.</w:t>
                              <w:br/>
                              <w:t>8. V případě, že po podpisu závazné objednávky Automobilu ze strany Kupujícího do doby jejího splnění (resp. do splnění závazku z Kupní smlouvy) dojde</w:t>
                              <w:br/>
                              <w:t>se souhlasem Prodávajícího k uzavření leasingové smlouvy na Automobil uvedený v závazné objednávce Automobilu nebo smlouvy obdobné mez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841.9pt;mso-wrap-distance-left:9.05pt;mso-wrap-distance-right:9.05pt;mso-wrap-distance-top:0pt;mso-wrap-distance-bottom:0pt;margin-top:-24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áruční knížce určena doba delší.</w:t>
                        <w:br/>
                        <w:t>5. V případě uzavření Kupní smlouvy mimo obchodní prostory Prodávajícího dle § 1828 Občanského zákoníku může Kupující, který je spotřebitelem,</w:t>
                        <w:br/>
                        <w:t>odstoupit od Kupní smlouvy do 14 dnů ode dne převzetí Automobilu a nejpozději do 14 dnů od odstoupení vrátí Prodávajícímu Automobil, který od něho</w:t>
                        <w:br/>
                        <w:t>obdržel, a to v provozovně nebo v sídle prodávajícího, nedohodnou-li se Smluvní strany jinak. Odstoupením se Kupní smlouva od počátku ruší. Prodávající</w:t>
                        <w:br/>
                        <w:t>je povinen vrátit Kupujícímu všechny peněžní prostředky, a to do 14 dnů od odstoupení od Kupní smlouvy, nikoli však dříve, než mu Kupující vrátí</w:t>
                        <w:br/>
                        <w:t>Automobil.</w:t>
                        <w:br/>
                        <w:t>6. V případě odstoupení od Kupní smlouvy podle článku VIII.5 těchto Obchodních podmínek je Kupující povinen vrátit Automobil v úplném stavu, včetně</w:t>
                        <w:br/>
                        <w:t>veškerého příslušenství, které mu bylo odevzdáno společně s Automobilem. Kupující odpovídá Prodávajícímu za snížení hodnoty Automobilu, které vzniklo</w:t>
                        <w:br/>
                        <w:t>v důsledku nakládání s ním jinak, než je nutné s ním nakládat s ohledem na jeho povahu a vlastnosti, resp. jakékoli opotřebení či poškození Automobilu</w:t>
                        <w:br/>
                        <w:t>nad rámec běžného vyzkoušení Automobilu při běžném nákupu v kamenné provozovně. Kupující nemůže odstoupit od Kupní smlouvy na základě článku</w:t>
                        <w:br/>
                        <w:t>VIII.5 těchto Obchodních podmínek v případě takového Automobilu, který byl upraven podle přání Kupujícího nebo pro jeho osobu.</w:t>
                        <w:br/>
                        <w:t> </w:t>
                        <w:br/>
                        <w:t>Článek IX.</w:t>
                        <w:br/>
                        <w:t>NÁROKY PŘI PORUŠENÍ KUPNÍ SMLOUVY</w:t>
                        <w:br/>
                        <w:t> </w:t>
                        <w:br/>
                        <w:t>1. Trvá-li prodlení Kupujícího s plněním jakýchkoliv povinností vyplývajících z Kupní smlouvy déle než 30 dní, jedná se o podstatné porušení Kupní smlouvy</w:t>
                        <w:br/>
                        <w:t>a Prodávající je oprávněn kdykoliv během doby, kdy toto prodlení dále trvá, odstoupit od Kupní smlouvy. Uvedená lhůta neplatí a uvedené následky</w:t>
                        <w:br/>
                        <w:t>prodlení Kupujícího nastávají okamžitě v případě, že Kupující splnění své povinnosti výslovně odepře nebo s přihlédnutím ke konkrétním okolnostem je</w:t>
                        <w:br/>
                        <w:t>patrné, že Kupující tuto povinnost nemůže splnit.</w:t>
                        <w:br/>
                        <w:t>2. Trvá-li prodlení Kupujícího s plněním jakékoliv povinnosti vyplývající z Kupní smlouvy, zejména některé z povinností uvedených v článcích IV.1 a V.3</w:t>
                        <w:br/>
                        <w:t>těchto Obchodních podmínek, déle než 30 dní, vzniká Prodávajícímu právo požadovat po Kupujícím zaplacení smluvní pokuty ve výši odpovídající výši</w:t>
                        <w:br/>
                        <w:t>zálohy uvedené v bodě III. závazné objednávky Automobilu. Uhrazení smluvní pokuty se nedotýká práva Prodávajícího na náhradu újmy ve výši</w:t>
                        <w:br/>
                        <w:t xml:space="preserve">přesahující výši sjednané smluvní pokuty, na kterou mu vznikne právo. </w:t>
                        <w:br/>
                        <w:t> </w:t>
                        <w:br/>
                        <w:t>Článek X.</w:t>
                        <w:br/>
                        <w:t>MIMOSOUDNÍ ŘEŠENÍ SPORŮ V PŘÍPADĚ KUPUJÍCÍHO-SPOTŘEBITELE</w:t>
                        <w:br/>
                        <w:t> </w:t>
                        <w:br/>
                        <w:t>1. Kupující-spotřebitel má právo na mimosoudní řešení sporu z Kupní smlouvy v souladu s § 20d a násl. zákona č. 634/1992 Sb., o ochraně spotřebitele,</w:t>
                        <w:br/>
                        <w:t>ve znění pozdějších předpisů, a to prostřednictvím České obchodní inspekce (www.coi.cz), (dále jen "ČOI").</w:t>
                        <w:br/>
                        <w:t>2. Mimosoudní řešení spotřebitelského sporu se zahajuje na návrh Kupujícího-spotřebitele, který lze podat zejména písemně, ústně do protokolu anebo</w:t>
                        <w:br/>
                        <w:t>elektronicky prostřednictvím on-line formuláře uvedeného na internetových stránkách ČOI, a to nejpozději do jednoho roku ode dne, kdy uplatnil své</w:t>
                        <w:br/>
                        <w:t>právo, které je předmětem sporu, u Prodávajícího poprvé.</w:t>
                        <w:br/>
                        <w:t>3. Před přistoupením k mimosoudnímu řešení sporu je Kupující-spotřebitel povinen pokusit se nejdříve vyřešit spor přímo s Prodávajícím.</w:t>
                        <w:br/>
                        <w:t>4. Žádné z ustanovení tohoto článku nevylučuje možnost Kupujícího-spotřebitele obrátit se se svým nárokem na příslušný soud.</w:t>
                        <w:br/>
                        <w:t> </w:t>
                        <w:br/>
                        <w:t>Článek XI.</w:t>
                        <w:br/>
                        <w:t>OCHRANA OSOBNÍCH ÚDAJŮ</w:t>
                        <w:br/>
                        <w:t> </w:t>
                        <w:br/>
                        <w:t>1. Kupující bere na vědomí, že pro účely uzavření Kupní smlouvy a po dobu nezbytnou k plnění práv a povinností souvisejících s Kupní smlouvou</w:t>
                        <w:br/>
                        <w:t>Prodávající shromažďuje a dále zpracovává poskytnuté osobní údaje ve své databázi. Osobní údaje Kupujícího jsou uchovávány v souladu s platnými a</w:t>
                        <w:br/>
                        <w:t>účinnými zákony České republiky, zejména se zákonem č. 101/2000 Sb., o ochraně osobních údajů, ve znění pozdějších předpisů.</w:t>
                        <w:br/>
                        <w:t>2. Kupující podpisem závazné objednávky Automobilu dává Prodávajícímu a společnosti ......... souhlas k tomu, aby Prodávající a jeho dodavatel vozidel,</w:t>
                        <w:br/>
                        <w:t>společnost ....., obě případně prostřednictvím jiné osoby (zpracovatele) zabezpečující pro ně reklamní a propagační služby, zpracovávaly osobní údaje</w:t>
                        <w:br/>
                        <w:t>Kupujícího - jméno, příjmení, adresa, telefonní číslo, e-mailová adresa, atd - a to za účelem nabízení obchodu a služeb (např. informování o slevových a</w:t>
                        <w:br/>
                        <w:t>jiných akcích) a průzkumu nabídky zboží a služeb prodávajícího a společnosti ...... Tento souhlas dává Kupující dobrovolně a na dobu neurčitou. Odvolat</w:t>
                        <w:br/>
                        <w:t>tento souhlas může kupující kdykoli zasláním e-mailu či dopisu Prodávajícímu.</w:t>
                        <w:br/>
                        <w:t>3. Kupující je tímto poučen, že má právo (i) na přístup k osobním údajům, (ii) na opravu osobních údajů, (iii) požadovat na Prodávajícím (příp. společnosti</w:t>
                        <w:br/>
                        <w:t>....) vysvětlení v případě, že pojme podezření, že zpracováním osobních údajů je narušena ochrana osobního a soukromého života Kupujícího nebo že</w:t>
                        <w:br/>
                        <w:t>osobní údaje jsou zpracovávány v rozporu s právními předpisy, (iv) požadovat nápravu situace, která je v rozporu s právními předpisy, zejména formou</w:t>
                        <w:br/>
                        <w:t>zastavení nakládání osobními údaji, jejich opravou, doplněním či odstraněním.</w:t>
                        <w:br/>
                        <w:t>4. Kupující podpisem Kupní smlouvy dává Prodávajícímu souhlas k pořízení kopie občanského průkazu, případně jiného předloženého osobního dokladu, v</w:t>
                        <w:br/>
                        <w:t>souladu s ust. § 15a zákona č. 328/1999 Sb., o občanských průkazech, v platném znění, popř. v souladu s § 2 odst.3zákona č. 329/1999 Sb., o</w:t>
                        <w:br/>
                        <w:t>cestovních dokladech, v platném znění, za účelem zanesení Prodávajícího do evidence zákazníků Prodávajícího, příp. zajištění změn v registru silničních</w:t>
                        <w:br/>
                        <w:t>vozidel.</w:t>
                        <w:br/>
                        <w:t> </w:t>
                        <w:br/>
                        <w:t>Článek XII.</w:t>
                        <w:br/>
                        <w:t xml:space="preserve">ZÁVĚREČNÁ USTANOVENÍ </w:t>
                        <w:br/>
                        <w:t> </w:t>
                        <w:br/>
                        <w:t>1. Postoupení pohledávek a převod dluhů vyplývajících z uzavřené Kupní smlouvy, stejně jako postoupení celé Kupní smlouvy, vyžadují vždy předchozí</w:t>
                        <w:br/>
                        <w:t xml:space="preserve">písemný souhlas Prodávajícího. </w:t>
                        <w:br/>
                        <w:t xml:space="preserve">2. Všechna další ujednání mezi Prodávajícím a Kupujícím, kterými má dojít ke změně uzavřené Kupní smlouvy, musí mít písemnou formu. </w:t>
                        <w:br/>
                        <w:t xml:space="preserve">3. Kupní smlouva, jakož i právní vztahy z ní vyplývající, se řídí českým právem a zejména příslušnými ustanoveními Občanského zákoníku. </w:t>
                        <w:br/>
                        <w:t>4. V případech, kdy je Kupujícím podnikatel, platí, že se nepoužije § 558 odst. 2 Občanského zákoníku a  obchodní zvyklosti se pro výklad Kupní smlouvy</w:t>
                        <w:br/>
                        <w:t>použijí až po ustanoveních Občanského zákoníku či jiných právních předpisů jako celku (přednost před obchodními zvyklostmi tedy mají i ta ustanovení</w:t>
                        <w:br/>
                        <w:t>právních předpisů, která nemají donucující charakter).</w:t>
                        <w:br/>
                        <w:t>5. Smluvní strany vylučují použití § 1740 odst. 3 Občanského zákoníku, který stanoví, že smlouva je uzavřena i tehdy, když nedojde k úplné shodě projevů</w:t>
                        <w:br/>
                        <w:t>vůle Smluvních stran.</w:t>
                        <w:br/>
                        <w:t>6. Pro případ, že je Kupující podnikatelem, vylučují Smluvní strany použití ustanovení § 1799 a § 1800 Občanského zákoníku, která upravují odkazy na</w:t>
                        <w:br/>
                        <w:t>obchodní podmínky ve formulářových smlouvách, definují nesrozumitelné nebo zvláště nevýhodné doložky a podmínky jejich platnosti.</w:t>
                        <w:br/>
                        <w:t>7. Bude-li jakékoliv ustanovení těchto Obchodních podmínek shledáno příslušným soudem nebo jiným orgánem neplatným, neúčinným nebo</w:t>
                        <w:br/>
                        <w:t>nevymahatelným, bude takové ustanovení považováno za vypuštěné z Obchodních podmínek a ostatní ustanovení budou nadále trvat, pokud z povahy</w:t>
                        <w:br/>
                        <w:t>takového ustanovení nebo z jeho obsahu anebo z okolností, za nichž bylo uzavřeno, nevyplývá, že je nelze oddělit od ostatního obsahu těchto</w:t>
                        <w:br/>
                        <w:t>Obchodních podmínek. Prodávající a Kupující v takovém případě písemně ujednají takové ustanovení, které umožní dosažení výsledku stejného, a pokud</w:t>
                        <w:br/>
                        <w:t>to není možné, pak co nejbližšího tomu, jakého mělo být dosaženo neplatným, neúčinným nebo nevymahatelným ustanovením.</w:t>
                        <w:br/>
                        <w:t>8. V případě, že po podpisu závazné objednávky Automobilu ze strany Kupujícího do doby jejího splnění (resp. do splnění závazku z Kupní smlouvy) dojde</w:t>
                        <w:br/>
                        <w:t>se souhlasem Prodávajícího k uzavření leasingové smlouvy na Automobil uvedený v závazné objednávce Automobilu nebo smlouvy obdobné m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6268720</wp:posOffset>
                </wp:positionV>
                <wp:extent cx="367665" cy="13970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93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62425</wp:posOffset>
                </wp:positionH>
                <wp:positionV relativeFrom="paragraph">
                  <wp:posOffset>6249670</wp:posOffset>
                </wp:positionV>
                <wp:extent cx="167640" cy="10541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92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95775</wp:posOffset>
                </wp:positionH>
                <wp:positionV relativeFrom="paragraph">
                  <wp:posOffset>6268720</wp:posOffset>
                </wp:positionV>
                <wp:extent cx="291465" cy="13970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93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94610</wp:posOffset>
                </wp:positionH>
                <wp:positionV relativeFrom="paragraph">
                  <wp:posOffset>6277610</wp:posOffset>
                </wp:positionV>
                <wp:extent cx="1272540" cy="10350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94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9525</wp:posOffset>
            </wp:positionH>
            <wp:positionV relativeFrom="paragraph">
              <wp:posOffset>-3714750</wp:posOffset>
            </wp:positionV>
            <wp:extent cx="925830" cy="392430"/>
            <wp:effectExtent l="0" t="0" r="0" b="0"/>
            <wp:wrapNone/>
            <wp:docPr id="150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3124835</wp:posOffset>
                </wp:positionV>
                <wp:extent cx="70294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05pt" to="553.45pt,-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-3162935</wp:posOffset>
                </wp:positionV>
                <wp:extent cx="7029450" cy="0"/>
                <wp:effectExtent l="0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9.05pt" to="553.45pt,-249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825</wp:posOffset>
                </wp:positionH>
                <wp:positionV relativeFrom="paragraph">
                  <wp:posOffset>-1343660</wp:posOffset>
                </wp:positionV>
                <wp:extent cx="30765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105.8pt" to="251.95pt,-105.8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6675</wp:posOffset>
                </wp:positionH>
                <wp:positionV relativeFrom="paragraph">
                  <wp:posOffset>-1343660</wp:posOffset>
                </wp:positionV>
                <wp:extent cx="30765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105.8pt" to="547.45pt,-105.8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-2477135</wp:posOffset>
                </wp:positionV>
                <wp:extent cx="7021830" cy="1287780"/>
                <wp:effectExtent l="5080" t="5080" r="5715" b="5715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2877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95.05pt;width:552.8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25870</wp:posOffset>
                </wp:positionV>
                <wp:extent cx="7019925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.1pt" to="552.7pt,49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2619375</wp:posOffset>
                </wp:positionH>
                <wp:positionV relativeFrom="paragraph">
                  <wp:posOffset>6249670</wp:posOffset>
                </wp:positionV>
                <wp:extent cx="1925955" cy="163830"/>
                <wp:effectExtent l="635" t="0" r="0" b="0"/>
                <wp:wrapNone/>
                <wp:docPr id="1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92.1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Objednávka O6201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Objednávka O62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42485</wp:posOffset>
                </wp:positionH>
                <wp:positionV relativeFrom="paragraph">
                  <wp:posOffset>-3286760</wp:posOffset>
                </wp:positionV>
                <wp:extent cx="2386965" cy="122555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4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8.8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0</wp:posOffset>
                </wp:positionH>
                <wp:positionV relativeFrom="paragraph">
                  <wp:posOffset>-3115310</wp:posOffset>
                </wp:positionV>
                <wp:extent cx="6978015" cy="693420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upujícím a třetí osobou (zejména leasingovou společností), uvedená závazná objednávka Automobilu (resp. Kupní smlouva) se ke dni účinnosti</w:t>
                              <w:br/>
                              <w:t>leasingové (nebo jí podobné) smlouvy na základě dohody Kupujícího a Prodávajícího automaticky ruší. Prodávající a Kupující se dohodli, že uhrazená</w:t>
                              <w:br/>
                              <w:t>záloha na Automobil bude použita na úhradu zálohy dle uvedené leasingové nebo jí obdobné smlouvy.</w:t>
                              <w:br/>
                              <w:t>9. Tyto Podmínky jsou platné a účinné od 1. 3. 20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4.6pt;mso-wrap-distance-left:9.05pt;mso-wrap-distance-right:9.05pt;mso-wrap-distance-top:0pt;mso-wrap-distance-bottom:0pt;margin-top:-24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upujícím a třetí osobou (zejména leasingovou společností), uvedená závazná objednávka Automobilu (resp. Kupní smlouva) se ke dni účinnosti</w:t>
                        <w:br/>
                        <w:t>leasingové (nebo jí podobné) smlouvy na základě dohody Kupujícího a Prodávajícího automaticky ruší. Prodávající a Kupující se dohodli, že uhrazená</w:t>
                        <w:br/>
                        <w:t>záloha na Automobil bude použita na úhradu zálohy dle uvedené leasingové nebo jí obdobné smlouvy.</w:t>
                        <w:br/>
                        <w:t>9. Tyto Podmínky jsou platné a účinné od 1. 3.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025</wp:posOffset>
                </wp:positionH>
                <wp:positionV relativeFrom="paragraph">
                  <wp:posOffset>-1334770</wp:posOffset>
                </wp:positionV>
                <wp:extent cx="3177540" cy="139700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ej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-105.1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ej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3825</wp:posOffset>
                </wp:positionH>
                <wp:positionV relativeFrom="paragraph">
                  <wp:posOffset>-2401570</wp:posOffset>
                </wp:positionV>
                <wp:extent cx="786765" cy="13970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-189.1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00</wp:posOffset>
                </wp:positionH>
                <wp:positionV relativeFrom="paragraph">
                  <wp:posOffset>-2439670</wp:posOffset>
                </wp:positionV>
                <wp:extent cx="2929890" cy="174625"/>
                <wp:effectExtent l="0" t="0" r="0" b="0"/>
                <wp:wrapNone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umpol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-192.1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umpo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825</wp:posOffset>
                </wp:positionH>
                <wp:positionV relativeFrom="paragraph">
                  <wp:posOffset>-2239645</wp:posOffset>
                </wp:positionV>
                <wp:extent cx="786765" cy="139700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-176.3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85</wp:posOffset>
                </wp:positionH>
                <wp:positionV relativeFrom="paragraph">
                  <wp:posOffset>-2277745</wp:posOffset>
                </wp:positionV>
                <wp:extent cx="3850005" cy="934085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8.06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73.55pt;mso-wrap-distance-left:9.05pt;mso-wrap-distance-right:9.05pt;mso-wrap-distance-top:0pt;mso-wrap-distance-bottom:0pt;margin-top:-179.3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8.06.2021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385</wp:posOffset>
                </wp:positionH>
                <wp:positionV relativeFrom="paragraph">
                  <wp:posOffset>-1525270</wp:posOffset>
                </wp:positionV>
                <wp:extent cx="3063240" cy="174625"/>
                <wp:effectExtent l="0" t="0" r="0" b="0"/>
                <wp:wrapNone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avid Vojáček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-120.1pt;mso-position-vertical-relative:text;margin-left: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David Vojá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85235</wp:posOffset>
                </wp:positionH>
                <wp:positionV relativeFrom="paragraph">
                  <wp:posOffset>-1525270</wp:posOffset>
                </wp:positionV>
                <wp:extent cx="3063240" cy="174625"/>
                <wp:effectExtent l="0" t="0" r="0" b="0"/>
                <wp:wrapNone/>
                <wp:docPr id="1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gr. Michal Voltr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-120.1pt;mso-position-vertical-relative:text;margin-left:29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gr. Michal Vol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25875</wp:posOffset>
                </wp:positionH>
                <wp:positionV relativeFrom="paragraph">
                  <wp:posOffset>-1334770</wp:posOffset>
                </wp:positionV>
                <wp:extent cx="3177540" cy="139700"/>
                <wp:effectExtent l="0" t="0" r="0" b="0"/>
                <wp:wrapNone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objedn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-105.1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6268720</wp:posOffset>
                </wp:positionV>
                <wp:extent cx="367665" cy="139700"/>
                <wp:effectExtent l="0" t="0" r="0" b="0"/>
                <wp:wrapNone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93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62425</wp:posOffset>
                </wp:positionH>
                <wp:positionV relativeFrom="paragraph">
                  <wp:posOffset>6249670</wp:posOffset>
                </wp:positionV>
                <wp:extent cx="167640" cy="105410"/>
                <wp:effectExtent l="0" t="0" r="0" b="0"/>
                <wp:wrapNone/>
                <wp:docPr id="1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92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95775</wp:posOffset>
                </wp:positionH>
                <wp:positionV relativeFrom="paragraph">
                  <wp:posOffset>6268720</wp:posOffset>
                </wp:positionV>
                <wp:extent cx="291465" cy="139700"/>
                <wp:effectExtent l="0" t="0" r="0" b="0"/>
                <wp:wrapNone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93.6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94610</wp:posOffset>
                </wp:positionH>
                <wp:positionV relativeFrom="paragraph">
                  <wp:posOffset>6277610</wp:posOffset>
                </wp:positionV>
                <wp:extent cx="1272540" cy="103505"/>
                <wp:effectExtent l="0" t="0" r="0" b="0"/>
                <wp:wrapNone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94.3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61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1:00Z</dcterms:created>
  <dc:creator>vojacek</dc:creator>
  <dc:description/>
  <cp:keywords/>
  <dc:language>en-US</dc:language>
  <cp:lastModifiedBy>Petra Dudková</cp:lastModifiedBy>
  <dcterms:modified xsi:type="dcterms:W3CDTF">2021-06-18T11:21:00Z</dcterms:modified>
  <cp:revision>2</cp:revision>
  <dc:subject/>
  <dc:title/>
</cp:coreProperties>
</file>