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O-21/1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Robertem Hančem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 Servis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Jesenická 816, Psáry – 252 4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6702070, DIČ: CZ26702070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pen-air koncert České filharmonie 2021 – stavba podia, světla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21. - 24. 6. 2021 (21.-22. instalace, 23. akce, 24. likvidace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Státní zámek Sychrov (přilehlý park)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416 785 Kč + DPH (slovy: čtyřistašestnáctsedmsetosmdesátpět korun českých).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zálohu ve výši 200 000 Kč bez DPH do 21. 6. 2021 a doplatek ceny díla do dne 8. 7. 2021, a to na bankovní účet zhotovitele č. XXXXXXX</w:t>
      </w:r>
      <w:r>
        <w:rPr/>
        <w:t xml:space="preserve"> </w:t>
      </w:r>
      <w:r>
        <w:rPr>
          <w:rFonts w:cs="Arial" w:ascii="Georgia" w:hAnsi="Georgia"/>
        </w:rPr>
        <w:t>vedený u Československé obchodní banky a.s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a a za správnost ručí: Adéla Bartáková, produkční oddělení koncertů a projektů v Praz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Kontrolovala: Alžběta Vilímcová, vedoucí oddělení koncertů a projektů mimo Prahu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14. 6. 2021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433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76" t="14898" r="22047" b="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76" t="16854" r="22047" b="1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6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2:00Z</dcterms:created>
  <dc:creator>Bartáková Adéla</dc:creator>
  <dc:description/>
  <cp:keywords/>
  <dc:language>en-US</dc:language>
  <cp:lastModifiedBy>Baďurová Aneta</cp:lastModifiedBy>
  <cp:lastPrinted>2014-04-28T13:21:00Z</cp:lastPrinted>
  <dcterms:modified xsi:type="dcterms:W3CDTF">2021-06-21T10:13:00Z</dcterms:modified>
  <cp:revision>3</cp:revision>
  <dc:subject/>
  <dc:title/>
</cp:coreProperties>
</file>