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2835"/>
        <w:gridCol w:w="2268"/>
      </w:tblGrid>
      <w:tr>
        <w:trPr>
          <w:trHeight w:val="397" w:hRule="atLeast"/>
        </w:trPr>
        <w:tc>
          <w:tcPr>
            <w:tcW w:w="7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JEDNÁVKA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íslo: 10134/2021</w:t>
            </w:r>
          </w:p>
        </w:tc>
      </w:tr>
      <w:tr>
        <w:trPr>
          <w:trHeight w:val="737" w:hRule="atLeast"/>
        </w:trPr>
        <w:tc>
          <w:tcPr>
            <w:tcW w:w="7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ystavená podle §1746 a § 1856 zákona č. 89/2012 Sb., občanský zákoník, ve znění pozdějších předpisů, pro smluvní strany: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jednatel</w:t>
              <w:tab/>
              <w:br/>
              <w:t>Nemocnice Pelhřimov</w:t>
              <w:br/>
              <w:t>Příspěvková organizace</w:t>
              <w:br/>
              <w:t>Slovanského bratrství 710</w:t>
              <w:br/>
              <w:t xml:space="preserve">393 01 Pelhřimov </w:t>
              <w:br/>
              <w:t xml:space="preserve">IČ:   00511951                      </w:t>
              <w:br/>
              <w:t>DIČ: CZ00511951</w:t>
              <w:br/>
              <w:t>Č.ú: 174-401202834/0600</w:t>
              <w:br/>
              <w:t>Pr 466 vedená u krajského soudu v Českých Budějovicích</w:t>
            </w:r>
          </w:p>
        </w:tc>
        <w:tc>
          <w:tcPr>
            <w:tcW w:w="5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davatel</w:t>
              <w:br/>
              <w:t xml:space="preserve">Abbott Rapid Diagnostics s.r.o. </w:t>
              <w:br/>
              <w:t>Vlastibořská 2790/4</w:t>
              <w:br/>
              <w:t xml:space="preserve">Praha </w:t>
              <w:br/>
              <w:t xml:space="preserve">193 00 </w:t>
              <w:br/>
              <w:t xml:space="preserve">IČ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913306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DIČ: CZ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913306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985" w:hRule="atLeast"/>
        </w:trPr>
        <w:tc>
          <w:tcPr>
            <w:tcW w:w="10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latnost faktury 30 dnů od jejího doručení objednavateli. Fakturu ve dvou vyhotoveních zašlete na adresu uvedenou v záhlaví.</w:t>
              <w:br/>
              <w:br/>
              <w:t>Faktura musí obsahovat všechny náležitosti podle § 28 zákona č. 235/2004 Sb.</w:t>
              <w:br/>
              <w:t xml:space="preserve">Pokud budou u dodavatele zdanitelného plnění shledány důvody k naplnění institutu ručení za daň podle § 109 zákona č. 235/2004 Sb., o dani z přidané hodnoty, ve znění pozdějších předpisů, bude objednatel při zasílání úplaty postupovat zvláštním způsobem zajištění daně § 109a tohoto zákona. </w:t>
              <w:br/>
              <w:t>Smluvní strany se dohodly, že zákonnou povinnost dle § 5 odst. 2 zákona o registru smluv splní objednatel</w:t>
              <w:br/>
            </w:r>
          </w:p>
        </w:tc>
      </w:tr>
      <w:tr>
        <w:trPr>
          <w:trHeight w:val="3686" w:hRule="atLeast"/>
        </w:trPr>
        <w:tc>
          <w:tcPr>
            <w:tcW w:w="10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bjednávám u Vás dodání 1 600 ks antigenních testů – Panbio COVID-19 Ag 25 tests, obj. č. 33-41FK1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  <w:t xml:space="preserve">Děkuji 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bez DPH:</w:t>
            </w:r>
          </w:p>
        </w:tc>
        <w:tc>
          <w:tcPr>
            <w:tcW w:w="5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na s DPH: 168 000,00 Kč </w:t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tvrzení dodavatele o akceptaci objednávky:      AN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0" w:name="__Fieldmark__0_4200241369"/>
            <w:bookmarkStart w:id="1" w:name="__Fieldmark__0_4200241369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N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" w:name="__Fieldmark__1_4200241369"/>
            <w:bookmarkStart w:id="3" w:name="__Fieldmark__1_4200241369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tba bude provedena na základě řádně vystavené faktury.</w:t>
            </w:r>
          </w:p>
        </w:tc>
      </w:tr>
      <w:tr>
        <w:trPr>
          <w:trHeight w:val="2268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30350</wp:posOffset>
                  </wp:positionH>
                  <wp:positionV relativeFrom="paragraph">
                    <wp:posOffset>302895</wp:posOffset>
                  </wp:positionV>
                  <wp:extent cx="1521460" cy="10604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1460" cy="106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jednatel: Ing. Jana Kačerová </w:t>
              <w:br/>
              <w:t xml:space="preserve">referentka HTS </w:t>
              <w:br/>
              <w:br/>
              <w:t xml:space="preserve">Datum: 21. 6. 2021 </w:t>
              <w:br/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azítko a podpis: </w:t>
            </w:r>
          </w:p>
        </w:tc>
        <w:tc>
          <w:tcPr>
            <w:tcW w:w="5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davatel:</w:t>
              <w:br/>
              <w:br/>
              <w:br/>
              <w:t>Datum:</w:t>
              <w:br/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ítko a podpis: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9:02:00Z</dcterms:created>
  <dc:creator>nempe</dc:creator>
  <dc:description/>
  <dc:language>en-US</dc:language>
  <cp:lastModifiedBy>nempe</cp:lastModifiedBy>
  <cp:lastPrinted>2021-06-21T11:02:00Z</cp:lastPrinted>
  <dcterms:modified xsi:type="dcterms:W3CDTF">2021-06-21T09:02:00Z</dcterms:modified>
  <cp:revision>2</cp:revision>
  <dc:subject/>
  <dc:title/>
</cp:coreProperties>
</file>