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4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4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82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82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6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6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905375</wp:posOffset>
                </wp:positionV>
                <wp:extent cx="6191250" cy="2095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172075</wp:posOffset>
                </wp:positionV>
                <wp:extent cx="1219200" cy="1714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172075</wp:posOffset>
                </wp:positionV>
                <wp:extent cx="1466850" cy="1714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8 811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8 81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419725</wp:posOffset>
                </wp:positionV>
                <wp:extent cx="6191250" cy="28479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3/2017 (20.3.2017 – 26.3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42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3/2017 (20.3.2017 – 26.3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267700</wp:posOffset>
                </wp:positionV>
                <wp:extent cx="6191250" cy="971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9841230</wp:posOffset>
                </wp:positionV>
                <wp:extent cx="933450" cy="14287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74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</wp:posOffset>
                </wp:positionH>
                <wp:positionV relativeFrom="paragraph">
                  <wp:posOffset>9641205</wp:posOffset>
                </wp:positionV>
                <wp:extent cx="933450" cy="14287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9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5675</wp:posOffset>
                </wp:positionH>
                <wp:positionV relativeFrom="paragraph">
                  <wp:posOffset>9239250</wp:posOffset>
                </wp:positionV>
                <wp:extent cx="3095625" cy="4953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7.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2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2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1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61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61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FastReport.NET</dc:creator>
  <dc:description/>
  <dc:language>en-US</dc:language>
  <cp:lastModifiedBy>jana.patkova</cp:lastModifiedBy>
  <cp:lastPrinted>2017-03-15T08:19:00Z</cp:lastPrinted>
  <dcterms:modified xsi:type="dcterms:W3CDTF">2017-03-15T07:24:00Z</dcterms:modified>
  <cp:revision>3</cp:revision>
  <dc:subject/>
  <dc:title>C:\SPIS_Data\Objednavky.Athena.SUS SK\Web\OBJEDNAVKY\CHECKIN\636251589092842077_28\Objednavka_KSUS.frx</dc:title>
</cp:coreProperties>
</file>