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1/17/KSUS/KHP/TY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1/17/KSUS/KHP/TY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 3. 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LMEX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ražská tř. 495 5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70 04 České Budějo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ILMEX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ražská tř. 495 58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70 04 České Buděj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502/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502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Z 464 / 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Z 464 /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pravy vozovek (rozpoče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pravy vozovek (rozpoče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č (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č (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976 128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976 128,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875</wp:posOffset>
                </wp:positionH>
                <wp:positionV relativeFrom="paragraph">
                  <wp:posOffset>4000500</wp:posOffset>
                </wp:positionV>
                <wp:extent cx="6191250" cy="20955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31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2875</wp:posOffset>
                </wp:positionH>
                <wp:positionV relativeFrom="paragraph">
                  <wp:posOffset>4276725</wp:posOffset>
                </wp:positionV>
                <wp:extent cx="1219200" cy="171450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336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62075</wp:posOffset>
                </wp:positionH>
                <wp:positionV relativeFrom="paragraph">
                  <wp:posOffset>4276725</wp:posOffset>
                </wp:positionV>
                <wp:extent cx="1466850" cy="171450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 976 128,7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336.7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2 976 128,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2875</wp:posOffset>
                </wp:positionH>
                <wp:positionV relativeFrom="paragraph">
                  <wp:posOffset>4524375</wp:posOffset>
                </wp:positionV>
                <wp:extent cx="6191250" cy="3716655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71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MS 326 Poděbrad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mogenizace 2016  II/329 Kout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č.smlouvy objednatele  475/00066001//201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č.smlouvy zhotovitele S17-055-008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ena dle položkového rozpočt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ermín dodání dle SoD č.smlouvy objednatele: 475/00066001/201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92.65pt;mso-wrap-distance-left:9.05pt;mso-wrap-distance-right:9.05pt;mso-wrap-distance-top:0pt;mso-wrap-distance-bottom:0pt;margin-top:356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MS 326 Poděbrady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mogenizace 2016  II/329 Kouty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č.smlouvy objednatele  475/00066001//201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č.smlouvy zhotovitele S17-055-0083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ena dle položkového rozpočt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ermín dodání dle SoD č.smlouvy objednatele: 475/00066001/2016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3350</wp:posOffset>
                </wp:positionH>
                <wp:positionV relativeFrom="paragraph">
                  <wp:posOffset>8336280</wp:posOffset>
                </wp:positionV>
                <wp:extent cx="6191250" cy="971550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656.4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2875</wp:posOffset>
                </wp:positionH>
                <wp:positionV relativeFrom="paragraph">
                  <wp:posOffset>1362075</wp:posOffset>
                </wp:positionV>
                <wp:extent cx="933450" cy="142875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107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2875</wp:posOffset>
                </wp:positionH>
                <wp:positionV relativeFrom="paragraph">
                  <wp:posOffset>1038225</wp:posOffset>
                </wp:positionV>
                <wp:extent cx="933450" cy="142875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81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05175</wp:posOffset>
                </wp:positionH>
                <wp:positionV relativeFrom="paragraph">
                  <wp:posOffset>495300</wp:posOffset>
                </wp:positionV>
                <wp:extent cx="3095625" cy="495300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39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n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n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163195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2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163195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pravy vozovek (rozpoče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2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pravy vozovek (rozpoče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163195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976 128,79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976 128,79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163195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459 610,57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459 610,57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163195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459 610,5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2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459 610,5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163195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2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163195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č (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2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č (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163195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2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163195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 / 329 Kou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2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 / 329 Kou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56:00Z</dcterms:created>
  <dc:creator>FastReport.NET</dc:creator>
  <dc:description/>
  <dc:language>en-US</dc:language>
  <cp:lastModifiedBy>jana.patkova</cp:lastModifiedBy>
  <cp:lastPrinted>2017-03-15T07:55:00Z</cp:lastPrinted>
  <dcterms:modified xsi:type="dcterms:W3CDTF">2017-03-15T06:57:00Z</dcterms:modified>
  <cp:revision>3</cp:revision>
  <dc:subject/>
  <dc:title>C:\SPIS_Data\Objednavky.Athena.SUS SK\Web\OBJEDNAVKY\CHECKIN\636251576267467407_51\Objednavka_KSUS.frx</dc:title>
</cp:coreProperties>
</file>