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VZ-6/2016 ze dne 22.2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atutární město</w:t>
      </w:r>
      <w:r>
        <w:rPr/>
        <w:t xml:space="preserve"> Jablonec nad Nisou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JUDr. </w:t>
      </w:r>
      <w:r>
        <w:rPr>
          <w:lang w:val="en-US" w:eastAsia="en-US"/>
        </w:rPr>
        <w:t>Marek Řeháček, tajem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Mírové náměstí</w:t>
      </w:r>
      <w:r>
        <w:rPr/>
        <w:t xml:space="preserve"> č.p. 3100/19, 466 01 Jablonec nad Nisou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.1  Zaměstnavatel vytvoří níže uvedené pracovní příležitosti v rámci veřejně prospěšných prací (dále jen ''pracovní místa'') na dobu od 1.3.2017 do 31.7.2017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sistent prevence kriminality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40h/týden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30h/týden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ordinátor VPP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6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</w:t>
      </w:r>
      <w:r>
        <w:rPr/>
        <w:t>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sistent prevence kriminality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40h/týden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čištění města – 30h/týden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00</w:t>
            </w:r>
          </w:p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 06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ordinátor VPP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4 586 69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8.2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31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Marek Řeháček</w:t>
        <w:tab/>
        <w:br/>
        <w:t>tajemn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031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Bc. </w:t>
      </w:r>
      <w:r>
        <w:rPr/>
        <w:t>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20</w:t>
      </w:r>
      <w:r>
        <w:rPr/>
        <w:t xml:space="preserve"> 458</w:t>
      </w:r>
    </w:p>
    <w:sectPr>
      <w:type w:val="continuous"/>
      <w:pgSz w:w="11031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1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7-03-15T14:41:00Z</dcterms:modified>
  <cp:revision>2</cp:revision>
  <dc:subject/>
  <dc:title>Předloha pro dohodu o vytvoření veřejně prospěšné práce</dc:title>
</cp:coreProperties>
</file>