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Číslo smlouvy: 1/16980123/201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MLOUVA O DÍLO</w:t>
      </w:r>
    </w:p>
    <w:p>
      <w:pPr>
        <w:pStyle w:val="Normal"/>
        <w:spacing w:before="0" w:after="0"/>
        <w:jc w:val="center"/>
        <w:rPr>
          <w:i/>
          <w:i/>
          <w:sz w:val="24"/>
          <w:szCs w:val="20"/>
        </w:rPr>
      </w:pPr>
      <w:r>
        <w:rPr>
          <w:i/>
        </w:rPr>
        <w:t>uzavřená v souladu s Občanským zákoníkem, § 258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ezi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ng. Jiří Herodes, personální a vzdělávací agenturou SILMA PASK,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rFonts w:cs="Calibri"/>
        </w:rPr>
        <w:t xml:space="preserve">                                 </w:t>
      </w:r>
      <w:r>
        <w:rPr/>
        <w:t xml:space="preserve">se sídlem Ludslavice 133, 768 52 Míškovic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</w:rPr>
        <w:t xml:space="preserve">                                 </w:t>
      </w:r>
      <w:r>
        <w:rPr>
          <w:szCs w:val="24"/>
        </w:rPr>
        <w:t>zastoupenou Ing. Jiřím Herodesem, dále jen „Zhotovitel“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</w:t>
      </w:r>
      <w:r>
        <w:rPr/>
        <w:t>IČ 70 83 66 71, č. účtu 86-2975860237/0100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</w:rPr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řední průmyslovou školou Emila Kolbena Rakovník, příspěvkovou organizací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 xml:space="preserve">    Sídl. Gen. J. Kholla  2501, 269 01 Rakovní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ab/>
        <w:t xml:space="preserve">    zastoupenou RNDr. Janem Jirátkem, ředitelem, dále jen „Objednatel“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</w:t>
      </w:r>
      <w:r>
        <w:rPr>
          <w:rFonts w:eastAsia="Times New Roman"/>
          <w:bCs/>
          <w:lang w:eastAsia="cs-CZ"/>
        </w:rPr>
        <w:t>IČO:</w:t>
      </w:r>
      <w:r>
        <w:rPr>
          <w:rFonts w:eastAsia="Times New Roman"/>
          <w:lang w:eastAsia="cs-CZ"/>
        </w:rPr>
        <w:t xml:space="preserve"> 16 98 01 23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ab/>
        <w:t xml:space="preserve">    jako Regionálním centrem projektu ENERSOL 2017 Středočeského kraje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EDMĚT SMLOUVY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20"/>
        </w:rPr>
        <w:t xml:space="preserve">Předmětem této smlouvy je organizační, věcné a finanční zajištění projektu mimoškolního vzdělávání </w:t>
      </w:r>
      <w:r>
        <w:rPr>
          <w:sz w:val="28"/>
          <w:szCs w:val="28"/>
        </w:rPr>
        <w:t>ENERSOL 2017</w:t>
      </w:r>
      <w:r>
        <w:rPr>
          <w:sz w:val="20"/>
        </w:rPr>
        <w:t xml:space="preserve"> na témata obnovitelných zdrojů energie, snižování energetické náročnosti a omezování emisí v dopravě na středních školách Středočeského kraje. Zhotovitel se zavazuje spolupracovat s ministerstvy MŠMT, MPO a MŽP a předložit žádost k přijetí gesce jejich představitelů k průkaznosti společenské poptávky na tento projekt. Zhotovitel zabezpečí podmínky pro uspořádání celostátní a mezinárodní soutěžní přehlídky. 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I. DOBA TRVÁNÍ PROJEKTU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rvenec 2016 až červen 201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Dobou projektu se rozumí zahájení věcné diskuse na konferenci Rady partnerů uspořádané ve dnech 19. – 21. 7. 2016 až po splnění časového rámce projektových aktivit, případně sběr informací pro výrobu Sborníku Enersol 2017.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LASTNICKÉ PRÁV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Projekt ENERSOL 2017 je ve vlastnictví Zhotovitele, který podporuje všechna regionální centra projektu Enersol a jejich partnerské školy k objasňování politiky ČR a EU v tématech alternativní energetiky, snižování energetické spotřeby a omezování emisí v dopravě. Odborně Zhotovitel spolupracuje s Národním ústavem pro vzdělávání a ministerstvy MŽP, MPO a MŠM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atel má právo využít výsledků projektu k propagaci vlastní školy, svého kraje, zapojených koordinátorů - pedagogů EVVO a žáků. Objednatel nemůže vlastním jménem jednat v procedurálních záležitostech projektu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VĚCI URČENÉ K PROVEDENÍ DÍLA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</w:rPr>
        <w:t>Zhotovi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  Po diskusi vypracovat konečné znění pravidel projektu a žákovských přehlídek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2.  Projednat podporu na Ministerstvu životního prostředí, Ministerstvu školství, mládeže a tělovýchovy a 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Ministerstvu průmyslu a obchodu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Aktualizovat metodiku hodnocení pro členy odborných porot v krajích a na celostátní a mezinárodní soutěžní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přehlídc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4. Zajistit propagaci žákovských projektů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5. Zabezpečit pro žáky a jejich koordinátory prezentující své projekty na celostátní nebo mezinárodní konferenci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Osvědčení o jejich úspěšné reprezentaci kraje a ČR a zajistit ceny pro nejlepší žáky na celostátní a 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mezinárodní soutěžní přehlídce</w:t>
      </w:r>
    </w:p>
    <w:p>
      <w:pPr>
        <w:pStyle w:val="Normal"/>
        <w:spacing w:before="0" w:after="0"/>
        <w:ind w:right="-1134" w:hanging="0"/>
        <w:jc w:val="both"/>
        <w:rPr>
          <w:sz w:val="20"/>
        </w:rPr>
      </w:pPr>
      <w:r>
        <w:rPr>
          <w:sz w:val="20"/>
        </w:rPr>
        <w:t xml:space="preserve">6. Vytvořit podmínky delegace Středočeského kraje na celostátní soutěžní přehlídce v Pelhřimově v 14. a 15. 3. 2017 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0"/>
        </w:rPr>
        <w:t>7. Vytvořit podmínky pro Středočeskou delegaci na mezinárodní přehlídce v Hluboké n Vltavou 20. a 21. 4. 2016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8. Zpracovat a distribuovat SBORNÍK ENERSOL 2017 v tištěné podobě pro RC Středočeského kraje.</w:t>
      </w:r>
    </w:p>
    <w:p>
      <w:pPr>
        <w:pStyle w:val="Normal"/>
        <w:spacing w:before="0" w:after="0"/>
        <w:ind w:right="-709" w:hanging="0"/>
        <w:jc w:val="both"/>
        <w:rPr>
          <w:sz w:val="20"/>
        </w:rPr>
      </w:pPr>
      <w:r>
        <w:rPr>
          <w:sz w:val="20"/>
        </w:rPr>
        <w:t>9. Koordinovat projektové aktivity RC Středočeského kraje s Radou partnerů a Asociací Enersol dle plánu práce:</w:t>
      </w:r>
    </w:p>
    <w:p>
      <w:pPr>
        <w:pStyle w:val="Normal"/>
        <w:spacing w:before="0" w:after="0"/>
        <w:ind w:right="-1276" w:hanging="0"/>
        <w:jc w:val="both"/>
        <w:rPr/>
      </w:pPr>
      <w:r>
        <w:rPr>
          <w:rFonts w:cs="Calibri"/>
          <w:sz w:val="20"/>
          <w:szCs w:val="20"/>
        </w:rPr>
        <w:t>-   Pracovní jednání rady partnerů</w:t>
        <w:tab/>
        <w:tab/>
        <w:tab/>
        <w:tab/>
        <w:tab/>
        <w:t>18. 10. 2016, úterý, SŠ COPTH Praha</w:t>
        <w:tab/>
      </w:r>
    </w:p>
    <w:p>
      <w:pPr>
        <w:pStyle w:val="Normal"/>
        <w:spacing w:before="0" w:after="0"/>
        <w:ind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 Národní seminář Enersol ČR 2017</w:t>
        <w:tab/>
        <w:tab/>
        <w:tab/>
        <w:tab/>
        <w:t>04. 11. 2016, pátek, Otrokovice</w:t>
      </w:r>
    </w:p>
    <w:p>
      <w:pPr>
        <w:pStyle w:val="Normal"/>
        <w:spacing w:before="0" w:after="0"/>
        <w:ind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 Odborné semináře Enersol 2017 v krajích</w:t>
        <w:tab/>
        <w:tab/>
        <w:tab/>
        <w:tab/>
        <w:t>říjen 2016 – leden 2017</w:t>
      </w:r>
    </w:p>
    <w:p>
      <w:pPr>
        <w:pStyle w:val="Normal"/>
        <w:spacing w:before="0" w:after="0"/>
        <w:ind w:right="-1276" w:hanging="0"/>
        <w:jc w:val="both"/>
        <w:rPr/>
      </w:pPr>
      <w:r>
        <w:rPr>
          <w:rFonts w:cs="Calibri"/>
          <w:sz w:val="20"/>
          <w:szCs w:val="20"/>
        </w:rPr>
        <w:t>-   V případě zájmu umožnit zástupcům RC Středočeského kraje účast na krajských konferencích dle itineráře E 2017:</w:t>
        <w:tab/>
      </w:r>
    </w:p>
    <w:p>
      <w:pPr>
        <w:pStyle w:val="Normal"/>
        <w:spacing w:before="0" w:after="0"/>
        <w:ind w:right="-127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v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álovéhrade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 Jihoče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á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 Vyso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v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lovars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h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dubi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v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omou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el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homoravs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2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 2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ter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9" w:right="-1276" w:hanging="37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zeňs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 3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tv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íns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 3.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rokovic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Dílčí formy zodpovědnosti ze strany Zhotovitele</w:t>
      </w:r>
      <w:r>
        <w:rPr>
          <w:b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1</w:t>
      </w:r>
      <w:r>
        <w:rPr>
          <w:b/>
        </w:rPr>
        <w:t xml:space="preserve">. </w:t>
      </w:r>
      <w:r>
        <w:rPr>
          <w:sz w:val="20"/>
          <w:szCs w:val="20"/>
        </w:rPr>
        <w:t xml:space="preserve">využije rozvojového a dotačního programu MŠMT – Podpora soutěží a přehlídek v zájmovém vzdělávání pro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rok 2017 k předložení projektu na MŠMT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podpoří RC ke splnění klíčových aktivit ve Středočeském kraji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bude koordinovat činnost regionálního centra Středočeského kraje s ostatními RC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4. vytvoří podmínky pro udržitelnost projektu na celostátní i mezinárodní úrovni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5. bude informovat ředitele RC o všech podstatných skutečnostech, které ovlivní úspěšné řízení projektu n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úrovni Středočeského kraje, ČR i na mezinárodní úrovn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Přizve ředitele RC na všechna jednání Rady partnerů projektu Enersol 2017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7. Zajistí vytvoření a přenos rychlých informací novou doménou </w:t>
      </w:r>
      <w:hyperlink r:id="rId2">
        <w:r>
          <w:rPr>
            <w:rStyle w:val="InternetLink"/>
            <w:color w:val="000000"/>
            <w:sz w:val="20"/>
          </w:rPr>
          <w:t>www.es-jh.cz</w:t>
        </w:r>
      </w:hyperlink>
      <w:r>
        <w:rPr>
          <w:sz w:val="20"/>
        </w:rPr>
        <w:t xml:space="preserve">, kterou bude průběžně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aktualizovat k podpoře učitelů a žáků při plnění projektového zadání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Objedna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1. Plnit časový harmonogram projektu a vytvořit podmínky ke splnění aktivit 13. ročníku projektu Enersol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>2. Vytvořit podmínky pro úspěšný průběh projektu. K tomu zajistí vhodnou jednací místnost pro seminář a krajskou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soutěžní přehlídku, lektora, občerstvení a ocenění žáků na krajské úrovni, sestaví a proškolí odbornou porotu,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zpracuje Výsledkovou listinu a sestaví reprezentační družstva Enersol Středočeského kraj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Propagovat projekt ve Středočeském kraji a usilovat o zapojení dalších středních škol kraje do projektu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Oslovit představitele svého zřizovatele a další osobnosti veřejného života a průmyslových firem k účasti n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krajské soutěžní přehlídce a k přijetí osobních gescí na krajské úrovni projektu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Spolupracovat na vytváření systémových doporučení k průběžnému zkvalitňování pravidel projektu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5. Zpracovat dosažené výsledky z projektu ENERSOL 2017 do výroční zprávy své škol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Zajistit účast reprezentačního družstva kraje na celostátní a mezinárodní soutěžní přehlídce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>7. Zpracovat „Protokol o projektu Enersol 2017 Středočeského kraje“ k využití informací do Sborníku E 2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ÚČASTNICKÝ POPLATEK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Objednatel (regionální centrum) uhradí Zhotoviteli (autorské kanceláří projektu) k účasti partnerských škol Středočeského kraje v projektu účastnický poplatek autorské kanceláři projektu ve výši 50 tisíc Kč v termínu do 20. 3. 2017. Účastnický poplatek zaručuje regionálnímu centru a jeho partnerským školám jednotné metodické řízení a účast reprezentačního družstva a delegace Středočeského kraje v projektu až po mezinárodní soutěžní přehlídku.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ĚREČNÉ USTANOVENÍ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Vztah mezi Objednatelem a Zhotovitelem se řídí Novým občanským zákoníkem, pokud nejsou závazky dohodnuty v této smlouvě, nebo uvedeny v její příloze. Smlouva je zhotovena ve dvojím vyhotovení, přičemž každý výtisk je posuzován jako originál. Obě strany prohlašují, že smlouvu uzavřely svobodně. K této smlouvě mohou být další ujednání přiložena pouze dodatkem schváleným oběma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avidla a podmínky účasti škol v projektu Enersol byla schválena na Radě partnerů v Rožnově pod Radhoštěm 19. – 21. 7. 2016 a následně na pracovním semináři v Praze 18. 10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Všechny informace k projektu Enersol 2017, včetně pravidel, jsou uvedeny v doméně: </w:t>
      </w:r>
      <w:hyperlink r:id="rId3">
        <w:r>
          <w:rPr>
            <w:rStyle w:val="InternetLink"/>
            <w:color w:val="000000"/>
          </w:rPr>
          <w:t>www.es-jh.cz</w:t>
        </w:r>
      </w:hyperlink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/>
        <w:t>Podepsáno v Ludslavicích 5. 1. 2017                                           V Rakovníku 31.1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………</w:t>
      </w:r>
      <w:r>
        <w:rPr>
          <w:b/>
        </w:rPr>
        <w:t>.………………………………….                                                               ……………..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Ing. Jiří Herodes                                                                                        RNDr. Jan Jirátk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Za Zhotovitele</w:t>
        <w:tab/>
        <w:tab/>
        <w:tab/>
        <w:tab/>
        <w:tab/>
        <w:tab/>
        <w:t xml:space="preserve">                Za Objednatel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9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-jh.cz/" TargetMode="External"/><Relationship Id="rId3" Type="http://schemas.openxmlformats.org/officeDocument/2006/relationships/hyperlink" Target="http://www.es-j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6:00Z</dcterms:created>
  <dc:creator>Jiří Herodes</dc:creator>
  <dc:description/>
  <cp:keywords/>
  <dc:language>en-US</dc:language>
  <cp:lastModifiedBy>Jana Málová</cp:lastModifiedBy>
  <cp:lastPrinted>2017-02-02T11:19:00Z</cp:lastPrinted>
  <dcterms:modified xsi:type="dcterms:W3CDTF">2017-02-23T11:36:00Z</dcterms:modified>
  <cp:revision>2</cp:revision>
  <dc:subject/>
  <dc:title/>
</cp:coreProperties>
</file>