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2/2021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373/2021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Babjarčík, s.r.o.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99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7790037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7790037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77383384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babjarciksro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---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Fio banka, č.ú.: 2701264075/201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veřejné zakázky v rámci tohoto zadávacího řízení je </w:t>
      </w:r>
      <w:r>
        <w:rPr>
          <w:b/>
        </w:rPr>
        <w:t xml:space="preserve">„Oprava betonové plochy a oplocení v MŠ Ves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ředmětem plnění veřejné zakázky v rámci tohoto zadávacího řízení je „</w:t>
      </w:r>
      <w:r>
        <w:rPr>
          <w:b/>
        </w:rPr>
        <w:t xml:space="preserve">Oprava betonové plochy a oplocení v MŠ Ves“ </w:t>
      </w:r>
      <w:r>
        <w:rPr/>
        <w:t>v Mateřské škole Čtyřlístek, Třinec, Oldřichovice 670, příspěvková organizace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em smlouvy o dílo je oprava betonové plochy a oplocení v MŠ Ves dle cenové nabídky ze dne 2. 6. 2021, která zahrnuje tyto práce: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dkopávky a prokopávky nezapažené v horninách, sbíjení betonu, vodorovné přemístění výkopu z horniny ručně v kolečkách, nakládání, skládání, překládání neulehlého výkopu, uložení sypaniny do násypů zhutněných s uzavřením povrchu násypu, pokládání vrstvy, vibrování plochy, plošná úprava terénu, terénní úpravy, dodávka a kladení zámkové dlažby, obrubníků, zapískování, výměna oplocení včetně sloupků. 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02. 06.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18. 06. 2021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Arial"/>
          <w:b/>
          <w:bCs/>
          <w:sz w:val="22"/>
          <w:szCs w:val="22"/>
        </w:rPr>
        <w:t>devadesáttřitisícčtyřistaosmdesáttřikorunyčeské 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93 483,00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b/>
                <w:sz w:val="22"/>
                <w:szCs w:val="22"/>
                <w:lang w:val="cs-CZ" w:eastAsia="en-US"/>
              </w:rPr>
              <w:t>19 631,43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Zaokrouhlen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  <w:lang w:val="cs-CZ" w:eastAsia="en-US"/>
              </w:rPr>
              <w:t>0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13 114,43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02. 06. 2021</w:t>
        <w:tab/>
        <w:t>V Třinci dne: 02. 06. 2021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Miroslav Babjarčík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>zástupce firmy Babjarčík, s.r.o.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2:00Z</dcterms:created>
  <dc:creator>Reditelka</dc:creator>
  <dc:description/>
  <cp:keywords/>
  <dc:language>en-US</dc:language>
  <cp:lastModifiedBy>Alena Roikova</cp:lastModifiedBy>
  <cp:lastPrinted>2018-06-27T08:37:00Z</cp:lastPrinted>
  <dcterms:modified xsi:type="dcterms:W3CDTF">2021-06-16T08:52:00Z</dcterms:modified>
  <cp:revision>14</cp:revision>
  <dc:subject/>
  <dc:title/>
</cp:coreProperties>
</file>