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ateřská škola Hlubanská 321, Podbořany okres Lou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lubanská 321, 441 01Podboř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 727450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řská škola Podbořany, Hlubanská 321, okres Lo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anská 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 01</w:t>
      </w:r>
    </w:p>
    <w:p>
      <w:pPr>
        <w:pStyle w:val="Normal"/>
        <w:rPr/>
      </w:pPr>
      <w:r>
        <w:rPr>
          <w:sz w:val="24"/>
          <w:szCs w:val="24"/>
        </w:rPr>
        <w:t>Zastoupena: xxxxxxxxxxxxxxxx, ředitelkou mateřské škol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odběrate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ební práce a služb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IČ: 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44256868</w:t>
      </w:r>
      <w:r>
        <w:rPr>
          <w:b/>
          <w:bCs/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  <w:shd w:fill="FFFFFF" w:val="clear"/>
        </w:rPr>
        <w:t>DIČ: 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CZ6304260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any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b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 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dodavate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v   Podbořanech dne 18. června 20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objednávky: </w:t>
      </w:r>
      <w:r>
        <w:rPr>
          <w:bCs/>
          <w:sz w:val="24"/>
          <w:szCs w:val="24"/>
        </w:rPr>
        <w:t>oprava zdiva sklepních prostor mateřské školy (podnět KHE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bjednávám u Vaší firmy opravu zdiva sklepních prostor mateřské školy, jedná se o místnosti, které využívá kuchyně – sklady zeleniny a mléka (na podnět KHES) a místností využívaných mateřskou školou – kotelna a místnosti za kotelnou. Cena dle předběžného rozpočtu cca 80 000,- Kč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ěkuji za ochotu a spoluprác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ktura bude vystavena na 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teřská škola Podbořany Hlubanská 321, okres Lou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lubanská 321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41 01 Podbořany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ČO: 72745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číslo účtu ze kterého bude faktury uhrazena:  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latnost faktury 14 dnů od ukončení pr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xxxxxxxxxxxxx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ředitelka mateřské školy Podboř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Hlubanská 321, okres Lo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1:00Z</dcterms:created>
  <dc:creator>MS</dc:creator>
  <dc:description/>
  <cp:keywords/>
  <dc:language>en-US</dc:language>
  <cp:lastModifiedBy>Admin</cp:lastModifiedBy>
  <cp:lastPrinted>2020-12-09T15:54:00Z</cp:lastPrinted>
  <dcterms:modified xsi:type="dcterms:W3CDTF">2021-06-18T15:31:00Z</dcterms:modified>
  <cp:revision>2</cp:revision>
  <dc:subject/>
  <dc:title>Mateřská škola Hlubanská 321 , Podbořany okres Louny</dc:title>
</cp:coreProperties>
</file>