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5790</wp:posOffset>
                </wp:positionH>
                <wp:positionV relativeFrom="page">
                  <wp:posOffset>22669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7.85pt;mso-position-vertical-relative:page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99810</wp:posOffset>
                </wp:positionH>
                <wp:positionV relativeFrom="page">
                  <wp:posOffset>23876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8.8pt;mso-position-vertical-relative:page;margin-left:480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0565</wp:posOffset>
                </wp:positionH>
                <wp:positionV relativeFrom="page">
                  <wp:posOffset>631825</wp:posOffset>
                </wp:positionV>
                <wp:extent cx="5906770" cy="405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4980" w:hanging="49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4980" w:hanging="49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1.9pt;mso-wrap-distance-left:0pt;mso-wrap-distance-right:0pt;mso-wrap-distance-top:0pt;mso-wrap-distance-bottom:0pt;margin-top:49.7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4980" w:hanging="498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4980" w:hanging="49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ge">
                  <wp:posOffset>2049145</wp:posOffset>
                </wp:positionV>
                <wp:extent cx="2966085" cy="2536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3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IVJ </w:t>
                                  </w: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export/import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etrské nám.4367/8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796 01 Prostě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CZ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Kr. soud Brno/C/59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Ing. Jan Růžička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  <w:highlight w:val="black"/>
                                    </w:rPr>
                                    <w:t>xxxxxxxxxxxxxxxxxxxxxxxxx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highlight w:val="black"/>
                                        <w:lang w:val="en-US" w:eastAsia="en-US"/>
                                      </w:rPr>
                                      <w:t>jxxxxxxxxxxxxxxxx</w:t>
                                    </w:r>
                                  </w:hyperlink>
                                  <w:r>
                                    <w:rPr>
                                      <w:rStyle w:val="Zkladntext2TimesNewRoman2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99.7pt;mso-wrap-distance-left:0pt;mso-wrap-distance-right:0pt;mso-wrap-distance-top:0pt;mso-wrap-distance-bottom:0pt;margin-top:161.35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3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IVJ </w:t>
                            </w: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export/import, spol. s r.o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etrské nám.4367/8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796 01 Prostějov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1636748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CZ1636748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Kr. soud Brno/C/59773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Ing. Jan Růžička, jednatel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2"/>
                                <w:color w:val="000000"/>
                                <w:highlight w:val="black"/>
                              </w:rPr>
                              <w:t>xxxxxxxxxxxxxxxxxxxxxxxxx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highlight w:val="black"/>
                                  <w:lang w:val="en-US" w:eastAsia="en-US"/>
                                </w:rPr>
                                <w:t>jxxxxxxxxxxxxxxxx</w:t>
                              </w:r>
                            </w:hyperlink>
                            <w:r>
                              <w:rPr>
                                <w:rStyle w:val="Zkladntext2TimesNewRoman2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0565</wp:posOffset>
                </wp:positionH>
                <wp:positionV relativeFrom="page">
                  <wp:posOffset>2153285</wp:posOffset>
                </wp:positionV>
                <wp:extent cx="5906770" cy="676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4" w:before="0" w:after="0"/>
                              <w:ind w:left="9938" w:hanging="49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6930/21/OTS/Wi</w:t>
                              <w:br/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3.3pt;mso-wrap-distance-left:0pt;mso-wrap-distance-right:0pt;mso-wrap-distance-top:0pt;mso-wrap-distance-bottom:0pt;margin-top:169.5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4" w:before="0" w:after="0"/>
                        <w:ind w:left="9938" w:hanging="49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6930/21/OTS/Wi</w:t>
                        <w:br/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6355</wp:posOffset>
                </wp:positionH>
                <wp:positionV relativeFrom="page">
                  <wp:posOffset>2987675</wp:posOffset>
                </wp:positionV>
                <wp:extent cx="1710055" cy="15665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600" w:hanging="0"/>
                              <w:jc w:val="left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right="600" w:hanging="0"/>
                              <w:jc w:val="left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right="60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 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 Brně dne: 18.6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23.35pt;mso-wrap-distance-left:0pt;mso-wrap-distance-right:0pt;mso-wrap-distance-top:0pt;mso-wrap-distance-bottom:0pt;margin-top:235.25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600" w:hanging="0"/>
                        <w:jc w:val="left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ind w:right="600" w:hanging="0"/>
                        <w:jc w:val="left"/>
                        <w:rPr>
                          <w:rStyle w:val="Titulektabulky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tabulky1"/>
                        <w:shd w:fill="auto" w:val="clear"/>
                        <w:ind w:right="60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 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 Brně dne: 18.6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0565</wp:posOffset>
                </wp:positionH>
                <wp:positionV relativeFrom="page">
                  <wp:posOffset>5222240</wp:posOffset>
                </wp:positionV>
                <wp:extent cx="5906770" cy="27819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68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 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bjednáváme u vás dle smlouvy N006/21/V0000980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Viz.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7 405,1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33 160,2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19.05pt;mso-wrap-distance-left:0pt;mso-wrap-distance-right:0pt;mso-wrap-distance-top:0pt;mso-wrap-distance-bottom:0pt;margin-top:411.2pt;mso-position-vertical-relative:page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68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 značené číslem objednávky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bjednáváme u vás dle smlouvy N006/21/V00009801: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Viz. příloha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7 405,10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33 160,20 Kč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0250</wp:posOffset>
                </wp:positionH>
                <wp:positionV relativeFrom="page">
                  <wp:posOffset>300355</wp:posOffset>
                </wp:positionV>
                <wp:extent cx="77152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23.6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72885</wp:posOffset>
                </wp:positionH>
                <wp:positionV relativeFrom="page">
                  <wp:posOffset>389890</wp:posOffset>
                </wp:positionV>
                <wp:extent cx="6096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0.7pt;mso-position-vertical-relative:page;margin-left:517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0250</wp:posOffset>
                </wp:positionH>
                <wp:positionV relativeFrom="page">
                  <wp:posOffset>828675</wp:posOffset>
                </wp:positionV>
                <wp:extent cx="5965190" cy="63576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35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un2"/>
                                <w:b w:val="false"/>
                                <w:bCs w:val="false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</w:t>
                            </w:r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e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02" w:leader="dot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00.6pt;mso-wrap-distance-left:0pt;mso-wrap-distance-right:0pt;mso-wrap-distance-top:0pt;mso-wrap-distance-bottom:0pt;margin-top:65.2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Tun2"/>
                          <w:b w:val="false"/>
                          <w:bCs w:val="false"/>
                          <w:color w:val="000000"/>
                          <w:highlight w:val="black"/>
                          <w:lang w:val="cs-CZ" w:eastAsia="cs-CZ"/>
                        </w:rPr>
                        <w:t>xxxxxxxxxxxxxxxxxx</w:t>
                      </w:r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e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02" w:leader="dot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before="0" w:after="0"/>
                        <w:ind w:left="6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0250</wp:posOffset>
                </wp:positionH>
                <wp:positionV relativeFrom="page">
                  <wp:posOffset>8389620</wp:posOffset>
                </wp:positionV>
                <wp:extent cx="5965190" cy="650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1.25pt;mso-wrap-distance-left:0pt;mso-wrap-distance-right:0pt;mso-wrap-distance-top:0pt;mso-wrap-distance-bottom:0pt;margin-top:660.6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7075</wp:posOffset>
                </wp:positionH>
                <wp:positionV relativeFrom="page">
                  <wp:posOffset>9839960</wp:posOffset>
                </wp:positionV>
                <wp:extent cx="990600" cy="3962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2pt;mso-wrap-distance-left:0pt;mso-wrap-distance-right:0pt;mso-wrap-distance-top:0pt;mso-wrap-distance-bottom:0pt;margin-top:774.8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86430</wp:posOffset>
                </wp:positionH>
                <wp:positionV relativeFrom="page">
                  <wp:posOffset>9839960</wp:posOffset>
                </wp:positionV>
                <wp:extent cx="844550" cy="2711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35pt;mso-wrap-distance-left:0pt;mso-wrap-distance-right:0pt;mso-wrap-distance-top:0pt;mso-wrap-distance-bottom:0pt;margin-top:774.8pt;mso-position-vertical-relative:page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1325</wp:posOffset>
                </wp:positionH>
                <wp:positionV relativeFrom="page">
                  <wp:posOffset>9836785</wp:posOffset>
                </wp:positionV>
                <wp:extent cx="990600" cy="2711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jc w:val="both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35pt;mso-wrap-distance-left:0pt;mso-wrap-distance-right:0pt;mso-wrap-distance-top:0pt;mso-wrap-distance-bottom:0pt;margin-top:774.5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jc w:val="both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5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54960</wp:posOffset>
                </wp:positionH>
                <wp:positionV relativeFrom="page">
                  <wp:posOffset>426720</wp:posOffset>
                </wp:positionV>
                <wp:extent cx="1537970" cy="228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8pt;mso-wrap-distance-left:0pt;mso-wrap-distance-right:0pt;mso-wrap-distance-top:0pt;mso-wrap-distance-bottom:0pt;margin-top:33.6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rect id="shape_0" fillcolor="#f3f3f7" stroked="f" o:allowincell="f" style="position:absolute;margin-left:46.4pt;margin-top:80.85pt;width:465.55pt;height:663.8pt;mso-wrap-style:none;v-text-anchor:middle;mso-position-horizontal-relative:page;mso-position-vertical-relative:page">
                            <v:fill o:detectmouseclick="t" type="solid" color2="#0c0c08"/>
                            <v:stroke color="#3465a4" joinstyle="round" endcap="flat"/>
                            <w10:wrap type="none"/>
                          </v:rect>
                        </w:pict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16195</wp:posOffset>
                </wp:positionH>
                <wp:positionV relativeFrom="page">
                  <wp:posOffset>610870</wp:posOffset>
                </wp:positionV>
                <wp:extent cx="14605" cy="20764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8.1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9915</wp:posOffset>
                </wp:positionH>
                <wp:positionV relativeFrom="page">
                  <wp:posOffset>1027430</wp:posOffset>
                </wp:positionV>
                <wp:extent cx="5913120" cy="84328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43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6058"/>
                              <w:gridCol w:w="1181"/>
                              <w:gridCol w:w="102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rma: IVJ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4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sešit A4 464 linka, 60 listů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papír xerox A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480ba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izolepa 12mm transparentn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izolepa 18mm transparentn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izolepa 24mm transparentn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páska opravná 4,2mmx8m jednorázov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sešit A5 linka 20listů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p. 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Laurov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podložka psací A4 s klipem, čern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5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36" w:leader="underscore"/>
                                      <w:tab w:val="left" w:pos="408" w:leader="underscore"/>
                                    </w:tabs>
                                    <w:snapToGrid w:val="false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2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2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2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2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right="4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40"/>
                                    <w:ind w:right="4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1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1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64pt;mso-wrap-distance-left:0pt;mso-wrap-distance-right:0pt;mso-wrap-distance-top:0pt;mso-wrap-distance-bottom:0pt;margin-top:80.9pt;mso-position-vertical-relative:page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6058"/>
                        <w:gridCol w:w="1181"/>
                        <w:gridCol w:w="102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rma: IVJ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41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sešit A4 464 linka, 60 listů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papír xerox A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480ba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izolepa 12mm transparentn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izolepa 18mm transparentn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izolepa 24mm transparentn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páska opravná 4,2mmx8m jednorázov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sešit A5 linka 20listů 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p. 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>Laurov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podložka psací A4 s klipem, čern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5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36" w:leader="underscore"/>
                                <w:tab w:val="left" w:pos="408" w:leader="underscore"/>
                              </w:tabs>
                              <w:snapToGrid w:val="false"/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26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2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2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20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right="41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40"/>
                              <w:ind w:right="41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15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1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0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9280</wp:posOffset>
                </wp:positionH>
                <wp:positionV relativeFrom="page">
                  <wp:posOffset>1026795</wp:posOffset>
                </wp:positionV>
                <wp:extent cx="5913120" cy="84308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843084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46.4pt;margin-top:80.85pt;width:465.55pt;height:663.8pt;mso-wrap-style:none;v-text-anchor:middle;mso-position-horizontal-relative:page;mso-position-vertic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b/>
      <w:bCs/>
      <w:sz w:val="18"/>
      <w:szCs w:val="18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b/>
      <w:bCs/>
      <w:sz w:val="23"/>
      <w:szCs w:val="23"/>
    </w:rPr>
  </w:style>
  <w:style w:type="character" w:styleId="Zkladntext212pt2">
    <w:name w:val="Základní text (2) + 12 pt2"/>
    <w:basedOn w:val="Zkladntext2"/>
    <w:qFormat/>
    <w:rPr>
      <w:sz w:val="24"/>
      <w:szCs w:val="24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ZhlavneboZpat3">
    <w:name w:val="Záhlaví nebo Zápatí (3)_"/>
    <w:basedOn w:val="Standardnpsmoodstavce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10pt">
    <w:name w:val="Základní text (2) + 10 pt"/>
    <w:basedOn w:val="Zkladntext2"/>
    <w:qFormat/>
    <w:rPr>
      <w:sz w:val="20"/>
      <w:szCs w:val="20"/>
      <w:lang w:val="en-US" w:eastAsia="en-US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22pt">
    <w:name w:val="Základní text (2) + 22 pt"/>
    <w:basedOn w:val="Zkladntext2"/>
    <w:qFormat/>
    <w:rPr>
      <w:spacing w:val="-60"/>
      <w:sz w:val="44"/>
      <w:szCs w:val="44"/>
    </w:rPr>
  </w:style>
  <w:style w:type="character" w:styleId="Zkladntext222pt1">
    <w:name w:val="Základní text (2) + 22 pt1"/>
    <w:basedOn w:val="Zkladntext2"/>
    <w:qFormat/>
    <w:rPr>
      <w:spacing w:val="-60"/>
      <w:sz w:val="44"/>
      <w:szCs w:val="44"/>
    </w:rPr>
  </w:style>
  <w:style w:type="character" w:styleId="Zkladntext2Impact">
    <w:name w:val="Základní text (2) + Impact"/>
    <w:basedOn w:val="Zkladntext2"/>
    <w:qFormat/>
    <w:rPr>
      <w:rFonts w:ascii="Impact" w:hAnsi="Impact" w:cs="Impact"/>
      <w:sz w:val="40"/>
      <w:szCs w:val="40"/>
    </w:rPr>
  </w:style>
  <w:style w:type="character" w:styleId="Zkladntext2CenturyGothic">
    <w:name w:val="Základní text (2) + Century Gothic"/>
    <w:basedOn w:val="Zkladntext2"/>
    <w:qFormat/>
    <w:rPr>
      <w:rFonts w:ascii="Century Gothic" w:hAnsi="Century Gothic" w:cs="Century Gothic"/>
      <w:i/>
      <w:iCs/>
      <w:sz w:val="50"/>
      <w:szCs w:val="50"/>
    </w:rPr>
  </w:style>
  <w:style w:type="character" w:styleId="Zkladntext2Impact1">
    <w:name w:val="Základní text (2) + Impact1"/>
    <w:basedOn w:val="Zkladntext2"/>
    <w:qFormat/>
    <w:rPr>
      <w:rFonts w:ascii="Impact" w:hAnsi="Impact" w:cs="Impact"/>
      <w:i/>
      <w:iCs/>
      <w:sz w:val="36"/>
      <w:szCs w:val="36"/>
    </w:rPr>
  </w:style>
  <w:style w:type="character" w:styleId="Zkladntext2Arial">
    <w:name w:val="Základní text (2) + Arial"/>
    <w:basedOn w:val="Zkladntext2"/>
    <w:qFormat/>
    <w:rPr>
      <w:rFonts w:ascii="Arial" w:hAnsi="Arial" w:cs="Arial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ind w:hanging="498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860"/>
      <w:ind w:hanging="49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9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259"/>
      <w:jc w:val="right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9" w:before="0" w:after="150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7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kova@ivj.cz" TargetMode="External"/><Relationship Id="rId3" Type="http://schemas.openxmlformats.org/officeDocument/2006/relationships/hyperlink" Target="mailto:jezkova@ivj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https://smlouw.e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mailto:wildmann@pnbrno.cz" TargetMode="External"/><Relationship Id="rId8" Type="http://schemas.openxmlformats.org/officeDocument/2006/relationships/hyperlink" Target="https://smlouw.e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02:00Z</dcterms:created>
  <dc:creator>horak</dc:creator>
  <dc:description/>
  <cp:keywords/>
  <dc:language>en-US</dc:language>
  <cp:lastModifiedBy>horak</cp:lastModifiedBy>
  <dcterms:modified xsi:type="dcterms:W3CDTF">2021-06-18T15:21:00Z</dcterms:modified>
  <cp:revision>1</cp:revision>
  <dc:subject/>
  <dc:title/>
</cp:coreProperties>
</file>