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iché místo: Část II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, 11., 12. a 13.6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0.5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6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