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OUVA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ÍLO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čanský zákoník v platném znění (dále jen „občanský zákoník“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Lnek"/>
        <w:numPr>
          <w:ilvl w:val="0"/>
          <w:numId w:val="0"/>
        </w:numPr>
        <w:spacing w:before="360" w:after="180"/>
        <w:ind w:left="0" w:hanging="0"/>
        <w:jc w:val="left"/>
        <w:rPr/>
      </w:pPr>
      <w:r>
        <w:rPr/>
        <w:t>Čl. I. Smluvní strany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/>
        <w:tc>
          <w:tcPr>
            <w:tcW w:w="3936" w:type="dxa"/>
            <w:tcBorders/>
          </w:tcPr>
          <w:p>
            <w:pPr>
              <w:pStyle w:val="Smluvnstrany"/>
              <w:numPr>
                <w:ilvl w:val="1"/>
                <w:numId w:val="6"/>
              </w:numPr>
              <w:tabs>
                <w:tab w:val="clear" w:pos="3402"/>
                <w:tab w:val="left" w:pos="567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rykovo nám. 1, 586 01 Jihla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ávněný k podpisu smlouvy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g. arch. Martinem Laštovičkou, náměstkem primátorky</w:t>
            </w:r>
          </w:p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Martin Laštovička, náměstek primátork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2 86 0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objednatel")</w:t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9"/>
      </w:tblGrid>
      <w:tr>
        <w:trPr/>
        <w:tc>
          <w:tcPr>
            <w:tcW w:w="3936" w:type="dxa"/>
            <w:tcBorders/>
          </w:tcPr>
          <w:p>
            <w:pPr>
              <w:pStyle w:val="Smluvnstrany"/>
              <w:numPr>
                <w:ilvl w:val="1"/>
                <w:numId w:val="6"/>
              </w:numPr>
              <w:tabs>
                <w:tab w:val="clear" w:pos="3402"/>
                <w:tab w:val="left" w:pos="567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B projekt s.r.o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a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jmírovo náměstí 3105/6a, 612 00 Br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František Lazárek, DiS., jednate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berbank, a.s.</w:t>
            </w:r>
          </w:p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1112297/68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 62 74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mluvnstrany"/>
              <w:spacing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559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29262747</w:t>
            </w:r>
          </w:p>
        </w:tc>
      </w:tr>
    </w:tbl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y"/>
        <w:tabs>
          <w:tab w:val="clear" w:pos="3402"/>
          <w:tab w:val="left" w:pos="426" w:leader="none"/>
          <w:tab w:val="left" w:pos="2977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3</w:t>
        <w:tab/>
        <w:t xml:space="preserve">Ve smluvních věcech jedná za objednatele: </w:t>
        <w:tab/>
        <w:t>Ing. arch. Martin Laštovička, náměstek primátorky</w:t>
      </w:r>
    </w:p>
    <w:p>
      <w:pPr>
        <w:pStyle w:val="Smluvnstrany"/>
        <w:tabs>
          <w:tab w:val="clear" w:pos="3402"/>
          <w:tab w:val="left" w:pos="567" w:leader="none"/>
          <w:tab w:val="left" w:pos="2977" w:leader="none"/>
        </w:tabs>
        <w:rPr/>
      </w:pPr>
      <w:r>
        <w:rPr>
          <w:rFonts w:cs="Arial" w:ascii="Arial" w:hAnsi="Arial"/>
          <w:color w:val="000000"/>
          <w:sz w:val="20"/>
        </w:rPr>
        <w:tab/>
        <w:tab/>
        <w:t xml:space="preserve">za zhotovitele: </w:t>
        <w:tab/>
        <w:t xml:space="preserve">Ing. František Lazárek, DiS., jednatel  </w:t>
        <w:tab/>
      </w:r>
    </w:p>
    <w:p>
      <w:pPr>
        <w:pStyle w:val="Smluvnstrany"/>
        <w:tabs>
          <w:tab w:val="clear" w:pos="3402"/>
          <w:tab w:val="left" w:pos="426" w:leader="none"/>
          <w:tab w:val="left" w:pos="2977" w:leader="none"/>
        </w:tabs>
        <w:spacing w:before="60" w:after="0"/>
        <w:ind w:left="4080" w:hanging="368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V technických věcech jedná </w:t>
        <w:tab/>
        <w:t xml:space="preserve">za objednatele: </w:t>
        <w:tab/>
        <w:t>pověřený pracovník oddělení vodního hospodářství</w:t>
      </w:r>
    </w:p>
    <w:p>
      <w:pPr>
        <w:pStyle w:val="Smluvnstrany"/>
        <w:tabs>
          <w:tab w:val="clear" w:pos="3402"/>
          <w:tab w:val="left" w:pos="426" w:leader="none"/>
          <w:tab w:val="left" w:pos="2977" w:leader="none"/>
        </w:tabs>
        <w:spacing w:before="60" w:after="0"/>
        <w:ind w:left="4080" w:hanging="368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>a správy podzemí</w:t>
      </w:r>
    </w:p>
    <w:p>
      <w:pPr>
        <w:pStyle w:val="Smluvnstrany"/>
        <w:tabs>
          <w:tab w:val="clear" w:pos="3402"/>
          <w:tab w:val="left" w:pos="426" w:leader="none"/>
          <w:tab w:val="left" w:pos="2977" w:leader="none"/>
        </w:tabs>
        <w:spacing w:before="60" w:after="0"/>
        <w:ind w:left="4080" w:hanging="368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za zhotovitele: </w:t>
        <w:tab/>
        <w:t>Ing. Dalibor Basovník</w:t>
      </w:r>
    </w:p>
    <w:p>
      <w:pPr>
        <w:pStyle w:val="Lnek"/>
        <w:numPr>
          <w:ilvl w:val="0"/>
          <w:numId w:val="0"/>
        </w:numPr>
        <w:spacing w:before="360" w:after="180"/>
        <w:ind w:lef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Čl. II. Předmět díla</w:t>
      </w:r>
    </w:p>
    <w:p>
      <w:pPr>
        <w:pStyle w:val="Bodsmlouvy21"/>
        <w:numPr>
          <w:ilvl w:val="0"/>
          <w:numId w:val="0"/>
        </w:numPr>
        <w:tabs>
          <w:tab w:val="clear" w:pos="51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II.1.</w:t>
        <w:tab/>
        <w:t>Zhotovitel se zavazuje vypracovat a dodat projektovou dokumentaci pro společné vydání územního a stavebního povolení (DÚR=DSP) a pro provedení stavby (DPS) na výstavbu propojení vodovodního řadu v rámci III. tlakového pásma, a to v rozsahu:</w:t>
      </w:r>
    </w:p>
    <w:p>
      <w:pPr>
        <w:pStyle w:val="Bodsmlouvy21"/>
        <w:numPr>
          <w:ilvl w:val="0"/>
          <w:numId w:val="9"/>
        </w:numPr>
        <w:ind w:left="426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možňující vydání společného územního a stavebního povolení u příslušného speciálního stavebního úřadu,</w:t>
      </w:r>
    </w:p>
    <w:p>
      <w:pPr>
        <w:pStyle w:val="Bodsmlouvy21"/>
        <w:numPr>
          <w:ilvl w:val="0"/>
          <w:numId w:val="9"/>
        </w:numPr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rovádění stavby, přičemž projektová dokumentace bude splňovat požadavky zadávací dokumentace dle § 92 zákona č. 134/2016 Sb., o zadávání veřejných zakázek v platném znění (dále jen zákon o zadávání veřejných zakázek).</w:t>
      </w:r>
    </w:p>
    <w:p>
      <w:pPr>
        <w:pStyle w:val="Bodsmlouvy21"/>
        <w:numPr>
          <w:ilvl w:val="0"/>
          <w:numId w:val="0"/>
        </w:numPr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seseznamem"/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II.2.</w:t>
        <w:tab/>
        <w:t>Zhotovitel se dále zavazuje zajistit:</w:t>
      </w:r>
    </w:p>
    <w:p>
      <w:pPr>
        <w:pStyle w:val="Odstavecseseznamem"/>
        <w:tabs>
          <w:tab w:val="clear" w:pos="510"/>
          <w:tab w:val="left" w:pos="426" w:leader="none"/>
        </w:tabs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seseznamem"/>
        <w:numPr>
          <w:ilvl w:val="0"/>
          <w:numId w:val="9"/>
        </w:numPr>
        <w:ind w:left="426" w:hanging="142"/>
        <w:jc w:val="both"/>
        <w:rPr/>
      </w:pPr>
      <w:r>
        <w:rPr>
          <w:rFonts w:cs="Arial" w:ascii="Arial" w:hAnsi="Arial"/>
          <w:sz w:val="20"/>
        </w:rPr>
        <w:t xml:space="preserve">provádět inženýrskou činnost spočívající v zajištění veškerých úkonů potřebných k vydání všech nutných rozhodnutí, souhlasů, stanovisek a povolení nezbytných k vydání společného územního </w:t>
        <w:br/>
        <w:t xml:space="preserve">a stavebního povolení popř. dalších rozhodnutí nutných k realizaci stavby v souladu s obecně závaznými právními předpisy, zejména se stavebním zákonem, zákonem o vodovodech </w:t>
        <w:br/>
        <w:t>a kanalizacích, zákonem o vodách v zájmu zajištění akce: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cseseznamem"/>
        <w:ind w:left="426" w:hanging="0"/>
        <w:jc w:val="center"/>
        <w:rPr/>
      </w:pPr>
      <w:r>
        <w:rPr>
          <w:rFonts w:cs="Arial" w:ascii="Arial" w:hAnsi="Arial"/>
          <w:b/>
          <w:sz w:val="18"/>
        </w:rPr>
        <w:t>„</w:t>
      </w:r>
      <w:r>
        <w:rPr>
          <w:rFonts w:cs="Arial" w:ascii="Arial" w:hAnsi="Arial"/>
          <w:b/>
          <w:sz w:val="22"/>
        </w:rPr>
        <w:t>Propojení vodovodu DN 500, v rámci III. tlakového pásma</w:t>
      </w:r>
      <w:r>
        <w:rPr>
          <w:rFonts w:cs="Arial" w:ascii="Arial" w:hAnsi="Arial"/>
          <w:b/>
          <w:sz w:val="18"/>
        </w:rPr>
        <w:t>“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Odstavecseseznamem"/>
        <w:tabs>
          <w:tab w:val="clear" w:pos="510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3.</w:t>
        <w:tab/>
        <w:t>Předmět díla bude proveden takto:</w:t>
      </w:r>
    </w:p>
    <w:p>
      <w:pPr>
        <w:pStyle w:val="Odstavecseseznamem"/>
        <w:tabs>
          <w:tab w:val="clear" w:pos="510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á dokumentace bude vypracována v souladu s příslušnými normami, zákony a předpisy platnými v době provádění díla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Inženýrská činnost bude spočívat v zajištění veškerých úkonů potřebných k vydání všech nutných rozhodnutí, souhlasů, stanovisek a povolení nezbytných v k vydání sloučeného územního </w:t>
        <w:br/>
        <w:t xml:space="preserve">a stavebního povolení, popř. dalších rozhodnutí, nutných k realizaci stavby v souladu se stavebním zákonem. Součástí bude záborový elaborát pozemků dotčených stavbou, sloužící jako podklad </w:t>
        <w:br/>
        <w:t xml:space="preserve">pro uzavření majetkoprávních smluv. Inženýrská činnost nebude zahrnovat podání žádosti </w:t>
        <w:br/>
        <w:t>o společné územní a stavební povole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ktová dokumentace bude sloužit i pro účely zadání veřejné zakázky na stavební práce a bude vypracována i v souladu s § 92 a násl. zákona o zadávání veřejných zakázek a v rozsahu platných souvisejících vyhlášek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Součástí projektové dokumentace bude plán kontrolních prohlídek stavby ve smyslu </w:t>
        <w:br/>
        <w:t>§ 110 odst. 2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>písm</w:t>
      </w:r>
      <w:r>
        <w:rPr>
          <w:rFonts w:cs="Arial" w:ascii="Arial" w:hAnsi="Arial"/>
          <w:sz w:val="20"/>
        </w:rPr>
        <w:t xml:space="preserve">. f) </w:t>
      </w:r>
      <w:r>
        <w:rPr>
          <w:rFonts w:cs="Arial" w:ascii="Arial" w:hAnsi="Arial"/>
          <w:color w:val="000000"/>
          <w:sz w:val="20"/>
        </w:rPr>
        <w:t xml:space="preserve">stavebního zákona. </w:t>
      </w:r>
      <w:r>
        <w:rPr>
          <w:rFonts w:cs="Arial" w:ascii="Arial" w:hAnsi="Arial"/>
          <w:sz w:val="20"/>
        </w:rPr>
        <w:t xml:space="preserve">Součástí průvodní zprávy projektové dokumentace bude informace o dodržení obecných požadavků na výstavbu (normy, vyhlášky apod.). Počet vyhotovení </w:t>
        <w:br/>
        <w:t xml:space="preserve">pro objednatele: projektová dokumentace pro sloučené územní a stavební povolení vč. dokladové části pro sloučené územní a stavební povolení: 3× vyhotovení v tištěné podobě + 2× digitálně </w:t>
        <w:br/>
        <w:t>na CD/DVD (*.pdf, *.dwg), projektová dokumentace pro provádění stavby: 6× vyhotovení v tištěné podobě + 2× digitálně na CD/DVD (*.pdf, *.dwg)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díla bude proveden dle nabídky zhotovitele ze dne 26. 4. 2021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I.4.</w:t>
        <w:tab/>
        <w:t>Zhotovitel vypracuje předmět díla svým jménem a na svoji odpovědnost podle ustanovení § 2589 a násl. občanského zákoníku. Zjistí-li zhotovitel v průběhu zpracování díla skryté překážky, které znemožní provedení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Odstavecseseznamem"/>
        <w:tabs>
          <w:tab w:val="clear" w:pos="51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II.5.</w:t>
        <w:tab/>
        <w:t>Požadavky objednatele – projektová dokumentace bude kromě jiného obsahovat:</w:t>
      </w:r>
    </w:p>
    <w:p>
      <w:pPr>
        <w:pStyle w:val="Odstavecseseznamem"/>
        <w:tabs>
          <w:tab w:val="clear" w:pos="51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bezpečnostních a zdravotních rizicích vycházejících z § 18 zákona č. 309/2006 Sb., kterým se upravují další požadavky bezpečnosti a ochrany zdraví při práci v pracovněprávních vztazích a o zajištění bezpečnosti a ochrany zdraví při činnosti nebo poskytování služeb mimo pracovněprávní vztahy v platném znění, které jsou známy koordinátorovi BOZP a dotýkají činností zahrnutých v projektové dokumentaci,</w:t>
      </w:r>
    </w:p>
    <w:p>
      <w:pPr>
        <w:pStyle w:val="Odstavecseseznamem"/>
        <w:numPr>
          <w:ilvl w:val="0"/>
          <w:numId w:val="9"/>
        </w:numPr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lení veškerých podzemních a nadzemních sítí nacházejících se v prostoru stavby a nejbližším okolí, zjištění stavu stávajících inženýrských sítí u jejich správců a v případě potřeby bude dokumentace řešit přeložky těchto sítí případně jejich ochranu,</w:t>
      </w:r>
    </w:p>
    <w:p>
      <w:pPr>
        <w:pStyle w:val="Odstavecseseznamem"/>
        <w:numPr>
          <w:ilvl w:val="0"/>
          <w:numId w:val="9"/>
        </w:numPr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všech nápojných míst inženýrských sítí,</w:t>
      </w:r>
    </w:p>
    <w:p>
      <w:pPr>
        <w:pStyle w:val="Odstavecseseznamem"/>
        <w:numPr>
          <w:ilvl w:val="0"/>
          <w:numId w:val="9"/>
        </w:numPr>
        <w:ind w:left="426" w:hanging="142"/>
        <w:jc w:val="both"/>
        <w:rPr/>
      </w:pPr>
      <w:r>
        <w:rPr>
          <w:rFonts w:cs="Arial" w:ascii="Arial" w:hAnsi="Arial"/>
          <w:sz w:val="20"/>
        </w:rPr>
        <w:t>potřebné doměření geodetického zaměření polohopisu a výškopisu zájmového území stavby,</w:t>
      </w:r>
    </w:p>
    <w:p>
      <w:pPr>
        <w:pStyle w:val="Odstavecseseznamem"/>
        <w:numPr>
          <w:ilvl w:val="0"/>
          <w:numId w:val="9"/>
        </w:numPr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yčovací výkresy s určením nezbytných vytyčovacích bodů,</w:t>
      </w:r>
    </w:p>
    <w:p>
      <w:pPr>
        <w:pStyle w:val="Odstavecseseznamem"/>
        <w:numPr>
          <w:ilvl w:val="0"/>
          <w:numId w:val="9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výkaz výměr vč. rekapitulace nákladů 1× v tištěné podobě (neoceněné výkazy výměr jednotlivých profesí v členění dle položek Seznamu orientačních cen stavebních prací vydaných ÚRS Praha aktuálních v době nacenění a 1× v elektronické podobě na CD/DVD ve formátu *.pdf popř. *.xls (stavební část i všechny profese), výkaz výměr bude zpracován tak, aby byl v souladu s vyhláškou </w:t>
        <w:br/>
        <w:t>č. 169/2016 Sb., kterou se stanoví rozsah dokumentace veřejné zakázky na stavební práce a soupis stavebních prací, dodávek a služeb s výkazem výměr, přičemž úprava excelových souborů výkazu výměr bude zpracována tak, aby byl sloupec buněk (množství) uzamknut a aby po doplnění jednotkových cen soutěžícími docházelo k automatickému výpočtu cen celkem a k jejich součtům součástí bude rekapitulace všech objektů,</w:t>
      </w:r>
    </w:p>
    <w:p>
      <w:pPr>
        <w:pStyle w:val="Odstavecseseznamem"/>
        <w:numPr>
          <w:ilvl w:val="0"/>
          <w:numId w:val="9"/>
        </w:numPr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čet vč. rekapitulace nákladů v jednom vyhotovení v tištěné a 1× v elektronické podobě (ve formátu *.pdf popř. *.xls) s rekapitulací celkových nákladů stavby, dodaný samostatně, rozpočty </w:t>
        <w:br/>
        <w:t xml:space="preserve">a výkazy výměr budou členěny na investiční a provozní výdaje v souladu s vyhláškou </w:t>
        <w:br/>
        <w:t>č. 323/2002 Sb. Ministerstva financí ČR o rozpočtové skladbě v platném znění. Před zahájením prací na rozpočtové části si zhotovitel s objednatelem odsouhlasí způsob členění rozpočtu z hlediska budoucího zatřídění majetku.</w:t>
      </w:r>
      <w:r>
        <w:br w:type="page"/>
      </w:r>
    </w:p>
    <w:p>
      <w:pPr>
        <w:pStyle w:val="Odstavecseseznamem"/>
        <w:ind w:left="42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l. III. Termíny plnění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1. Provedené dílo bude realizováno v těchto lhůtách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8"/>
        </w:numPr>
        <w:tabs>
          <w:tab w:val="clear" w:pos="510"/>
          <w:tab w:val="left" w:pos="284" w:leader="none"/>
          <w:tab w:val="left" w:pos="368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ájení prací: </w:t>
        <w:tab/>
        <w:tab/>
        <w:tab/>
        <w:tab/>
      </w:r>
      <w:r>
        <w:rPr>
          <w:rFonts w:cs="Arial" w:ascii="Arial" w:hAnsi="Arial"/>
          <w:b/>
          <w:sz w:val="20"/>
        </w:rPr>
        <w:t>dnem účinnosti smlouvy o dílo</w:t>
        <w:br/>
      </w:r>
    </w:p>
    <w:p>
      <w:pPr>
        <w:pStyle w:val="Odstavecseseznamem"/>
        <w:tabs>
          <w:tab w:val="clear" w:pos="510"/>
          <w:tab w:val="left" w:pos="284" w:leader="none"/>
          <w:tab w:val="left" w:pos="368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lhůta dokončení PD pro společné územní </w:t>
      </w:r>
    </w:p>
    <w:p>
      <w:pPr>
        <w:pStyle w:val="Odstavecseseznamem"/>
        <w:tabs>
          <w:tab w:val="clear" w:pos="510"/>
          <w:tab w:val="left" w:pos="284" w:leader="none"/>
          <w:tab w:val="left" w:pos="3686" w:leader="none"/>
          <w:tab w:val="left" w:pos="5103" w:leader="none"/>
        </w:tabs>
        <w:ind w:left="6120" w:hanging="6120"/>
        <w:jc w:val="both"/>
        <w:rPr/>
      </w:pPr>
      <w:r>
        <w:rPr>
          <w:rFonts w:cs="Arial" w:ascii="Arial" w:hAnsi="Arial"/>
          <w:sz w:val="20"/>
        </w:rPr>
        <w:tab/>
        <w:t>a stavební povolení, včetně inženýrské činnosti:</w:t>
        <w:tab/>
      </w:r>
      <w:r>
        <w:rPr>
          <w:rFonts w:cs="Arial" w:ascii="Arial" w:hAnsi="Arial"/>
          <w:b/>
          <w:sz w:val="20"/>
        </w:rPr>
        <w:t>90 dnů ode dne účinnosti smlouvy o dílo</w:t>
      </w:r>
    </w:p>
    <w:p>
      <w:pPr>
        <w:pStyle w:val="Odstavecseseznamem"/>
        <w:tabs>
          <w:tab w:val="clear" w:pos="510"/>
          <w:tab w:val="left" w:pos="284" w:leader="none"/>
          <w:tab w:val="left" w:pos="3686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tabs>
          <w:tab w:val="clear" w:pos="510"/>
          <w:tab w:val="left" w:pos="284" w:leader="none"/>
          <w:tab w:val="left" w:pos="3686" w:leader="none"/>
        </w:tabs>
        <w:ind w:left="284" w:hanging="284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Odstavecseseznamem"/>
        <w:numPr>
          <w:ilvl w:val="0"/>
          <w:numId w:val="10"/>
        </w:numPr>
        <w:tabs>
          <w:tab w:val="clear" w:pos="510"/>
          <w:tab w:val="left" w:pos="284" w:leader="none"/>
          <w:tab w:val="left" w:pos="3686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lhůta dokončení PD pro provádění stavby:</w:t>
        <w:tab/>
        <w:tab/>
      </w:r>
      <w:r>
        <w:rPr>
          <w:rFonts w:cs="Arial" w:ascii="Arial" w:hAnsi="Arial"/>
          <w:b/>
          <w:sz w:val="20"/>
        </w:rPr>
        <w:tab/>
        <w:t>30 dnů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e dne vydání společného </w:t>
      </w:r>
    </w:p>
    <w:p>
      <w:pPr>
        <w:pStyle w:val="Odstavecseseznamem"/>
        <w:tabs>
          <w:tab w:val="clear" w:pos="510"/>
          <w:tab w:val="left" w:pos="284" w:leader="none"/>
          <w:tab w:val="left" w:pos="3686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územního a stavebního povolení</w:t>
      </w:r>
    </w:p>
    <w:p>
      <w:pPr>
        <w:pStyle w:val="Odstavecseseznamem"/>
        <w:tabs>
          <w:tab w:val="clear" w:pos="510"/>
          <w:tab w:val="left" w:pos="284" w:leader="none"/>
          <w:tab w:val="left" w:pos="3686" w:leader="none"/>
        </w:tabs>
        <w:ind w:left="6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tabs>
          <w:tab w:val="clear" w:pos="510"/>
          <w:tab w:val="left" w:pos="3686" w:leader="none"/>
        </w:tabs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é lhůty nevylučují možnost dřívějšího plně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/>
      </w:pPr>
      <w:r>
        <w:rPr>
          <w:rFonts w:cs="Arial" w:ascii="Arial" w:hAnsi="Arial"/>
          <w:sz w:val="20"/>
        </w:rPr>
        <w:t>III.2.</w:t>
        <w:tab/>
        <w:t>Dodávka projektové dokumentace bude splněna předáním projektové dokumentace a vyřízením</w:t>
        <w:br/>
        <w:t xml:space="preserve">potřebných povolení. Objednatel se zavazuje dokončené dílo v souladu s touto smlouvou převzít </w:t>
        <w:br/>
        <w:t>a zaplatit za něj cenu uvedenou v odst. IV. této smlouvy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/>
      </w:pPr>
      <w:r>
        <w:rPr>
          <w:rFonts w:cs="Arial" w:ascii="Arial" w:hAnsi="Arial"/>
          <w:sz w:val="20"/>
        </w:rPr>
        <w:t>III.3.</w:t>
        <w:tab/>
        <w:t xml:space="preserve">Zhotovitel neodpovídá za prodlení s provedením díla způsobené zásahem třetích osob, rozhodnutím státní správy a samosprávy apod., pokud takový zásah či rozhodnutí nezavinil. </w:t>
        <w:br/>
        <w:t>O takovém prodlení třetí strany bude zhotovitel objednatele neprodleně informovat.</w:t>
      </w:r>
    </w:p>
    <w:p>
      <w:pPr>
        <w:pStyle w:val="Lnek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Čl. IV. Cena za dílo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1</w:t>
        <w:tab/>
        <w:t xml:space="preserve">Cena prací předmětu díla je stanovena jako cena maximální. Je podložena nabídkou zhotovitele </w:t>
        <w:br/>
        <w:t xml:space="preserve">ze dne 26. 4. 2021. V ceně jsou obsaženy všechny práce a činnosti nutné ke splnění předmětu díla dle této smlouvy včetně příslušné sazby DPH dle zákona č. 235/2004 Sb., ve znění platném </w:t>
        <w:br/>
        <w:t>ke dni zdanitelného plnění.</w:t>
      </w:r>
    </w:p>
    <w:p>
      <w:pPr>
        <w:pStyle w:val="Odstavecseseznamem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/>
        <w:tab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21"/>
        <w:gridCol w:w="21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č.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tické zaměření a průzkumné prá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- K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0,- 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00,-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DÚR=DSP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54.000,- K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74.340,- 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28.340,-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D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.000,- K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890,- 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890,-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ýrská čin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,- K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.150,- 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8.150,-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608.000,- K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820,- 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35.680,- Kč</w:t>
            </w:r>
          </w:p>
        </w:tc>
      </w:tr>
    </w:tbl>
    <w:p>
      <w:pPr>
        <w:pStyle w:val="Lnek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Čl. V Fakturování a placení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1.</w:t>
        <w:tab/>
        <w:t>Faktury budou vystaveny po splnění jednotlivých částí díla dle čl. IV. 1. a budou mít náležitosti daňového dokladu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2.</w:t>
        <w:tab/>
        <w:t>Lhůta splatnosti faktur se vzájemnou dohodou sjednává na 30 dnů ode dne doručení. Povinnost zaplatit je splněna dnem odepsání fakturované částky z účtu objednatele.</w:t>
      </w:r>
    </w:p>
    <w:p>
      <w:pPr>
        <w:pStyle w:val="Lnek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Čl. VI. Ostatní ujednání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1.</w:t>
        <w:tab/>
        <w:t>Zhotovitel svolá výrobní výbory v průběhu prací na projektu pro společné územní a stavební povolení a v průběhu prací na projektové dokumentaci pro provádění stavby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2.</w:t>
        <w:tab/>
        <w:t>V zájmu zajištění sjednaného závazku se dohodly smluvní strany na následujících pokutách: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i prodlení zhotovitele se splněním povinnosti dodat předmět díla v termínech stanovených v čl. III. bod 1. b), c), a d) této smlouvy, činí smluvní pokuta 0,1 % z celkové ceny díla </w:t>
        <w:br/>
        <w:t>v Kč bez DPH za každý, i započatý den tohoto prodlení. Smluvní pokutu je objednatel oprávněn započíst vůči kterékoliv faktuře na podkladě objednatelem vystaveného vyúčtování smluvní pokuty,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i vadném plnění zhotovitele za každou reklamovanou vadu dodaného projektu, která zvyšuje cenu stavebních prací, činí smluvní pokuta 5 % ze zvýšené ceny těchto stavebních prací. </w:t>
        <w:br/>
        <w:t>Nárok na smluvní pokutu vzniká i v případě odstranění vady do 15 dnů od doručení reklamace,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 prodlení objednatele se zaplacením faktury činí úrok z prodlení 0,1 % z fakturované částky za každý den prodlení,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latnost smluvních pokut se sjednává do 30 dnů po předání vyúčtování,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3.</w:t>
        <w:tab/>
        <w:t>Připomínky objednatele a orgánů veřejné správy učiněné v rámci stavebního řízení je zhotovitel povinen zapracovat v rámci předmětu této smlouvy do projektové dokumentace a provést je v souladu s platnými přepisy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4</w:t>
        <w:tab/>
        <w:t>Objednatel prohlašuje, že vlastní dostatečné prostředky na úhradu projektové dokumentace, která je předmětem této smlouvy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5.</w:t>
        <w:tab/>
        <w:t>Případné vzniklé škody při provádění prací vinou zhotovitele odstraní zhotovitel na vlastní náklady. Odpovědnost za škodu se bude řídit ustanovením § 2913 a násl. občanského zákoníku. Pro odpovědnost za vady platí ust. § 2615 a §2629 občanského zákoníku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6.</w:t>
        <w:tab/>
        <w:t xml:space="preserve">Pro případ vady projektu sjednávají smluvní strany právo objednatele ve lhůtě stanovené zákonem  požadovat  odstranění vady díla a povinnost zhotovitele tyto vady bezplatně odstranit. Objednatel uplatní vady díla písemnou formou. 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VI.7.</w:t>
        <w:tab/>
        <w:t xml:space="preserve">Zhotovitel se vyjádří po přijetí oznámení o uplatnění vad (dále jen reklamace) nejpozději do 10 dnů. V případě, že tak neučiní nebo neodstraní vady do 10 dnů po uznání reklamace, pokud nedojde k jiné dohodě o termínu odstranění vad, zaplatí zhotovitel za každý den prodlení smluvní pokutu </w:t>
        <w:br/>
        <w:t>ve výši 500,- Kč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8.</w:t>
        <w:tab/>
        <w:t>Zhotovitel odpovídá za škodu, která vznikne objednateli při následné realizaci stavby na základě zhotovitelem zpracované projektové dokumentace, pokud by její příčinou byly chyby a nedostatky této projektové dokumentace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9.</w:t>
        <w:tab/>
        <w:t>Vlastníkem zhotovovaného projektu je zhotovitel, který nese nebezpečí škody. Vlastnictví, jakož i nebezpečí škody přechází na objednatele předáním a převzetím předmětu díla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10,</w:t>
        <w:tab/>
        <w:t>Využití projektové dokumentace je určeno výhradně pro plnění předmětu díla a další využití dokumentace je možné jen s písemným souhlasem zhotovitele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11.</w:t>
        <w:tab/>
        <w:t>Převzetí projektové dokumentace objednatelem nezbavuje zhotovitele odpovědnosti za řádné a úplné provedení předmětu díla a odpovědnosti za vady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12.</w:t>
        <w:tab/>
        <w:t>Smluvní strany prohlašují, že tato smlouva neobsahuje žádné údaje, které by byly smluvními stranami považovány za obchodní tajemství, stejně tak jako údaje, jejichž zveřejnění by bránily jiné právní předpisy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VI.13.</w:t>
        <w:tab/>
        <w:t xml:space="preserve">Zhotovitel je povinen být pojištěn proti škodám způsobených jeho činností včetně možných škod způsobených pracovníky zhotovitele ve výši min. 2 mil. Kč. Doklad o pojištění je povinen na vyžádání předložit objednateli. Nebezpečí škody na zhotoveném díle nese zhotovitel </w:t>
        <w:br/>
        <w:t>a to až do předání celého díla objednateli. Nedodržení této povinnosti zhotovitelem je, vedle zákonné úpravy, podstatným porušením Smlouvy o dílo ze strany zhotovitele a opravňuje objednatele vedle zákonné úpravy dle § 2001 obchodního zákoníku od smlouvy odstoupit.</w:t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709" w:leader="none"/>
        </w:tabs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14. Objednatel má právo projektovou dokumentaci neomezeně množit pro vlastní potřebu a předávat kopie projektové dokumentace nebo jejich část třetím osobám pro účely zabezpečení zadávacích řízení dle zákona o zadávání veřejných zakázek.</w:t>
      </w:r>
    </w:p>
    <w:p>
      <w:pPr>
        <w:pStyle w:val="Lnek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Čl. VII. Závěrečná ustanovení</w:t>
      </w:r>
    </w:p>
    <w:p>
      <w:pPr>
        <w:pStyle w:val="Odstavecseseznamem"/>
        <w:ind w:left="567" w:hanging="567"/>
        <w:jc w:val="both"/>
        <w:rPr/>
      </w:pPr>
      <w:r>
        <w:rPr>
          <w:rFonts w:cs="Arial" w:ascii="Arial" w:hAnsi="Arial"/>
          <w:sz w:val="20"/>
        </w:rPr>
        <w:t>VII.1.</w:t>
        <w:tab/>
        <w:t xml:space="preserve">Smlouvu lze změnit, upřesnit nebo zrušit jen písemnou formou – dodatkem, který dohodnou </w:t>
        <w:br/>
        <w:t>obě smluvní strany svými zástupci, oprávněnými k zastupování stran při podpisu smlouvy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2.</w:t>
        <w:tab/>
        <w:t>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3.</w:t>
        <w:tab/>
        <w:t>Smluvní strany prohlašují, že si tuto smlouvu řádně přečetly, že je projevem jejich svobodné a skutečné vůle a že nebyl uzavřen v tísni ani za nápadně nevýhodných podmínek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5.</w:t>
        <w:tab/>
        <w:t>Objednatel upozorňuje zhotovitele, že v souladu s ust. § 6 zákona o registru smluv nabývá smlouva účinnosti dnem uveřejnění, o čemž budou strany informovány. Uveřejnění smlouvy zajistí objednatel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/>
      </w:pPr>
      <w:r>
        <w:rPr>
          <w:rFonts w:cs="Arial" w:ascii="Arial" w:hAnsi="Arial"/>
          <w:sz w:val="20"/>
        </w:rPr>
        <w:t>VII.6.</w:t>
        <w:tab/>
        <w:t>Smlouva je vyhotovena ve třech stejnopisech, dva stejnopisy jsou určeny pro objednatele a jeden pro zhotovitele.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7.</w:t>
        <w:tab/>
        <w:t>Uzavření této smlouvy schválila Rada města Jihlavy usnesením č. 548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>21-RM dne 20. 5. 2021.</w:t>
        <w:br/>
      </w:r>
    </w:p>
    <w:p>
      <w:pPr>
        <w:pStyle w:val="Odstavecseseznamem"/>
        <w:ind w:left="567" w:hanging="567"/>
        <w:jc w:val="both"/>
        <w:rPr/>
      </w:pPr>
      <w:r>
        <w:rPr>
          <w:rFonts w:cs="Arial" w:ascii="Arial" w:hAnsi="Arial"/>
          <w:sz w:val="20"/>
        </w:rPr>
        <w:t>VII.8.</w:t>
        <w:tab/>
        <w:t xml:space="preserve">Nedílnou součástí této smlouvy jsou tyto </w:t>
      </w:r>
      <w:r>
        <w:rPr>
          <w:rFonts w:cs="Arial" w:ascii="Arial" w:hAnsi="Arial"/>
          <w:b/>
          <w:sz w:val="20"/>
        </w:rPr>
        <w:t>přílohy</w:t>
      </w:r>
      <w:r>
        <w:rPr>
          <w:rFonts w:cs="Arial" w:ascii="Arial" w:hAnsi="Arial"/>
          <w:sz w:val="20"/>
        </w:rPr>
        <w:t>: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říloha č. 1: </w:t>
        <w:tab/>
        <w:t xml:space="preserve">Cenová nabídka ze dne 26. 4. 2021 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2: </w:t>
        <w:tab/>
        <w:t>Plná moc pro zajištění inženýrské činnost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dstavecseseznamem"/>
        <w:tabs>
          <w:tab w:val="clear" w:pos="510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51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V Brně dne: 31. 5. 2021 </w:t>
        <w:tab/>
        <w:tab/>
        <w:t xml:space="preserve">V Jihlavě dne: 17. 6. 2021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seseznamem"/>
        <w:tabs>
          <w:tab w:val="clear" w:pos="510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hotovitele:</w:t>
        <w:tab/>
        <w:tab/>
        <w:t>Za objedn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10"/>
          <w:tab w:val="center" w:pos="2268" w:leader="none"/>
          <w:tab w:val="center" w:pos="7088" w:leader="none"/>
        </w:tabs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</w:t>
        <w:tab/>
        <w:t>……………………………….............</w:t>
      </w:r>
    </w:p>
    <w:p>
      <w:pPr>
        <w:pStyle w:val="Smluvstr"/>
        <w:tabs>
          <w:tab w:val="clear" w:pos="510"/>
          <w:tab w:val="center" w:pos="1560" w:leader="none"/>
          <w:tab w:val="center" w:pos="708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František Lazárek, DiS.</w:t>
        <w:tab/>
        <w:tab/>
        <w:t>Ing. arch. Martin Laštovička</w:t>
      </w:r>
    </w:p>
    <w:p>
      <w:pPr>
        <w:pStyle w:val="Smluvstr"/>
        <w:tabs>
          <w:tab w:val="clear" w:pos="510"/>
          <w:tab w:val="center" w:pos="1560" w:leader="none"/>
          <w:tab w:val="center" w:pos="708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ednatel</w:t>
        <w:tab/>
        <w:tab/>
        <w:t>náměstek primátorky</w:t>
      </w:r>
    </w:p>
    <w:p>
      <w:pPr>
        <w:pStyle w:val="Smluvstr"/>
        <w:tabs>
          <w:tab w:val="clear" w:pos="510"/>
          <w:tab w:val="center" w:pos="1560" w:leader="none"/>
          <w:tab w:val="center" w:pos="7088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sectPr>
      <w:footerReference w:type="default" r:id="rId2"/>
      <w:type w:val="nextPage"/>
      <w:pgSz w:w="11906" w:h="16838"/>
      <w:pgMar w:left="1418" w:right="1133" w:gutter="0" w:header="0" w:top="1134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ab/>
      <w:t xml:space="preserve">Str.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5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5</w:t>
    </w:r>
    <w:r>
      <w:rPr>
        <w:rStyle w:val="PageNumber"/>
        <w:sz w:val="20"/>
        <w:i/>
        <w:b/>
      </w:rPr>
      <w:fldChar w:fldCharType="end"/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51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7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7"/>
      </w:numPr>
      <w:tabs>
        <w:tab w:val="clear" w:pos="510"/>
        <w:tab w:val="right" w:pos="9356" w:leader="none"/>
      </w:tabs>
      <w:spacing w:before="0" w:after="60"/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StylOdrkaVlevo159cm">
    <w:name w:val="Styl Odrážka + Vlevo:  159 cm"/>
    <w:basedOn w:val="Odrka"/>
    <w:qFormat/>
    <w:pPr>
      <w:numPr>
        <w:ilvl w:val="0"/>
        <w:numId w:val="5"/>
      </w:numPr>
      <w:tabs>
        <w:tab w:val="clear" w:pos="510"/>
        <w:tab w:val="left" w:pos="868" w:leader="none"/>
      </w:tabs>
      <w:spacing w:before="0" w:after="60"/>
    </w:pPr>
    <w:rPr>
      <w:lang w:val="de-A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0">
    <w:name w:val="Style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sz w:val="24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</w:rPr>
  </w:style>
  <w:style w:type="paragraph" w:styleId="Para">
    <w:name w:val="para"/>
    <w:basedOn w:val="Normal"/>
    <w:qFormat/>
    <w:pPr>
      <w:spacing w:before="100" w:after="100"/>
    </w:pPr>
    <w:rPr>
      <w:sz w:val="24"/>
      <w:szCs w:val="24"/>
    </w:rPr>
  </w:style>
  <w:style w:type="paragraph" w:styleId="Go">
    <w:name w:val="go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0:00Z</dcterms:created>
  <dc:creator>SebekJ</dc:creator>
  <dc:description/>
  <cp:keywords/>
  <dc:language>en-US</dc:language>
  <cp:lastModifiedBy>ROSENDORFSKÁ Eva Ing.</cp:lastModifiedBy>
  <cp:lastPrinted>2020-11-11T08:26:00Z</cp:lastPrinted>
  <dcterms:modified xsi:type="dcterms:W3CDTF">2021-06-18T10:51:00Z</dcterms:modified>
  <cp:revision>7</cp:revision>
  <dc:subject>Božice - kanalzaice a ČOV,</dc:subject>
  <dc:title>SMLOUVA O DÍLO č</dc:title>
</cp:coreProperties>
</file>