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highlight w:val="black"/>
          <w:lang w:val="en-US" w:eastAsia="en-US"/>
        </w:rPr>
        <w:t>tel.: 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3366"/>
            <w:highlight w:val="black"/>
            <w:lang w:val="en-US" w:eastAsia="en-US"/>
          </w:rPr>
          <w:t>zusfm.reditel@gmail.com.cz</w:t>
        </w:r>
      </w:hyperlink>
    </w:p>
    <w:p>
      <w:pPr>
        <w:pStyle w:val="Normal"/>
        <w:ind w:left="1416" w:right="142" w:firstLine="142"/>
        <w:rPr/>
      </w:pPr>
      <w:hyperlink r:id="rId5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NS hudební nástro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roslav Skot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átká 3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38 01 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NS hudební nástro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iroslav Skotn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rátká 327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738 01  Frýdek-Míst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149/2021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18.6.2021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bjednáváme dodání hudebních nástrojů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ový saxofon</w:t>
        <w:tab/>
        <w:t>YAS-280</w:t>
        <w:tab/>
        <w:t>2 ks</w:t>
        <w:tab/>
        <w:t>cena za ks 24.9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 klarinet </w:t>
        <w:tab/>
        <w:tab/>
        <w:t>YACL255S</w:t>
        <w:tab/>
        <w:t>2 ks</w:t>
        <w:tab/>
        <w:t>cena za ks 12.500,- Kč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74.800,- Kč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Ladislav Muroň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usfm.reditel@gmail.com.cz" TargetMode="External"/><Relationship Id="rId5" Type="http://schemas.openxmlformats.org/officeDocument/2006/relationships/hyperlink" Target="http://www.zusf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2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1-06-18T11:42:00Z</dcterms:modified>
  <cp:revision>2</cp:revision>
  <dc:subject/>
  <dc:title> </dc:title>
</cp:coreProperties>
</file>