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Velkoobchod HEVA, spol. s 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Žižkova 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86 01  JIHLA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45479810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Velkoobchod HEVA, spol. s r. 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Žižkova 102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86 01  JIHLAV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4547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88/2021</w:t>
        <w:tab/>
        <w:tab/>
        <w:t>Freislebenová</w:t>
        <w:tab/>
        <w:tab/>
        <w:t>2021-06-18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omůcky pro žáky 1. tříd dle přílohy v max. ceně 67.05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6 331 512, ředitelství 566 331 5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9:00Z</dcterms:created>
  <dc:creator>Monika Krpálková</dc:creator>
  <dc:description/>
  <cp:keywords/>
  <dc:language>en-US</dc:language>
  <cp:lastModifiedBy>Jindřiška Freislebenová</cp:lastModifiedBy>
  <cp:lastPrinted>2021-06-18T10:31:00Z</cp:lastPrinted>
  <dcterms:modified xsi:type="dcterms:W3CDTF">2021-06-18T08:33:00Z</dcterms:modified>
  <cp:revision>4</cp:revision>
  <dc:subject/>
  <dc:title/>
</cp:coreProperties>
</file>