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>Evidenční číslo smlouvy: 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em Pizingerem, členem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           xx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xx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xx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rajská hospodářská komora Karlovarského kraj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Krále Jiřího z Poděbrad 478/33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483655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483655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                 Komor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Tomáš Linda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  <w:tab/>
        <w:t>číslo účtu:</w:t>
        <w:tab/>
        <w:t>xxx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mansfeldova@khkkk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80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osmsettisíc korun českých)</w:t>
      </w:r>
    </w:p>
    <w:p>
      <w:pPr>
        <w:pStyle w:val="Normlnweb"/>
        <w:ind w:left="4248" w:hanging="3822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zajištění aktivit/akcí v rámci dlouhodobé systémové     spolupráce se zaměřením na  pomoc podnikatelským subjektům s vypořádáním se s následky krize způsobené onemocněním COVID-19, komunikaci s podnikatelskou sférou, podporu spolupráce škol se zaměstnavateli, spolupráci při marketingové podpoře Karlovarského kraje, podporu podnikatelského prostředí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  219026500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1. 1. 2022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k těmto účelům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/>
        <w:t>úhrada služeb spojených s realizací dílčích aktivit/akcí v rámci uvedených tematických oblastí dle přílohy č. 2 Smlouvy „Aktivity spolupráce“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hrada mzdových nákladů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štovné a balné, penále, úroky z úvěrů, náhrady škod, pojistné, pokuty, úhrady dluhu apod. 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Je-li příjemce veřejným zadavatelem nebo splní příjemce definici zadavatele podle zákona č. 134/2016 Sb., o zadávání veřejných zakázek, ve znění pozdějších předpisů, je povinen postupovat při výběru dodavatele podle tohoto zákona.  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26. 2. 2022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 vyhodnocení použití poskytnuté dotace s popisem realizace a zhodnocením realizovaných aktivit/akcí průkaznou (v souladu s přílohou č. 2 smlouvy „Aktivity spolupráce“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,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 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59/05/21 usnesení ze dne 24. 5. 2021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..... ..... ..... ..... ..... .....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ádost o poskytnutí do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ktivity spoluprác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Mottl Michal</dc:creator>
  <dc:description/>
  <cp:keywords/>
  <dc:language>en-US</dc:language>
  <cp:lastModifiedBy>Donovová Gabriela</cp:lastModifiedBy>
  <cp:lastPrinted>2021-06-03T14:59:00Z</cp:lastPrinted>
  <dcterms:modified xsi:type="dcterms:W3CDTF">2021-06-16T09:18:00Z</dcterms:modified>
  <cp:revision>10</cp:revision>
  <dc:subject/>
  <dc:title/>
</cp:coreProperties>
</file>