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 xml:space="preserve">Pavel Ehrlich – ELKONA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Školní 70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9 01  HOLEŠOV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el./fax  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742851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ab/>
        <w:tab/>
        <w:tab/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21-06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18/2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školní nábytek do učeben II. stupně v ZŠ Zlín, Křiby v hodnotě do 98.000,- Kč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stůl žákovský č. 6 nestavitelný – žlutý RAL 1028</w:t>
        <w:tab/>
        <w:tab/>
        <w:t>26 k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židle žákovská č. 6 nestavitelná – žlutá RAL 1028</w:t>
        <w:tab/>
        <w:t>30 k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dodání: do 31. 7. 202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(dokument je opatřen elektronickým podpisem)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9:00Z</dcterms:created>
  <dc:creator>PowerMate DT</dc:creator>
  <dc:description/>
  <cp:keywords/>
  <dc:language>en-US</dc:language>
  <cp:lastModifiedBy>Věra Johaníková</cp:lastModifiedBy>
  <cp:lastPrinted>2019-09-19T11:47:00Z</cp:lastPrinted>
  <dcterms:modified xsi:type="dcterms:W3CDTF">2021-06-18T09:59:00Z</dcterms:modified>
  <cp:revision>2</cp:revision>
  <dc:subject/>
  <dc:title>Z á k l a d n í    š k o l a    Z l í n ,      Křiby 4788</dc:title>
</cp:coreProperties>
</file>