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datek č. 15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ke Smlouvě o nájmu, správě a provozování tepelného zařízení města ze dne 29.07.200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íže uvedeného dne, měsíce a roku uzavřely podle zákona č. 89/2012 Sb., občanský zákoník, ve znění pozdějších předpisů smluvní str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ěsto Moravská Třebová</w:t>
      </w:r>
      <w:r>
        <w:rPr>
          <w:rFonts w:cs="Arial" w:ascii="Arial" w:hAnsi="Arial"/>
          <w:sz w:val="22"/>
          <w:szCs w:val="22"/>
        </w:rPr>
        <w:t xml:space="preserve">, se sídlem nám. T. G. Masaryka 32/29, Moravská Třebová, IČO: 00277037, zastoupené starostou panem Ing. Milošem Mičkou, na straně jedné jako pronajímatel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HP 3T s.r.o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ídlem Praha 4 – Krč, Antala Staška 1076/33a, IČO: 27870537, zastoupená panem Ing. Radkem Marešem, jednatelem společnosti, na straně druhé jako nájemc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 na změně ustanovení Smlouvy o nájmu, správě a provozování tepelného zařízení města ze dne 29.07.2002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ve znění pozdějších dodatků (dále jen „Smlouva“) způsobem uvedeným v čl. II.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změně Přílohy č. 2 Soupis pronajatého majetku, stav k 01.07.2002, ve které dochází k vyřazení kotelny </w:t>
      </w:r>
      <w:r>
        <w:rPr>
          <w:rFonts w:cs="Arial" w:ascii="Arial" w:hAnsi="Arial"/>
          <w:b/>
          <w:sz w:val="22"/>
          <w:szCs w:val="22"/>
        </w:rPr>
        <w:t>K6</w:t>
      </w:r>
      <w:r>
        <w:rPr>
          <w:rFonts w:cs="Arial" w:ascii="Arial" w:hAnsi="Arial"/>
          <w:sz w:val="22"/>
          <w:szCs w:val="22"/>
        </w:rPr>
        <w:t xml:space="preserve"> ke dni 31.08.2023 z důvodu prodeje ob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výše uvedené smlouvy se nemění a zůstávají v 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ohoto dodatku bylo schváleno Radou města Moravská Třebová usnesením č. 2337/R/240521 dne 24.05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ek č. 15 je vyhotoven ve dvou stejnopisech, z nichž každá ze smluvních stran obdrží po jednom vyhotov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5 nabývá platnosti dnem podpisu oběma smluvními stranami a účinnosti dnem uveřejnění v registru smluv. Uveřejnění smlouvy zajistí pronajímatel. Zavazuje se tak učinit ve lhůtě bez zbytečného odkla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nto dodatek před podpisem přečetly, že byl uzavřen po vzájemném projednání podle jejich pravé a svobodné vůle, určitě, vážně a srozumitelně, nikoliv v tísni za nápadně nevýhodných podmínek a to potvrzuji svým pod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Moravské Třebové ……………….                        V Praze 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  ……………..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oš Mička</w:t>
        <w:tab/>
        <w:tab/>
        <w:tab/>
        <w:tab/>
        <w:tab/>
        <w:t>Ing. Radek Mare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ab/>
        <w:t xml:space="preserve">jednatel společnosti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vská Třebová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ISM – 0197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3:00Z</dcterms:created>
  <dc:creator>batikova</dc:creator>
  <dc:description/>
  <cp:keywords/>
  <dc:language>en-US</dc:language>
  <cp:lastModifiedBy>Andrea Drozdová Šramová</cp:lastModifiedBy>
  <cp:lastPrinted>2019-09-23T13:22:00Z</cp:lastPrinted>
  <dcterms:modified xsi:type="dcterms:W3CDTF">2021-06-18T06:42:00Z</dcterms:modified>
  <cp:revision>3</cp:revision>
  <dc:subject/>
  <dc:title>Dodatek č</dc:title>
</cp:coreProperties>
</file>