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87630</wp:posOffset>
            </wp:positionV>
            <wp:extent cx="1647825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none"/>
        </w:rPr>
        <w:t xml:space="preserve">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Dům dětí a mládeže „Na Výstavišti“, Mladá Boleslav, Husova 201</w:t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Husova 201</w:t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293 01 Mladá Boleslav</w:t>
      </w:r>
    </w:p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tel. 326323281, 606613045;  e-mail 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dm-mb@ddm-mb.cz</w:t>
        </w:r>
      </w:hyperlink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ČO 0087337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odovody a kanalizace Mladá Boleslav, a. s.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Čechova 1151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93 01 Mladá Boleslav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ČO: 463569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>V Mladé Boleslavi dne 16. 6. 2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bjednávka č. 178/00873373/2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ěc: vyvážení fekální jímky u Turistické základny DDM v Bezdědicí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Vážení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objednávám u Vás na základě Vaší cenové nabídky, která byla schválena v rámci poptávkového řízení na poradě vedení dne 26. 5. 2020, </w:t>
      </w:r>
      <w:r>
        <w:rPr>
          <w:rFonts w:cs="Times New Roman" w:ascii="Times New Roman" w:hAnsi="Times New Roman"/>
          <w:sz w:val="24"/>
          <w:u w:val="none"/>
        </w:rPr>
        <w:t>službu – a to vyvážení fekální jímky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u Turistické základny DDM v Bezdědicích za smluvenou cenu 200,- Kč s DPH za odvoz 1m3 – konkrétně odvoz fekálním vozem o objemu 8 m3 za 1.600,- Kč a o objemu 12 m3 za 2.400,- Kč, včetně dopravy, likvidace a DPH. Tato cena je neměnná. Vysátí obsahu bude provedeno z příjezdové cesty vedoucí kolem plotu  natažením hadice k poklopu od jímky umístěné v zemi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Na měsíc červen 2021 byl domluven tento vývoz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- 29. 6. v 10.00 hodin         2 x 12 m3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 případné další informace, prosím kontaktujte paní Simonu Kučerovou, referentku správy majetku  na tel. č. 326 323 281, 60661304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latba proběhne na základě  Vámi vystavené faktury za měsíc červen 2021 převodem, ve faktuře prosím uveďte číslo objednávky. Žádáme Vás o přesné dodržení našeho fakturačního úda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ům dětí a mládeže „Na Výstavišti“, Mladá Boleslav, Husova 2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usova 2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93 01   Mladá Boleslav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ČO: 0087337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Bankovní spojení: 3293812339/08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none"/>
        </w:rPr>
        <w:t>Děkuji Vám za spolupráci, dovoluji si Vás požádat o potvrzení objednávky emailem a jsem s pozdrave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>Alena Holíková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>ředitelka  DDM „Na Výstavišti“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>Mladá Boleslav, Husova 201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32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-mb@ddm-m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9:00Z</dcterms:created>
  <dc:creator>Hana Vícová</dc:creator>
  <dc:description/>
  <dc:language>en-US</dc:language>
  <cp:lastModifiedBy>Simona Kučerová</cp:lastModifiedBy>
  <cp:lastPrinted>2020-06-25T08:19:00Z</cp:lastPrinted>
  <dcterms:modified xsi:type="dcterms:W3CDTF">2021-06-16T09:15:00Z</dcterms:modified>
  <cp:revision>4</cp:revision>
  <dc:subject/>
  <dc:title/>
</cp:coreProperties>
</file>