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6. června 2021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opravu vodojemu Kamenná Horka - dolní. Rozsah díla je specifikován v položkovém rozpočtu ze dne 3.6.2021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449.104,25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měsíční podle skutečně provedených prací, soupis prací bude potvrzen ze strany objednatele a technického dozoru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0.11.2021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koordinován s provozovatelem vodovodu, společností Vodárenská Svitavy s.r.o. Technický dozor bude zajišťovat Ing. Lubomír Bačovský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říloha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položkový rozpočet stavby, 3.6.2021</w:t>
      </w:r>
    </w:p>
    <w:p>
      <w:pPr>
        <w:pStyle w:val="Bntext"/>
        <w:ind w:right="-110" w:firstLine="708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8:00Z</dcterms:created>
  <dc:creator>valecek jaroslav</dc:creator>
  <dc:description/>
  <cp:keywords/>
  <dc:language>en-US</dc:language>
  <cp:lastModifiedBy>antos</cp:lastModifiedBy>
  <cp:lastPrinted>2021-06-16T14:24:00Z</cp:lastPrinted>
  <dcterms:modified xsi:type="dcterms:W3CDTF">2021-06-16T12:24:00Z</dcterms:modified>
  <cp:revision>3</cp:revision>
  <dc:subject/>
  <dc:title>OBSAH:</dc:title>
</cp:coreProperties>
</file>