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1/2089/RUH                                Číslo objednávky:   125/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DVANCED MEDICAL SOLUTIONS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Vídeňská 101/119, 619 00  Brn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u Krajského soudu v Brně, oddíl C, vl. 6842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29251524</w:t>
      </w:r>
      <w:r>
        <w:rPr>
          <w:color w:val="000000"/>
        </w:rPr>
        <w:t xml:space="preserve">, DIČ: </w:t>
      </w:r>
      <w:r>
        <w:rPr/>
        <w:t>CZ292515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1 ks přístroj PNEUVEN MEDI 8.14</w:t>
      </w:r>
    </w:p>
    <w:p>
      <w:pPr>
        <w:pStyle w:val="Normal"/>
        <w:ind w:left="11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zboží po slevě:   61.578,- Kč bez DPH;  74.509,38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  <w:sz w:val="22"/>
          <w:szCs w:val="22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pracoviště Chuchelná, Komenského 14, 747 24 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od-do:  </w:t>
      </w:r>
      <w:r>
        <w:rPr>
          <w:b/>
          <w:color w:val="000000"/>
        </w:rPr>
        <w:t>do 6 týdnů od objedná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16.6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Praze dne 17.6.202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17.6.202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onika Hanelová</dc:creator>
  <dc:description/>
  <cp:keywords/>
  <dc:language>en-US</dc:language>
  <cp:lastModifiedBy>Markéta Janošková</cp:lastModifiedBy>
  <cp:lastPrinted>2020-06-17T10:14:00Z</cp:lastPrinted>
  <dcterms:modified xsi:type="dcterms:W3CDTF">2021-06-17T12:33:00Z</dcterms:modified>
  <cp:revision>42</cp:revision>
  <dc:subject/>
  <dc:title/>
</cp:coreProperties>
</file>