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AD-MAR STAVB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travská 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551  Bohumín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>AD-MAR STAVBY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travská 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551  Bohu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Šumková/596033019  dne 17.6.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cenové nabídky ze dne 15.6.2021 objednáváme opravu schodiště v mateřské škola Bohumín – Skřečoň 1.máje 3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Majwald v.r.</w:t>
        <w:tab/>
        <w:tab/>
        <w:tab/>
        <w:tab/>
        <w:t>Mgr. Renata Wybraniecová v.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dodavatele</w:t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szCs w:val="24"/>
          <w:lang w:val="cs-CZ" w:eastAsia="cs-CZ"/>
        </w:rPr>
      </w:pPr>
      <w:r>
        <w:rPr>
          <w:rFonts w:cs="Book Antiqua" w:ascii="Book Antiqua" w:hAnsi="Book Antiqua"/>
          <w:sz w:val="18"/>
          <w:szCs w:val="24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4723407"/>
            <w:bookmarkStart w:id="1" w:name="_Hlk74723407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74723478"/>
      <w:bookmarkStart w:id="5" w:name="_Hlk74723478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sekretářka</dc:creator>
  <dc:description/>
  <cp:keywords/>
  <dc:language>en-US</dc:language>
  <cp:lastModifiedBy>Šumková Alena</cp:lastModifiedBy>
  <cp:lastPrinted>2021-06-17T10:10:00Z</cp:lastPrinted>
  <dcterms:modified xsi:type="dcterms:W3CDTF">2021-06-17T11:46:00Z</dcterms:modified>
  <cp:revision>2</cp:revision>
  <dc:subject/>
  <dc:title/>
</cp:coreProperties>
</file>