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(V)</w:t>
      </w:r>
      <w:r>
        <w:rPr>
          <w:color w:val="595959"/>
          <w:sz w:val="16"/>
          <w:szCs w:val="16"/>
        </w:rPr>
        <w:t>číslo:</w:t>
      </w:r>
      <w:r>
        <w:rPr>
          <w:rFonts w:cs="Times New Roman"/>
          <w:b/>
          <w:bCs/>
          <w:spacing w:val="0"/>
          <w:sz w:val="36"/>
          <w:szCs w:val="36"/>
        </w:rPr>
        <w:t xml:space="preserve"> OB16V00942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60655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65pt;margin-top:12.65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4"/>
                <w:szCs w:val="24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atum vystavení:</w:t>
              <w:tab/>
              <w:t>14. 06. 2021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řevodem</w:t>
            </w:r>
            <w:r>
              <w:rPr>
                <w:rFonts w:cs="Times New Roman"/>
                <w:spacing w:val="0"/>
                <w:sz w:val="24"/>
                <w:szCs w:val="24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Hydraulika Lesák, s.r.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rohněvice 1795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696 03 Dubňany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06793291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IČ: CZ06793291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18"/>
                <w:szCs w:val="18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opravu upínání lžíce na JCB 2DX nakladač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1275</wp:posOffset>
                </wp:positionV>
                <wp:extent cx="2105025" cy="40957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40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1pt;margin-top:3.25pt;width:165.7pt;height:32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5955</wp:posOffset>
                      </wp:positionH>
                      <wp:positionV relativeFrom="paragraph">
                        <wp:posOffset>393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1.65pt;margin-top:3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15. 6. 2021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3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1-06-17T05:10:00Z</dcterms:modified>
  <cp:revision>26</cp:revision>
  <dc:subject/>
  <dc:title> </dc:title>
</cp:coreProperties>
</file>