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3305</wp:posOffset>
            </wp:positionH>
            <wp:positionV relativeFrom="margin">
              <wp:posOffset>-542925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OBJEDNÁVKA Č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Název: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vní zařízení města Příbram p. 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 CZC, s.r.o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Legionářů 378, 261 01 Příbram 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1. máje 3236/103, Ostrava – Moravská Ostrava, 7030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  25655701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CZC objednává: Milan Dud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mbuilding CZC dne 17.6.2021 dle specifikace zaslané emailem dne 15.6.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) Termín a místo kon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6.202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nior Klub, Nový rybník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álohová faktura 107.000,-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ečné vyúčtování na základě faktury vystavené (do 7 dnů po akci) dle skutečnosti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) Místo a termín splatnosti ceny, způsob faktura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lohová faktura: splatnost 17.6.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</w:rPr>
              <w:t>Konečné vyúčtování: celková částka za odběr služeb dle skutečného stavu (vyjma již zaplacených služeb zálohovou fakturou)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ná faktura, Splatnost: 14 dnů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říbrami dne 15.6.2021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odavatele objednávku vystavil: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            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5:00Z</dcterms:created>
  <dc:creator>Ing.Fiřtík</dc:creator>
  <dc:description/>
  <cp:keywords/>
  <dc:language>en-US</dc:language>
  <cp:lastModifiedBy>Pelclová</cp:lastModifiedBy>
  <cp:lastPrinted>2021-06-17T07:49:00Z</cp:lastPrinted>
  <dcterms:modified xsi:type="dcterms:W3CDTF">2021-06-17T05:49:00Z</dcterms:modified>
  <cp:revision>3</cp:revision>
  <dc:subject/>
  <dc:title>OBJEDNÁVKA</dc:title>
</cp:coreProperties>
</file>