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3435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 6 k výzvě k podání nabídek </w:t>
        <w:br/>
        <w:t>na zakázku malého rozsahu</w:t>
      </w:r>
    </w:p>
    <w:p>
      <w:pPr>
        <w:pStyle w:val="Normal"/>
        <w:tabs>
          <w:tab w:val="clear" w:pos="720"/>
          <w:tab w:val="left" w:pos="1400" w:leader="none"/>
          <w:tab w:val="left" w:pos="3435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>Příloha č. 3 smlou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ECHNICKÁ    ZPRÁ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chnické informa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kce - stavba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Rekonstrukce elektroinstalace 1.NP hlavní budova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ŠCH, Pardubice, Poděbradská ulice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vestor:</w:t>
        <w:tab/>
        <w:tab/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SPŠC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místo stavby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Areál objektu SPŠCH, Poděbradská ul. 94, Pardub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část projektu:</w:t>
      </w:r>
      <w:r>
        <w:rPr>
          <w:rFonts w:cs="Arial" w:ascii="Arial" w:hAnsi="Arial"/>
          <w:b/>
          <w:bCs/>
          <w:sz w:val="24"/>
          <w:szCs w:val="24"/>
        </w:rPr>
        <w:tab/>
        <w:tab/>
        <w:t>Elektroinstalace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Cs/>
          <w:sz w:val="32"/>
          <w:szCs w:val="32"/>
        </w:rPr>
        <w:t>OBSAH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. Technická zpráv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šeobecný pop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lavní technické údaj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zsah pra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 technické ře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bezpečnost prá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. vnější vliv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7. závě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. Výkres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1</w:t>
        <w:tab/>
        <w:t>Půdorys elektroinstalace 1.NP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echnická zpráva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Všeobecný popis:</w:t>
      </w:r>
    </w:p>
    <w:p>
      <w:pPr>
        <w:pStyle w:val="Normal"/>
        <w:tabs>
          <w:tab w:val="clear" w:pos="720"/>
          <w:tab w:val="left" w:pos="770" w:leader="none"/>
          <w:tab w:val="right" w:pos="89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chnická dokumentace řeší  rekonstrukci světelné a zásuvkové elektroinstalace  v 1. NP hlavní budovy objektu  SPŠCH, Poděbradská ul.,</w:t>
      </w:r>
      <w:r>
        <w:rPr>
          <w:rFonts w:cs="Arial" w:ascii="Arial" w:hAnsi="Arial"/>
          <w:color w:val="000000"/>
          <w:sz w:val="24"/>
          <w:szCs w:val="24"/>
        </w:rPr>
        <w:t xml:space="preserve"> Pardubice včetně příslušných chodeb a spojovacích prostorů.</w:t>
      </w:r>
    </w:p>
    <w:p>
      <w:pPr>
        <w:pStyle w:val="Normal"/>
        <w:tabs>
          <w:tab w:val="clear" w:pos="720"/>
          <w:tab w:val="left" w:pos="770" w:leader="none"/>
          <w:tab w:val="right" w:pos="89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0" w:leader="none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dná se rekonstrukci elektroinstalace učeben a přilehlých prostor v 1.NP budovy H (hlavní budova) v objektu SPŠCH Pardubice:H100, H101, H102, H103, H104, H105, H106, H107+chodba, H108, H109, H110, H111+chodba, H115, H119+WC+chodba.</w:t>
      </w:r>
    </w:p>
    <w:p>
      <w:pPr>
        <w:pStyle w:val="Normal"/>
        <w:tabs>
          <w:tab w:val="clear" w:pos="720"/>
          <w:tab w:val="left" w:pos="770" w:leader="none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učástí příloh zadávací dokumentace je půdorys 1.NP, referenční listy žlabů, spínačů a zásuvek a výkaz výměr požadovaných prací a dodávek.</w:t>
      </w:r>
    </w:p>
    <w:p>
      <w:pPr>
        <w:pStyle w:val="Normal"/>
        <w:tabs>
          <w:tab w:val="clear" w:pos="720"/>
          <w:tab w:val="left" w:pos="770" w:leader="none"/>
          <w:tab w:val="right" w:pos="89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0" w:leader="none"/>
          <w:tab w:val="right" w:pos="895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0" w:leader="none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kumentace je zpracována v souladu s předpisy a normami ČSN platnými v době zpracování. Rovněž vlastní realizace musí být provedena s ohledem na platné předpisy a normy.</w:t>
      </w:r>
    </w:p>
    <w:p>
      <w:pPr>
        <w:pStyle w:val="Normal"/>
        <w:tabs>
          <w:tab w:val="clear" w:pos="720"/>
          <w:tab w:val="left" w:pos="183" w:leader="none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Kromě obecně platných předpisů a norem pro elektrotechniku byly zejména použity :</w:t>
      </w:r>
    </w:p>
    <w:p>
      <w:pPr>
        <w:pStyle w:val="Normal"/>
        <w:tabs>
          <w:tab w:val="clear" w:pos="720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SN 33 2000-4-41 ed2, ČSN 33 2130, ČSN 33 2000-3, ČSN 33 2000 s dalšími příslušnými částmi a předpisy související.</w:t>
      </w:r>
    </w:p>
    <w:p>
      <w:pPr>
        <w:pStyle w:val="Normal"/>
        <w:tabs>
          <w:tab w:val="clear" w:pos="720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dokumentaci byly zapracovány všechny požadavky investora. </w:t>
      </w:r>
    </w:p>
    <w:p>
      <w:pPr>
        <w:pStyle w:val="Zkladntextodsazen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kladntextodsazen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Hlavní technické údaje: </w:t>
      </w:r>
    </w:p>
    <w:p>
      <w:pPr>
        <w:pStyle w:val="Normal"/>
        <w:widowControl/>
        <w:spacing w:lineRule="auto" w:line="360" w:before="19" w:after="0"/>
        <w:rPr/>
      </w:pPr>
      <w:r>
        <w:rPr>
          <w:rFonts w:cs="Arial" w:ascii="Arial" w:hAnsi="Arial"/>
          <w:sz w:val="24"/>
          <w:szCs w:val="24"/>
        </w:rPr>
        <w:t xml:space="preserve">2.1  Napěťová soustava:   </w:t>
        <w:tab/>
        <w:t xml:space="preserve"> 3NPE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Arial" w:ascii="Arial" w:hAnsi="Arial"/>
          <w:sz w:val="24"/>
          <w:szCs w:val="24"/>
        </w:rPr>
        <w:t>50Hz, 400V/TNC-S dle ČSN 33 2000-3/Z2</w:t>
      </w:r>
    </w:p>
    <w:p>
      <w:pPr>
        <w:pStyle w:val="Normal"/>
        <w:widowControl/>
        <w:spacing w:lineRule="auto" w:line="36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 Jmenovité napětí:   </w:t>
        <w:tab/>
        <w:t xml:space="preserve"> 400/230V stř. 50Hz</w:t>
      </w:r>
    </w:p>
    <w:p>
      <w:pPr>
        <w:pStyle w:val="Normal"/>
        <w:widowControl/>
        <w:spacing w:lineRule="auto" w:line="36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 Ochrana před nebezpečným dotykem živých částí: podle ČSN 33 2000-4-41ed2 </w:t>
      </w:r>
    </w:p>
    <w:p>
      <w:pPr>
        <w:pStyle w:val="Normal"/>
        <w:widowControl/>
        <w:spacing w:lineRule="auto" w:line="360" w:before="43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12.1 izolací živých částí</w:t>
      </w:r>
    </w:p>
    <w:p>
      <w:pPr>
        <w:pStyle w:val="Normal"/>
        <w:widowControl/>
        <w:spacing w:lineRule="auto" w:line="360" w:before="4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12.2 kryty nebo přepážkami</w:t>
      </w:r>
    </w:p>
    <w:p>
      <w:pPr>
        <w:pStyle w:val="Normal"/>
        <w:widowControl/>
        <w:numPr>
          <w:ilvl w:val="1"/>
          <w:numId w:val="2"/>
        </w:numPr>
        <w:spacing w:lineRule="auto" w:line="360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před nebezpečným dotykem neživých částí:</w:t>
      </w:r>
    </w:p>
    <w:p>
      <w:pPr>
        <w:pStyle w:val="Normal"/>
        <w:widowControl/>
        <w:numPr>
          <w:ilvl w:val="1"/>
          <w:numId w:val="2"/>
        </w:numPr>
        <w:spacing w:lineRule="auto" w:line="360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le ČSN 33 2000-4-41 ed2 : čl. 413.1  automatickým odpojením od zdroje</w:t>
      </w:r>
    </w:p>
    <w:p>
      <w:pPr>
        <w:pStyle w:val="Normal"/>
        <w:widowControl/>
        <w:spacing w:lineRule="auto" w:line="360" w:before="24" w:after="0"/>
        <w:ind w:firstLine="720"/>
        <w:rPr/>
      </w:pPr>
      <w:r>
        <w:rPr>
          <w:rFonts w:cs="Arial" w:ascii="Arial" w:hAnsi="Arial"/>
          <w:sz w:val="24"/>
          <w:szCs w:val="24"/>
        </w:rPr>
        <w:t>- zvýšená ochrana :   proudovými chrániči</w:t>
      </w:r>
    </w:p>
    <w:p>
      <w:pPr>
        <w:pStyle w:val="Normal"/>
        <w:widowControl/>
        <w:spacing w:lineRule="auto" w:line="360"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  Ochrana proti nadproudům podle ČSN 33 2000-4-43: 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ed zkratovými proudy  a přetížením  je navržena jističi a pojistkami</w:t>
      </w:r>
    </w:p>
    <w:p>
      <w:pPr>
        <w:pStyle w:val="Normal"/>
        <w:widowControl/>
        <w:spacing w:lineRule="auto" w:line="360" w:before="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   Přiřazení vnějších vlivů prostorům podle  ČSN  33  2000-3 přílohy NM, tab. 32: </w:t>
      </w:r>
    </w:p>
    <w:p>
      <w:pPr>
        <w:pStyle w:val="Normal"/>
        <w:widowControl/>
        <w:spacing w:lineRule="auto" w:line="360" w:before="33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v běžných učebnách, chodbách uvnitř objektu jako prostory normální AB5 </w:t>
      </w:r>
    </w:p>
    <w:p>
      <w:pPr>
        <w:pStyle w:val="Normal"/>
        <w:widowControl/>
        <w:spacing w:lineRule="auto" w:line="360" w:before="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  Uzemnění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pojení na stávající uzemňovací soustavu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Rozsah prací :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oučástí výkazu výměr prací je elektroinstalace dle půdorysu 1.NP: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dávka a montáž patrových rozváděčů R1 a R2 včetně potřebného jištění, proudových chráničů a přepěťové ochrany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belové trasy v parapetních žlabech, podhledech a pod omítkou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ásuvková instalace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větlená instalace, demontáž a zpětná montáž svítidel a osvětlovacích sestav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 závěsech, kompletní výměna světelných zdrojů ve svítidlech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 označených místnostech dodávka a montáž nových svítidel včetně zdrojů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zásuvky, spínače a instalační prvky nutno dodržet ve standardu již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konstruovaného 2. NP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učástí prací jsou kompletní zednické přípomoce ( sekání, drážkování, sádrování,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pětné začištění omítek včetně štuku, zazdění rozvaděčů atd.)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škerý potřebný stavební, pomocný a spojovací materiál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částí prací bude příprava pro budoucí napojení návazných prostor zejména sociálního zařízení, ekonomického a  BOZP oddělení, spojovacího krčku a chodeb a schodiště. Technické podmínky napojení budou konzultovány před realizací prací.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učástí dodávky bude skutečné provedení PD a revize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Technické řešení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apájení rozvodů je provedeno z areálového rozvodu do patrových rozvaděčů osazených na chodbách. Z patrových rozvaděčů jsou napájeny chodby, sociální zařízení, běžné učebny, kanceláře a kabinety. Světelné rozvody jsou provedeny kabely CYKY-J 3 x 1,5, zásuvkové rozvody jsou provedeny kabely  CYKY-J 3x2,5. Vypínače a   zásuvky  jsou v provedení ABB tango. Hlavní kabelové trasy jsou uloženy v parapetním žlabu 110x70 ve třídách, v podhledech na chodbě. K vypínačům,  svítidlům a v ostatních trasách jsou kabely zasekány pod omítkou.  </w:t>
      </w:r>
      <w:r>
        <w:rPr>
          <w:rFonts w:cs="Arial" w:ascii="Arial" w:hAnsi="Arial"/>
          <w:sz w:val="24"/>
        </w:rPr>
        <w:t>Provedení elektroinstalace včetně hlavních  tras rozvodů je patrné z výkresové dokumentace.</w:t>
      </w:r>
    </w:p>
    <w:p>
      <w:pPr>
        <w:pStyle w:val="Normal"/>
        <w:widowControl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Bezpečnost práce: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 obsluhy elektrického zařízení je nutné zajistit tak, aby nedošlo k úrazům a poruchám zařízení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 Vnější vlivy</w:t>
      </w:r>
    </w:p>
    <w:p>
      <w:pPr>
        <w:pStyle w:val="Normal"/>
        <w:widowControl/>
        <w:spacing w:lineRule="auto" w:line="360" w:before="33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nější vlivy (prostředí) jsou voleny dle ČSN 33 2000-3 a ČSN 33 2000-5-51. Všechny vnitřní prostory v objekt jsou z hlediska působení vnějších vlivů ve smyslu ČSN 33 2000-3 považovány jako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/>
        <w:spacing w:lineRule="auto" w:line="360" w:before="33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v běžných učebnách, chodbách uvnitř objektu prostory normální AB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Závěr 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Veškeré elektromontážní práce musí být provedeny podle norem a předpisů platných v době montáže. Před uvedením elektrického zařízení do trvalého provozu musí být provedena výchozí revize elektrického zařízení. </w:t>
      </w:r>
      <w:r>
        <w:rPr>
          <w:rFonts w:cs="Arial" w:ascii="Arial" w:hAnsi="Arial"/>
          <w:color w:val="000000"/>
          <w:sz w:val="24"/>
          <w:szCs w:val="24"/>
        </w:rPr>
        <w:t>Pravidelné revize elektrického zařízení je nutné provádět minimálně ve lhůtách stanovených ČSN 33 1500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dubice, květen 2021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7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/>
      <w:spacing w:lineRule="auto" w:line="360" w:before="9" w:after="0"/>
      <w:ind w:firstLine="720"/>
    </w:pPr>
    <w:rPr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widowControl/>
      <w:spacing w:lineRule="auto" w:line="360"/>
      <w:ind w:firstLine="72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Heading2"/>
    <w:next w:val="Normal"/>
    <w:pPr>
      <w:numPr>
        <w:ilvl w:val="0"/>
        <w:numId w:val="0"/>
      </w:numPr>
      <w:autoSpaceDE w:val="true"/>
      <w:spacing w:lineRule="auto" w:line="240"/>
      <w:ind w:left="0" w:hanging="0"/>
      <w:jc w:val="both"/>
      <w:outlineLvl w:val="9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1:00Z</dcterms:created>
  <dc:creator>.</dc:creator>
  <dc:description/>
  <cp:keywords/>
  <dc:language>en-US</dc:language>
  <cp:lastModifiedBy>Sa</cp:lastModifiedBy>
  <cp:lastPrinted>2021-01-29T16:15:00Z</cp:lastPrinted>
  <dcterms:modified xsi:type="dcterms:W3CDTF">2021-06-01T13:12:00Z</dcterms:modified>
  <cp:revision>4</cp:revision>
  <dc:subject/>
  <dc:title>2</dc:title>
</cp:coreProperties>
</file>