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g. Ilona Heligrová                                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70485</wp:posOffset>
                </wp:positionV>
                <wp:extent cx="2822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55pt" to="208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11"/>
        <w:rPr/>
      </w:pPr>
      <w:r>
        <w:rPr>
          <w:sz w:val="22"/>
        </w:rPr>
        <w:t xml:space="preserve">Martina Benky 3321/14,  69501  Hodonín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mlouva o provedení aud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zavřená ve smyslu §1746, odst. 2 zákona č. 89/2012 Sb., občanského zákoníku v platném znění  a zákona č. 93/2009 Sb., o audit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Městská bytová správa, spol. s r.o.</w:t>
      </w:r>
    </w:p>
    <w:p>
      <w:pPr>
        <w:pStyle w:val="Normal"/>
        <w:rPr>
          <w:lang w:val="en-US"/>
        </w:rPr>
      </w:pPr>
      <w:r>
        <w:rPr/>
        <w:t xml:space="preserve">IČ/DIČ                       : </w:t>
        <w:tab/>
      </w:r>
      <w:r>
        <w:rPr>
          <w:lang w:val="en-US"/>
        </w:rPr>
        <w:t>63489953/</w:t>
      </w:r>
      <w:r>
        <w:rPr/>
        <w:t>CZ699001303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Rodinova 691/4, 695 01 Hodonín</w:t>
      </w:r>
    </w:p>
    <w:p>
      <w:pPr>
        <w:pStyle w:val="Normal"/>
        <w:rPr/>
      </w:pPr>
      <w:r>
        <w:rPr/>
        <w:t>Zapsaná                      :           C 21697 vedená u Krajského soudu v Brně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>jednatelkou ing. Janou Bimkovou</w:t>
      </w:r>
    </w:p>
    <w:p>
      <w:pPr>
        <w:pStyle w:val="Normal"/>
        <w:rPr/>
      </w:pPr>
      <w:r>
        <w:rPr/>
        <w:t>dále jen „objednatel“ nebo „společno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ditor</w:t>
        <w:tab/>
        <w:tab/>
        <w:t xml:space="preserve">: </w:t>
        <w:tab/>
        <w:t>Ing. Ilona Heligrová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61392570/CZ5756240006,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Martina Benky 3321/14,  69501  Hodonín,</w:t>
      </w:r>
    </w:p>
    <w:p>
      <w:pPr>
        <w:pStyle w:val="Normal"/>
        <w:rPr/>
      </w:pPr>
      <w:r>
        <w:rPr/>
        <w:t>Telefon</w:t>
        <w:tab/>
        <w:tab/>
        <w:t xml:space="preserve">: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evidenční č. KAČR 1681), dále jen „audit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adpis1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za dále sjednaných podmínek provedení následujících činností auditor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í (audit) účetní závěrky společnosti k 31. prosinci roku, kterou společnost sestaví v souladu s právními předpisy České republiky (vyhlášky č. 500/2002, kterou se provádějí některá ustanovení zákona č. 563/1991 Sb., Zákona o účetnictví a českými účetními standardy pro účetní jednotky, které účtují podle vyhlášky č. 500/2002. Sb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í ostatních informací obsažených ve výroční zprávě společnosti za rok, kterou společnost připraví v souladu s právními předpisy České republi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1"/>
        <w:rPr/>
      </w:pPr>
      <w:r>
        <w:rPr/>
        <w:t>Čl. II.</w:t>
      </w:r>
    </w:p>
    <w:p>
      <w:pPr>
        <w:pStyle w:val="Nadpis11"/>
        <w:rPr/>
      </w:pPr>
      <w:r>
        <w:rPr/>
        <w:t>Rozsah prací a odpovědnost audi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bude proveden v souladu se zákonem o auditorech a standardy Komory auditorů České republiky (KAČR) pro audit, kterými jsou mezinárodní standardy pro audit (ISA) případně doplněné a upravené souvisejícími aplikačními doložkami. Cílem auditu je získat přiměřenou jistotu, že účetní závěrka jako celek neobsahuje významnou (materiální) nesprávnost způsobenou podvodem nebo chybou a vydat zprávu auditora obsahující výrok auditora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 V souladu se zákonem o auditorech a Etickým kodexem přijatým Komorou auditorů České republiky auditor prohlašuje, že je na objednavateli nezávislý a splnil i další etické povinnosti vyplývající z uvede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auditu v souladu s výše uvedenými předpisy je povinností auditora uplatňovat během celého auditu odborný úsudek a zachovávat profesní skepticismus. Dále je jeho povinností:</w:t>
      </w:r>
    </w:p>
    <w:p>
      <w:pPr>
        <w:pStyle w:val="Normal"/>
        <w:jc w:val="both"/>
        <w:rPr/>
      </w:pPr>
      <w:r>
        <w:rPr/>
        <w:t>•</w:t>
      </w:r>
      <w:r>
        <w:rPr/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 na jejich základě mohl vyjádřit výrok. Riziko, že neodhalí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jc w:val="both"/>
        <w:rPr/>
      </w:pPr>
      <w:r>
        <w:rPr/>
        <w:t>•</w:t>
      </w:r>
      <w:r>
        <w:rPr/>
        <w:tab/>
        <w:t>Seznámit se s vnitřním kontrolním systémem objednavatele relevantním pro audit v takovém rozsahu, aby mohl navrhnout auditorské postupy vhodné s ohledem na dané okolnosti, nikoli aby mohl vyjádřit názor na účinnost vnitřního kontrolního systému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auditor dojde k závěru, že taková významná (materiální) nejistota existuje, je jeho povinností upozornit v jeho zprávě na informace uvedené v této souvislosti v příloze účetní závěrky, a pokud tyto informace nejsou dostatečné, vyjádřit modifikovaný výrok. Závěry auditora týkající se schopnosti společnosti trvat nepřetržitě vycházejí z důkazních informací, které auditor získal do data jeho zprávy. Nicméně budoucí události nebo podmínky mohou vést k tomu, že společnost ztratí schopnost trvat nepřetržitě.</w:t>
      </w:r>
    </w:p>
    <w:p>
      <w:pPr>
        <w:pStyle w:val="Normal"/>
        <w:jc w:val="both"/>
        <w:rPr/>
      </w:pPr>
      <w:r>
        <w:rPr/>
        <w:t>•</w:t>
      </w:r>
      <w:r>
        <w:rPr/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í auditora je informovat jednatele a dozorčí radu mimo jiné o plánovaném rozsahu a načasování auditu a o významných zjištěních, která v jeho průběhu učinil, včetně zjištěných významných nedostatků ve vnitřním kontrol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ovinností auditora souvisejících s ověřením účetní závěrky je seznámení se s ostatními informacemi a posouzení, zda ostatní informace nejsou ve významném (materiálním) nesouladu s účetní závěrkou či s jeho znalostmi o účetní jednotce získanými během ověřování účetní závěrky nebo zda se jinak tyto informace nejeví jako významně (materiálně) nesprávné. Také posuzuj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itor se zavazuje při své činnosti dle této smlouvy postupovat v souladu s platnou právní úpravou ČR, a to i zachovávat mlčenlivost a s osobními údaji třetích osob, s nimiž se během své činnosti seznámí, nakládat v souladu s platnou právní úpravou 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jednatelky a dozorčí rady společnosti za účetní závě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atelka společnosti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účetní závěrky je jednatelka společnosti povinna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jednatelka plánuje zrušení společnosti nebo ukončení její činnosti, resp. kdy nemá jinou reálnou možnost než tak uči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, odměna za ověření údajů uvedených ve výroční zprávě společnosti a ověření ostatních informací obsažených ve výroční zprávě společnosti představuje částku ve výši 70.000 Kč bez DPH ročně. Odměna zahrnuje i všechny vyvolané náklady auditora (cestovné, stravné, nocležné a režijní náklady). Společnost tuto cenu za jednotlivé činnosti a vedlejší náklady uhradí na základě faktury vystavené auditorem se splatností 14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zahájí auditorské práce na průběžném auditu v prostorách společnosti v listopadu po domluvě s vedením společnosti. Auditor předloží společnosti požadavky na základní informace nejpozději 14 dnů před tímto d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zahájí auditorské práce na finálním auditu v prostorách společnosti v únoru po předchozí domluvě s vedením společnosti. Auditor předloží společnosti požadavky na základní informace nejpozději 14 dnů před tímto d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oskytne auditorovi účetní závěrku k 31. 12. přísl. roku sestavenou v souladu s právními předpisy České republiky k ověření do konce února násl.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oskytne auditorovi výroční zprávu za příslušný rok sestavenou v souladu s právními předpisy České republiky a v podobě připravené pro tisk k ověření do konce února násl.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tor vydá zprávu o ověření (auditu) výroční zprávy společnosti za příslušný rok, kterou společnost sestaví v souladu s právními předpisy České republiky, a to do konce března násl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e výše uvedených termínech umožní auditorovi zahájit auditorské práce dle této smlouvy a připraví základní informace požadované auditorem a potřebné k ověření účetní závěrky nebo jiných příslušných dokumentů. Společnost dále umožní auditorovi neomezený přístup k jakýmkoliv záznamům, dokumentům a dalším informacím, které si auditor v souvislosti s auditem vyžádá. Jestliže auditor předloží společnosti požadavky na základní informace s prodlením, nebude to znamenat porušení této smlouvy, ale společnost může tyto informace připravit se shodným prodlením.</w:t>
      </w:r>
    </w:p>
    <w:p>
      <w:pPr>
        <w:pStyle w:val="Normal"/>
        <w:jc w:val="both"/>
        <w:rPr/>
      </w:pPr>
      <w:r>
        <w:rPr/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společnosti a k majetku společnost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smlouvy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it cenu stanovenou podle článku IV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tří let, to znamená na audity roční účetní závěrky k rozvahovému dni roku 2021,2022,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Práva a povinnosti stran, které nejsou výslovně upraveny v této smlouvě, se řídí platnou právní úpravou ČR, zejména zákonem č. 89/2012 Sb., občanským zákoníkem v platném znění.  </w:t>
      </w:r>
    </w:p>
    <w:p>
      <w:pPr>
        <w:pStyle w:val="Normal"/>
        <w:jc w:val="both"/>
        <w:rPr/>
      </w:pPr>
      <w:r>
        <w:rPr/>
        <w:t>7.2. Tato smlouva bude zveřejněna v registru smluv v souladu se zákonem</w:t>
      </w:r>
      <w:r>
        <w:rPr>
          <w:rFonts w:eastAsia="Times New Roman"/>
          <w:szCs w:val="24"/>
        </w:rPr>
        <w:t xml:space="preserve"> č. 340/2015 Sb., o zvláštních podmínkách účinnosti některých smluv, uveřejňování těchto smluv a o registru smluv (zákon o registru smluv) v platném znění. Zveřejnění v registru smluv zajistí společnost.</w:t>
      </w:r>
    </w:p>
    <w:p>
      <w:pPr>
        <w:pStyle w:val="Normal"/>
        <w:jc w:val="both"/>
        <w:rPr/>
      </w:pPr>
      <w:r>
        <w:rPr/>
        <w:t>7.3. Jestliže se některé ustanovení této smlouvy ukáže jako neplatné nebo nevymahatelné, neovlivní to platnost nebo vymahatelnost ostatních ustanovení této smlouvy, je-li neplatné nebo nevymahatelné ustanovení oddělitelné od ostatního obsahu této smlouvy v souladu s § 576 občanského zákoníku v platném znění.</w:t>
      </w:r>
    </w:p>
    <w:p>
      <w:pPr>
        <w:pStyle w:val="Normal"/>
        <w:jc w:val="both"/>
        <w:rPr/>
      </w:pPr>
      <w:r>
        <w:rPr/>
        <w:t xml:space="preserve">7.4. Smluvní strany si sjednávají, že jakékoliv změny či dodatky této smlouvy musí být učiněny písemnou formou a podepsány oběma smluvními stranami. </w:t>
      </w:r>
    </w:p>
    <w:p>
      <w:pPr>
        <w:pStyle w:val="Normal"/>
        <w:jc w:val="both"/>
        <w:rPr/>
      </w:pPr>
      <w:r>
        <w:rPr/>
        <w:t>7.5. 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  <w:t xml:space="preserve">7.6. Smluvní strany shodně konstatují, že tato smlouva je projevem jejich omylu prosté, pravé a svobodné vůle, a na důkaz toho připojují své podpisy. </w:t>
      </w:r>
    </w:p>
    <w:p>
      <w:pPr>
        <w:pStyle w:val="Normal"/>
        <w:jc w:val="both"/>
        <w:rPr/>
      </w:pPr>
      <w:r>
        <w:rPr/>
        <w:t>7.7. K uzavření této smlouvy dala souhlas Rada města Hodonína při působnosti valné hromady Městské bytové správy, spol. s r.o., usnesení č. 61 přijato dne 18.5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odoníně dne 16.6.2021                v   Hodoníně dne  16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or</w:t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                     </w:t>
        <w:tab/>
        <w:t xml:space="preserve">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ng. Ilona Heligrová</w:t>
        <w:tab/>
        <w:tab/>
        <w:tab/>
        <w:tab/>
        <w:t>Ing. Jana Bim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ednatelka Městské bytové správy, spol. s r.o.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a1">
    <w:name w:val="Normální tabulka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Bezseznamu1">
    <w:name w:val="Bez seznamu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4"/>
    </w:rPr>
  </w:style>
  <w:style w:type="paragraph" w:styleId="Nadpis31">
    <w:name w:val="Nadpis 31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Arial" w:cs="Arial"/>
      <w:b/>
      <w:sz w:val="26"/>
    </w:rPr>
  </w:style>
  <w:style w:type="paragraph" w:styleId="Nadpis81">
    <w:name w:val="Nadpis 81"/>
    <w:basedOn w:val="Normal"/>
    <w:next w:val="Normal"/>
    <w:qFormat/>
    <w:pPr>
      <w:spacing w:before="240" w:after="60"/>
      <w:jc w:val="left"/>
      <w:outlineLvl w:val="7"/>
    </w:pPr>
    <w:rPr>
      <w:rFonts w:ascii="Calibri" w:hAnsi="Calibri" w:eastAsia="Times New Roman" w:cs="Times New Roman"/>
      <w:i/>
      <w:sz w:val="24"/>
    </w:rPr>
  </w:style>
  <w:style w:type="paragraph" w:styleId="Textpoznpodarou">
    <w:name w:val="Text pozn. pod čarou"/>
    <w:basedOn w:val="Normal"/>
    <w:qFormat/>
    <w:pPr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2:00Z</dcterms:created>
  <dc:creator>Eva</dc:creator>
  <dc:description/>
  <cp:keywords/>
  <dc:language>en-US</dc:language>
  <cp:lastModifiedBy>Marcela Ingrová</cp:lastModifiedBy>
  <cp:lastPrinted>2019-12-11T10:26:00Z</cp:lastPrinted>
  <dcterms:modified xsi:type="dcterms:W3CDTF">2021-06-16T11:46:00Z</dcterms:modified>
  <cp:revision>4</cp:revision>
  <dc:subject/>
  <dc:title>$logo1$$logo2$</dc:title>
</cp:coreProperties>
</file>