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ážany, </w:t>
            </w:r>
            <w:r>
              <w:rPr>
                <w:rFonts w:cs="Arial" w:ascii="Arial" w:hAnsi="Arial"/>
              </w:rPr>
              <w:t>se sídlem č. p. 20, Vážany, PSČ 687 3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5423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23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Markétou Pavlíčkovou, starostk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. č. 1566/3, </w:t>
      </w:r>
      <w:r>
        <w:rPr>
          <w:rFonts w:cs="Arial" w:ascii="Arial" w:hAnsi="Arial"/>
        </w:rPr>
        <w:t>ostatní plocha, o výměře 8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566/4, </w:t>
      </w:r>
      <w:r>
        <w:rPr>
          <w:rFonts w:cs="Arial" w:ascii="Arial" w:hAnsi="Arial"/>
        </w:rPr>
        <w:t>ostatní plocha, o výměře 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566/42, </w:t>
      </w:r>
      <w:r>
        <w:rPr>
          <w:rFonts w:cs="Arial" w:ascii="Arial" w:hAnsi="Arial"/>
        </w:rPr>
        <w:t>ostatní plocha, o výměře 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. č. 1566/43, </w:t>
      </w:r>
      <w:r>
        <w:rPr>
          <w:rFonts w:cs="Arial" w:ascii="Arial" w:hAnsi="Arial"/>
        </w:rPr>
        <w:t>ostatní plocha, o výměře 4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- p. č. 1566/53, </w:t>
      </w:r>
      <w:r>
        <w:rPr>
          <w:rFonts w:cs="Arial" w:ascii="Arial" w:hAnsi="Arial"/>
        </w:rPr>
        <w:t>ostatní plocha, o výměře 3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649 pro obec Vážany a </w:t>
      </w:r>
      <w:r>
        <w:rPr>
          <w:rFonts w:cs="Arial" w:ascii="Arial" w:hAnsi="Arial"/>
          <w:b/>
        </w:rPr>
        <w:t>k. ú. Vážany u Uherského Hradiště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1"/>
        <w:keepNext w:val="true"/>
        <w:keepLines/>
        <w:widowControl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36.429,-  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66/3 17.020,- 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66/4   2.700,- 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66/42 1.860,- 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66/43 8.280,- 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66/53 6.569,- Kč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6. 10. 2020. Sejmuto z úřední desky dne 13. 12. 2020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12. 2020, usnesení č. 0026/Z02/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ážany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1. 5. 2021 usnesení č. 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ážanech dne ....................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Pavlíčk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7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1-06-16T11:49:00Z</dcterms:modified>
  <cp:revision>9</cp:revision>
  <dc:subject/>
  <dc:title/>
</cp:coreProperties>
</file>