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řední odborná škola a Střední odborné učiliště, Horšovský Týn, Littrowa 122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(dále jen SOŠ a SOU Horšovská Týn)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>Zastoupená:</w:t>
        <w:tab/>
        <w:t>ředitelkou Ing. Miluší Fousovou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>Sídlo:</w:t>
        <w:tab/>
        <w:t>Littrowa 122. 346 01 Horšovský Týn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>IČO:</w:t>
        <w:tab/>
        <w:t>00376469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řední odborné učiliště Domažlice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(dále jen SOU Domažlice)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Zastoupená:</w:t>
        <w:tab/>
        <w:t>ředitelkou Mgr. Zdeňkou Buršíkovou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>Sídlo:</w:t>
        <w:tab/>
      </w:r>
      <w:r>
        <w:rPr>
          <w:rStyle w:val="Lrzxr"/>
          <w:b/>
          <w:color w:val="222222"/>
        </w:rPr>
        <w:t>Prokopa Velikého 640, 344 01</w:t>
      </w:r>
      <w:r>
        <w:rPr>
          <w:rStyle w:val="Lrzxr"/>
          <w:rFonts w:cs="Arial" w:ascii="Arial" w:hAnsi="Arial"/>
          <w:color w:val="222222"/>
        </w:rPr>
        <w:t xml:space="preserve"> </w:t>
      </w:r>
      <w:r>
        <w:rPr>
          <w:rStyle w:val="Lrzxr"/>
          <w:b/>
          <w:color w:val="222222"/>
        </w:rPr>
        <w:t>Domažlice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>IČO: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  <w:r>
        <w:rPr>
          <w:b/>
          <w:color w:val="000000"/>
        </w:rPr>
        <w:t>18230083</w:t>
      </w: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uzavírají tuto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32"/>
          <w:szCs w:val="32"/>
        </w:rPr>
        <w:t>smlouvu o zajištění výuky svařování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SOŠ a SOU Horšovský Týn, zajistí pro SOU Domažlice, výuku 5 – ti žáků, III. ročníku </w:t>
      </w:r>
      <w:r>
        <w:rPr>
          <w:b/>
        </w:rPr>
        <w:t>oboru  strojní mechanik, kód: 23-51-H/01</w:t>
      </w:r>
      <w:r>
        <w:rPr/>
        <w:t xml:space="preserve">  v rozsahu základního kurzu </w:t>
      </w:r>
      <w:r>
        <w:rPr>
          <w:b/>
        </w:rPr>
        <w:t xml:space="preserve">svařování v ochranné atmosféře tavící se elektrodou (ZK 135 1.1)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/>
        <w:t>Seznam žáků, jejichž výuka je na základě této smlouvy zajištěna a termíny konání kurzů, tvoří nedílnou přílohu této smlouvy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SOŠ a SOU Horšovský Týn zajistí výuku kurzů svařování dle ČSN 05 0705, ČSN 05 0601, ČSN 05 0630 a Vyhlášky MV 87/2000 sb. (zásady požární bezpečnosti). Učební osnova  kurzu má stanovenou následující hodinovou dotaci: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/>
      </w:pPr>
      <w:r>
        <w:rPr/>
        <w:t xml:space="preserve">  </w:t>
      </w:r>
      <w:r>
        <w:rPr/>
        <w:t>40 hodin teoretická přípr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/>
      </w:pPr>
      <w:r>
        <w:rPr/>
        <w:t xml:space="preserve">  </w:t>
      </w:r>
      <w:r>
        <w:rPr/>
        <w:t>96 hodin praktický výcv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/>
      </w:pPr>
      <w:r>
        <w:rPr/>
        <w:t xml:space="preserve">    </w:t>
      </w:r>
      <w:r>
        <w:rPr/>
        <w:t>4 hodin konzultace a složení závěrečných zkoušek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Výuka bude prováděna v prostorách Svářečské školy SOŠ a SOU Horšovský Týn č. 13/458, Nádražní ulice č.p. 76 dle „Školního vzdělávacího programu pro odborný výcvik 3. ročníku Opravář zemědělských strojů kód: 41-55-H/01“, týkající se organizace základních kurzů svařování. Pro účely této smlouvy se výukou rozumí plánovaný harmonogram praktické výuky včetně jejích praktických aktivit v rámci ŠVP odborného předmětu.  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Žáci nevykonávají produktivní práci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Nástroje, nářadí a osobní ochranné pracovní prostředky si žáci zajistí individuálně na základě požadavků Svářečské školy SOŠ a SOU Horšovský Týn. Tyto požadavky budou SOU Domažlice  předány písemně nejpozději 14 dnů před zahájením kurzu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SOU Domažlice dále zajistí lékařské potvrzení, že žák je schopen jako svářeč, které předá vedoucímu svářečské školy nejpozději při zahájení kurzu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 xml:space="preserve">Smluvní cena byla sjednána ve výši  10.000,-Kč (slovy:desettisíckorunčeských) bez DPH za jednoho žáka v kurzu svařování v ochranné atmosféře tavící se elektrodou (ZK 135 1.1).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Částka bude fakturována po ukončení kurzu a uhrazena do 14 dnů na účet SOŠ a SOU Horšovský Týn. V případě, že SOU Domažlice neuhradí faktury ve sjednaném termínu, bude povinna zaplatit smluvní pokutu ve výši 0,05% za každý den prodlení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SOŠ a SOU Horšovský Týn se zavazuje, že svářečské průkazy a Osvědčení o základní zkoušce budou předány škole do 14 dnů  po ukončení kurzu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Součástí výuky bude instruktáž o ochraně zdraví při práci. Záznam o této instruktáži bude proveden do zápisníků bezpečnosti práce. Zápisníky budou v průběhu kurzu k dispozici ve svářečské škole SOŠ a SOU Horšovský Tý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rPr/>
      </w:pPr>
      <w:r>
        <w:rPr/>
        <w:t>Ujednání o ochraně osobních údajů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Š a SOU Horšovský Týn se zavazuje zpracovávat osobní údaje žáka (žákyně) a kontaktní osoby za SOU Domažlice pouze za účelem naplnění předmětu této smlouvy a to v rozsahu nezbytně nutné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obní údaje uvedené v předchozím odstavci nebude SOŠ a SOU Horšovský Týn předávat třetím osobám bez výslovného souhlasu SOU Domažlice. Výjimkou je pouze splnění povinnosti stanovené zákon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Š a SOU Horšovský Týn se zavazuje zachovávat mlčenlivost ohledně zpracovávaných osobních údajů, přijmout a dodržovat bezpečnostní opatření a podmínky pro zpracování osobních údajů dle Obecného nařízení o ochraně osobních údajů (2016/679 GDPR) a s těmito povinnostmi prokazatelně seznámit své zaměstnance nakládající s osobními úda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Š a SOU Horšovský Týn se zavazuje neprodleně oznámit SOU Domažlice porušení zabezpečení osobních údajů uvedených v odstavci 1. tohoto článku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</w:rPr>
        <w:t>VII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Smlouva se uzavírá na školní rok 2020/2021. Případné změny této smlouvy lze provádět jen písemně, na základě oboustranně odsouhlaseného dodatku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Smlouva je sepsána ve dvou stejnopisech a každá ze smluvních stran obdrží po jednom výtisku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Přílohy: Termíny kurzů svařování příloha č. 1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         </w:t>
      </w:r>
      <w:r>
        <w:rPr/>
        <w:t>Jmenný seznam žáků příloha č. 2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         </w:t>
      </w:r>
      <w:r>
        <w:rPr/>
        <w:t>Lékařské potvrzení (vzor) příloha č.3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V Horšovském Týně 9. 06 2021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Za SOU Domažlice                                                            Za SOŠ a SOU Horšovský Týn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  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</w:t>
      </w:r>
      <w:r>
        <w:rPr/>
        <w:t>Mgr. Zdeňka Buršíková</w:t>
        <w:tab/>
        <w:tab/>
        <w:tab/>
        <w:tab/>
        <w:t xml:space="preserve">              Ing. Miluše Fousová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    </w:t>
      </w:r>
      <w:r>
        <w:rPr/>
        <w:t>ředitelka školy</w:t>
        <w:tab/>
        <w:tab/>
        <w:tab/>
        <w:tab/>
        <w:tab/>
        <w:t xml:space="preserve">      ředitelka školy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Termíny kurzů svařování, příloha č. 1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 kurzu svařování CO2 pro SOU Domažli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3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417"/>
        <w:gridCol w:w="1276"/>
        <w:gridCol w:w="709"/>
        <w:gridCol w:w="1134"/>
        <w:gridCol w:w="1842"/>
        <w:gridCol w:w="1560"/>
      </w:tblGrid>
      <w:tr>
        <w:trPr>
          <w:trHeight w:val="810" w:hRule="atLeast"/>
        </w:trPr>
        <w:tc>
          <w:tcPr>
            <w:tcW w:w="1233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lán kurzů svařování SOU Domažlice ZK 135 1.1 pro školní rok 2020/202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rz č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ýde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di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din celke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čet žáků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ZK 135 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06.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.07.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.07.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.07.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07.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07.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07.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07.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07.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07.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K: 28.07.20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rz bude probíhat: pondělí – pátek od 7.</w:t>
      </w:r>
      <w:r>
        <w:rPr>
          <w:vertAlign w:val="superscript"/>
        </w:rPr>
        <w:t>00</w:t>
      </w:r>
      <w:r>
        <w:rPr/>
        <w:t xml:space="preserve"> do 14.</w:t>
      </w:r>
      <w:r>
        <w:rPr>
          <w:vertAlign w:val="superscript"/>
        </w:rPr>
        <w:t>30</w:t>
      </w:r>
      <w:r>
        <w:rPr/>
        <w:t xml:space="preserve"> hodin</w:t>
      </w:r>
    </w:p>
    <w:p>
      <w:pPr>
        <w:pStyle w:val="Normal"/>
        <w:jc w:val="both"/>
        <w:rPr/>
      </w:pPr>
      <w:r>
        <w:rPr/>
        <w:t>Pracovní a ochranné pomůcky: pracovní oděv, pracovní boty s pevnou patou a špičkou, pokrývka hlavy (kšiltovka), zámek na šatní skříňku. Ostatní poskytne SOŠ a SOU Horšovský Týn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Horšovský Týn 9. 6. 2021                                    Ing. Petr Konáš, ZŘOV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Jmenný seznam žáků, příloha č. 2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3030"/>
        <w:gridCol w:w="2410"/>
        <w:gridCol w:w="1809"/>
        <w:gridCol w:w="2160"/>
      </w:tblGrid>
      <w:tr>
        <w:trPr>
          <w:trHeight w:val="63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SOU Domažlice, svářečský kurz CO2                                                                                               (od 29.6.2021 do 28.07.2021) – kurz č.1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.č.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říjmení a jmé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ísto narození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um narozen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dné číslo</w:t>
            </w:r>
          </w:p>
        </w:tc>
      </w:tr>
      <w:tr>
        <w:trPr>
          <w:trHeight w:val="7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Lékařské potvrzení,  příloha č.3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</w:rPr>
        <w:drawing>
          <wp:inline distT="0" distB="0" distL="0" distR="0">
            <wp:extent cx="714375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>Svářečská škola</w:t>
      </w:r>
      <w:r>
        <w:rPr>
          <w:b/>
          <w:sz w:val="28"/>
          <w:szCs w:val="28"/>
        </w:rPr>
        <w:t xml:space="preserve"> 13/458 - 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</w:rPr>
        <w:t xml:space="preserve">Střední odborná škola a Střední odborné učiliště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ttrowa 122, Horšovský Týn, PSČ: 346 0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el.: 379 410 051   fax: 379 410 077 </w:t>
        <w:tab/>
        <w:t xml:space="preserve">    mobil: 602 738 662</w:t>
      </w:r>
    </w:p>
    <w:p>
      <w:pPr>
        <w:pStyle w:val="Normal"/>
        <w:pBdr>
          <w:bottom w:val="single" w:sz="4" w:space="1" w:color="000000"/>
        </w:pBdr>
        <w:jc w:val="both"/>
        <w:rPr/>
      </w:pPr>
      <w:hyperlink r:id="rId3">
        <w:r>
          <w:rPr>
            <w:rStyle w:val="InternetLink"/>
          </w:rPr>
          <w:t>http://www.sos-souhtyn.cz</w:t>
        </w:r>
      </w:hyperlink>
      <w:r>
        <w:rPr>
          <w:color w:val="000000"/>
        </w:rPr>
        <w:tab/>
        <w:tab/>
        <w:t xml:space="preserve">    e-mail: </w:t>
      </w:r>
      <w:hyperlink r:id="rId4">
        <w:r>
          <w:rPr>
            <w:rStyle w:val="InternetLink"/>
          </w:rPr>
          <w:t>konas@sos-souhtyn.cz</w:t>
        </w:r>
      </w:hyperlink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Lékařské potvr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méno a příjmení žáka:</w:t>
      </w:r>
      <w:r>
        <w:rPr>
          <w:b/>
        </w:rPr>
        <w:t xml:space="preserve">  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dné číslo:  ……………………………….. Místo narození: 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Potvrzení lékaře: </w:t>
      </w:r>
      <w:r>
        <w:rPr>
          <w:i/>
        </w:rPr>
        <w:t xml:space="preserve">  Jmenovaný  </w:t>
      </w:r>
      <w:r>
        <w:rPr>
          <w:b/>
          <w:i/>
        </w:rPr>
        <w:t xml:space="preserve">je*   -   není* </w:t>
      </w:r>
      <w:r>
        <w:rPr>
          <w:i/>
        </w:rPr>
        <w:t xml:space="preserve">  schopen jako svářeč: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ZK 135 W01, obloukové svařování tavící s elektrodou v aktivním plynu (MAG)*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>ZK 311 W01, svařování kyslíko-acetylenovým plamenem*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Poznámka lékaře:</w:t>
      </w:r>
      <w:r>
        <w:rPr/>
        <w:t xml:space="preserve"> 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tum: ……………………..</w:t>
        <w:tab/>
        <w:tab/>
        <w:tab/>
        <w:t>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Razítko a podpis lékař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* </w:t>
      </w:r>
      <w:r>
        <w:rPr/>
        <w:t>Nehodící se škrtně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0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4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Lrzxr">
    <w:name w:val="lrzx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s-souhtyn.cz/" TargetMode="External"/><Relationship Id="rId4" Type="http://schemas.openxmlformats.org/officeDocument/2006/relationships/hyperlink" Target="mailto:konas@sos-souhtyn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27:00Z</dcterms:created>
  <dc:creator>konas</dc:creator>
  <dc:description/>
  <cp:keywords/>
  <dc:language>en-US</dc:language>
  <cp:lastModifiedBy>Mzdy</cp:lastModifiedBy>
  <cp:lastPrinted>2021-06-16T13:26:00Z</cp:lastPrinted>
  <dcterms:modified xsi:type="dcterms:W3CDTF">2021-06-16T11:27:00Z</dcterms:modified>
  <cp:revision>2</cp:revision>
  <dc:subject/>
  <dc:title>Škola Welding s</dc:title>
</cp:coreProperties>
</file>