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3</w:t>
      </w:r>
    </w:p>
    <w:p>
      <w:pPr>
        <w:pStyle w:val="Normal"/>
        <w:jc w:val="center"/>
        <w:rPr/>
      </w:pPr>
      <w:r>
        <w:rPr>
          <w:b/>
          <w:bCs/>
        </w:rPr>
        <w:t xml:space="preserve">k nájemní  smlouvě o nájmu – garáží ze dne 30.5.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stoupená xxxxxx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ankovní spojení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Ing. Josefem Bürgerem, ředitelem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výše nájemného uvedená v bodě 1., čl. III. </w:t>
      </w:r>
      <w:r>
        <w:rPr>
          <w:b/>
        </w:rPr>
        <w:t>Nájemné a platební podmínky. Výše nájemného se tedy nově sjednává ve výši 1 078,40 Kč/měsíc/1 garážové stání. Měsíční nájemné činí za dvě garážová stání       2 157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7.2021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7.6.2021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  <w:t>V Brně dne 15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ab/>
        <w:t>XXXXXXXXXX</w:t>
        <w:tab/>
        <w:tab/>
        <w:tab/>
        <w:tab/>
        <w:tab/>
        <w:t xml:space="preserve">Ing.  </w:t>
      </w:r>
      <w:r>
        <w:rPr>
          <w:bCs/>
        </w:rPr>
        <w:t>Josef Bürge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</w:t>
      </w:r>
      <w:r>
        <w:rPr/>
        <w:t>za pronajímatele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1:00Z</dcterms:created>
  <dc:creator>Mgr. Eva Gratclová</dc:creator>
  <dc:description/>
  <cp:keywords/>
  <dc:language>en-US</dc:language>
  <cp:lastModifiedBy>Vágner Petr Mgr. (UPB-KRP)</cp:lastModifiedBy>
  <cp:lastPrinted>2021-06-08T10:38:00Z</cp:lastPrinted>
  <dcterms:modified xsi:type="dcterms:W3CDTF">2021-06-16T09:43:00Z</dcterms:modified>
  <cp:revision>3</cp:revision>
  <dc:subject/>
  <dc:title>DODATEK Č</dc:title>
</cp:coreProperties>
</file>