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xxx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08.06.202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islav Kadlčí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boří 2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09 Uherské Hradiště - Míkovi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05566517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152/2021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bjednáváme u Vás následující: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estavěná skříň do učebny hudby, cena 28.800 Kč bez DPH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Arial" w:ascii="Cambria" w:hAnsi="Cambria"/>
          <w:sz w:val="20"/>
        </w:rPr>
        <w:t>Vestavěná skříň do učebny 7. C, cena 19.600 Kč bez DPH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ůl do relaxační místnosti, cena 4.200 Kč bez DPH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estavěná skříň do relaxační místnosti, cena 12.400 Kč bez DPH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estavěná skříň do kabinetu, cena 21.600 Kč bez DPH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prava a montáž, cena 2.000 Kč bez DPH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Celková cena bez DPH činí 88.600 Kč (107.206 Kč včetně DPH)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  <w:r>
        <w:rPr>
          <w:rFonts w:cs="Arial" w:ascii="Cambria" w:hAnsi="Cambria"/>
          <w:sz w:val="20"/>
        </w:rPr>
        <w:br/>
        <w:t xml:space="preserve"> 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Vámi vystavené faktury na tuto fakturační adresu: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skova@zsunesco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17:00Z</dcterms:created>
  <dc:creator>Vanda</dc:creator>
  <dc:description/>
  <cp:keywords/>
  <dc:language>en-US</dc:language>
  <cp:lastModifiedBy>asistentka</cp:lastModifiedBy>
  <cp:lastPrinted>2021-06-08T08:00:00Z</cp:lastPrinted>
  <dcterms:modified xsi:type="dcterms:W3CDTF">2021-06-16T10:42:00Z</dcterms:modified>
  <cp:revision>5</cp:revision>
  <dc:subject/>
  <dc:title/>
</cp:coreProperties>
</file>