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ákona č. 89/2012 Sb., občanský zákoník</w:t>
      </w:r>
    </w:p>
    <w:p>
      <w:pPr>
        <w:pStyle w:val="Normal"/>
        <w:spacing w:before="0" w:after="0"/>
        <w:ind w:left="2124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124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IČO: 708913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jednající Ing. Radimem Holišem, hejtmanem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dále jen „dárce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ěsto Otrokovice, </w:t>
            </w:r>
            <w:r>
              <w:rPr>
                <w:rFonts w:cs="Arial" w:ascii="Arial" w:hAnsi="Arial"/>
              </w:rPr>
              <w:t>se sídlem nám. 3. května 1340, Otrokovice PSČ 765 0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002843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002843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jednající Bc. Hanou Večerkovou, DiS., starostkou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dále jen „obdarovaný“)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Dárce prohlašuje, že má ve svém výlučném vlastnictví mimo jiné i nemovitou věc – pozemek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. č. st. 385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stavěná plocha a nádvoří, o výměře 8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aný v katastru nemovitostí příslušného katastrálního pracoviště Katastrálního úřadu pro Zlínský kraj na LV č. 8208 pro obec a </w:t>
      </w:r>
      <w:r>
        <w:rPr>
          <w:rFonts w:cs="Arial" w:ascii="Arial" w:hAnsi="Arial"/>
          <w:b/>
        </w:rPr>
        <w:t xml:space="preserve">k. ú. Otrokovice </w:t>
      </w:r>
      <w:r>
        <w:rPr>
          <w:rFonts w:cs="Arial" w:ascii="Arial" w:hAnsi="Arial"/>
        </w:rPr>
        <w:t>(dále jen „nemovitá věc“)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Předmětná nemovitá věc je svěřena k hospodaření příspěvkové organizaci </w:t>
      </w:r>
      <w:r>
        <w:rPr>
          <w:rFonts w:cs="Arial" w:ascii="Arial" w:hAnsi="Arial"/>
          <w:b/>
        </w:rPr>
        <w:t>Ředitelství silnic Zlínského kraje,</w:t>
      </w:r>
      <w:r>
        <w:rPr>
          <w:rFonts w:cs="Arial" w:ascii="Arial" w:hAnsi="Arial"/>
        </w:rPr>
        <w:t xml:space="preserve"> K Majáku 5001, Zlín, PSČ 761 23, IČ 70934860 (dále jen „příspěvková organizace“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dárce bezplatně přenechává obdarovanému a obdarovaný přijímá do svého vlastnictví nemovitou věc se všemi právy, povinnostmi, s jejím příslušenstvím a součástmi, v tom stavu, v jakém se ke dni podpisu této smlouvy nachází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Pro účely stanovení hodnoty majetku ve vlastnictví dárce se vychází z ceny vedené v účetnictví příspěvkové organizace. Cena převáděné nemovité věci činí </w:t>
      </w:r>
      <w:r>
        <w:rPr>
          <w:b/>
        </w:rPr>
        <w:t>12.520 Kč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Článek IV.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Dárce prohlašuje, že na nemovité věci neváznou žádné dluhy, věcná břemena, zástavní práva, závazky a že nemá ani jiné právní a faktické vady vyjma uvedených v katastru nemovitostí. Smluvní strany se dohodly, že na obdarovaného nepřechází případný dluh zajištěný právy váznoucími na nemovité věci (např. zástavním právem nebo jinou jistotou dle ustanovení § 1888 odst. 2 zákona č. 89/2012 Sb., občanský zákoník).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Obdarovaný prohlašuje, že si nemovitou věc řádně prohlédl a je mu její faktický stav dobře znám a že spolu s ní přebírá i případné ekologické závazky s ní spojené, bere na sebe povinnost plynoucí z jejich odstraňování a nebude od dárce požadovat jejich náhr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se dohodly, že návrh na vklad vlastnického práva dle této smlouvy bude podán dárcem a k tomuto úkonu obdarovaný dárce tímto zmocňuje. Správní poplatek za podání návrhu na vydání rozhodnutí o povolení vkladu práva hradí obdarovan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č. 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ouva nabývá </w:t>
      </w:r>
      <w:r>
        <w:rPr>
          <w:rFonts w:cs="Arial" w:ascii="Arial" w:hAnsi="Arial"/>
          <w:b/>
        </w:rPr>
        <w:t>účinnosti okamžikem jejího uzavření</w:t>
      </w:r>
      <w:r>
        <w:rPr>
          <w:rFonts w:cs="Arial" w:ascii="Arial" w:hAnsi="Arial"/>
        </w:rPr>
        <w:t xml:space="preserve">, přičemž uzavřena je </w:t>
      </w:r>
      <w:r>
        <w:rPr>
          <w:rFonts w:cs="Arial" w:ascii="Arial" w:hAnsi="Arial"/>
          <w:b/>
        </w:rPr>
        <w:t>podpisem poslední ze smluvních stran.</w:t>
      </w:r>
      <w:r>
        <w:rPr>
          <w:rFonts w:cs="Arial" w:ascii="Arial" w:hAnsi="Arial"/>
        </w:rPr>
        <w:t xml:space="preserve"> Pro případ, že tato smlouva není uzavírána za přítomnosti obou smluvních stran, platí, že smlouva nebude uzavřena, pokud ji některá ze smluvních stran podepíše s jakoukoliv změnou či odchylkou, byť nepodstatnou, nebo dodatke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jsou vázány svými projevy vůle učiněnými v této smlouvě ode dne jejího podpisu. Vlastnické právo k nemovité věci podle této smlouvy nabude obdarovaný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K fyzickému předání nemovité věci nedojde, za den předání nemovité věci do užívání se považuje den nabytí vlastnického práva obdarovaný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. Na důkaz toho připojují své podpis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ouva je sepsána v pěti stejnopisech, z nichž dárce obdrží dvě vyhotovení, obdarovaný a příspěvková organizace po jednom vyhotovení. Jedno vyhotovení bude použito pro úřední potřeb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Zlínského kraje převést předmětnou nemovitou věc byl řádně zveřejněn na úřední desce dne 22. 12. 2020. Sejmuto z úřední desky dne 14. 2. 2021.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15. 2. 2021, usnesení č. 0057/Z03/21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města: Zastupitelstvo města Otrokovice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17. 2. 2021, usnesení č. ZMO/8/16/21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Otrokovicích dne 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Hana Večerková, Di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Radim Holiš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Univers;Arial" w:hAnsi="Univers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nivers;Arial" w:hAnsi="Univers;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44:00Z</dcterms:created>
  <dc:creator>kostelecka</dc:creator>
  <dc:description/>
  <cp:keywords/>
  <dc:language>en-US</dc:language>
  <cp:lastModifiedBy>Kostelecká Pavla</cp:lastModifiedBy>
  <cp:lastPrinted>2018-10-15T14:02:00Z</cp:lastPrinted>
  <dcterms:modified xsi:type="dcterms:W3CDTF">2021-06-02T13:16:00Z</dcterms:modified>
  <cp:revision>4</cp:revision>
  <dc:subject/>
  <dc:title/>
</cp:coreProperties>
</file>