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výpůjč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uzavřená dle ust. § 2193 zákona č. 89/2012 Sb., občanský zákoník, ve znění pozdějších předpisů,</w:t>
      </w:r>
    </w:p>
    <w:p>
      <w:pPr>
        <w:pStyle w:val="Normal"/>
        <w:jc w:val="center"/>
        <w:rPr/>
      </w:pPr>
      <w:r>
        <w:rPr/>
        <w:t>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.  </w:t>
      </w:r>
      <w:r>
        <w:rPr>
          <w:b/>
        </w:rPr>
        <w:t>město Jičín,</w:t>
      </w:r>
      <w:r>
        <w:rPr/>
        <w:t xml:space="preserve"> Jičín, Žižkovo nám. 18, IČO 271632 zastoupené starostou JUDr. Janem Malým</w:t>
      </w:r>
    </w:p>
    <w:p>
      <w:pPr>
        <w:pStyle w:val="Normal"/>
        <w:ind w:left="360" w:hanging="0"/>
        <w:jc w:val="both"/>
        <w:rPr/>
      </w:pPr>
      <w:r>
        <w:rPr/>
        <w:t xml:space="preserve">- jako </w:t>
      </w:r>
      <w:r>
        <w:rPr>
          <w:b/>
        </w:rPr>
        <w:t>půjčitelem</w:t>
      </w:r>
      <w:r>
        <w:rPr/>
        <w:t xml:space="preserve"> na straně jedné (dále jen "město"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.  příspěvková organizace </w:t>
      </w:r>
      <w:r>
        <w:rPr>
          <w:b/>
          <w:bCs/>
        </w:rPr>
        <w:t>Základní umělecká škola J.B.Foerstera, Jičín, Valdštejnovo nám. 1,</w:t>
      </w:r>
      <w:r>
        <w:rPr/>
        <w:t xml:space="preserve"> se sídlem Jičín, Valdštejnovo nám. 1, IČO 67440690, zastoupená ředitelkou  Bc.Jaroslavou Komárkovou</w:t>
      </w:r>
    </w:p>
    <w:p>
      <w:pPr>
        <w:pStyle w:val="Normal"/>
        <w:ind w:left="360" w:hanging="0"/>
        <w:jc w:val="both"/>
        <w:rPr/>
      </w:pPr>
      <w:r>
        <w:rPr/>
        <w:t xml:space="preserve">- jako </w:t>
      </w:r>
      <w:r>
        <w:rPr>
          <w:b/>
        </w:rPr>
        <w:t>vypůjčitelem</w:t>
      </w:r>
      <w:r>
        <w:rPr/>
        <w:t xml:space="preserve"> na straně druhé (dále jen "organizac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zemní samosprávný celek může ve své pravomoci k plnění svých úkolů, zejména k hospodářskému využívání svého majetku a k zabezpečení veřejně prospěšných činností zřizovat příspěvkové organizace jako právnické osoby, které zpravidla ve své činnosti nevytvářejí zisk. Základní umělecká škola byla zřízena za účelem uskutečňování základního uměleckého vzděláv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 ohledem na výše uvedené město touto smlouvu předává organizaci k dočasnému bezplatnému užívání tyto nemovité věci (dále jen "nemovitosti"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story v I. NP arkádového nádvoří Valdštejnského zámku – objekt čp. 1 na stp. 1 v Jičíně, konkrétně </w:t>
      </w:r>
      <w:r>
        <w:rPr>
          <w:b/>
          <w:bCs/>
        </w:rPr>
        <w:t>místnosti č. 108 a,b,c a č. 107 a,b,c</w:t>
      </w:r>
      <w:r>
        <w:rPr/>
        <w:t xml:space="preserve"> (přiložený půdorys těchto prostor je přílohou této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ace je oprávněna nemovitosti bezplatně užívat a to </w:t>
      </w:r>
      <w:r>
        <w:rPr>
          <w:b/>
          <w:bCs/>
        </w:rPr>
        <w:t>po dobu určitou, od nabytí účinností smlouvy do 30.6.2027.</w:t>
      </w:r>
      <w:r>
        <w:rPr/>
        <w:t xml:space="preserve"> V případě městem prováděných dalších etap rekonstrukce zámku je organizace povinna tyto prostory uvolnit dříve, a to pro poskytnutí dočasného působiště subjektu města v danou chvíli zasaženého rekonstrukcí, pokud to bude daná rekonstrukce vyžadovat, a na základě výzvy města prostory vyklid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rganizace je povinna nemovitosti chránit před poškozením nebo zničením a je městu odpovědna za škodu, která bude způsobena na věci porušením jejích povinností podle obecných ustanovení o odpovědnosti za ško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ěsto je oprávněno požadovat vrácení předmětu výpůjčky, jestliže ho organizace neužívá řádně nebo jestliže ho užívá v rozporu s účelem, kterému slouží nebo ke kterému byl zapůj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.</w:t>
      </w:r>
    </w:p>
    <w:p>
      <w:pPr>
        <w:pStyle w:val="Normal"/>
        <w:ind w:left="360" w:hanging="360"/>
        <w:jc w:val="both"/>
        <w:rPr/>
      </w:pPr>
      <w:r>
        <w:rPr/>
        <w:t>1.  Organizace je oprávněna prostory užívat pouze k činnostem určeným zřizovací listinou. Je oprávněna je přenechat do užívání třetím osobám jen v souladu se zřizovací listinou.</w:t>
      </w:r>
    </w:p>
    <w:p>
      <w:pPr>
        <w:pStyle w:val="Normal"/>
        <w:jc w:val="both"/>
        <w:rPr/>
      </w:pPr>
      <w:r>
        <w:rPr/>
        <w:t>2.   Organizace není oprávněna nemovitosti zatěžovat, vložit a zcizit a rovněž tak odepisovat.</w:t>
      </w:r>
    </w:p>
    <w:p>
      <w:pPr>
        <w:pStyle w:val="Normal"/>
        <w:ind w:left="360" w:hanging="360"/>
        <w:jc w:val="both"/>
        <w:rPr/>
      </w:pPr>
      <w:r>
        <w:rPr/>
        <w:t>3.  Organizace je povinna se podílet na inventarizaci nemovitostí a vést je v podrozvahové evidenci. Dále je povinna zajišťovat zákonné revize a drobnou a běžnou údržbu nemovitostí.</w:t>
      </w:r>
    </w:p>
    <w:p>
      <w:pPr>
        <w:pStyle w:val="Normal"/>
        <w:ind w:left="360" w:hanging="360"/>
        <w:jc w:val="both"/>
        <w:rPr/>
      </w:pPr>
      <w:r>
        <w:rPr/>
        <w:t>4.  Vodné a stočné se organizace zavazuje hradit na účet města č. účtu 524541/0100 podle poměrné části z celkové hodnoty připadající na město a srážkovou vodu % podle plochy m2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V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oukoli změnu podmínek a práv a povinností vyplývajících z této smlouvy lze provést pouze se souhlasem obou smluvních stran, a to písemným dodatkem k této smlouvě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 záležitostech neupravených touto smlouvu se práva a povinnosti smluvních stran řídí zákonem č. 89/2012 Sb., občanský zákoník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Tato smlouva byla schválena na 82. zasedání Rady města Jičína dne 9.6.2021 a nabývá účinnosti zveřejněním v registru smluv podle zákona č. 340/2015 sb., v platném znění, zveřejnění zajistí měst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Smlouva je vyhotovena ve dvou stejnopisech a na důkaz souhlasu s jejím obsahem ji obě strany podepis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Jičíně dne ................................                                              V Jičíně dne 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                                          ..............................................</w:t>
      </w:r>
    </w:p>
    <w:p>
      <w:pPr>
        <w:pStyle w:val="Normal"/>
        <w:jc w:val="both"/>
        <w:rPr/>
      </w:pPr>
      <w:r>
        <w:rPr/>
        <w:t>starosta města                                                                                ředitelka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41:00Z</dcterms:created>
  <dc:creator>Brožová Zdeňka</dc:creator>
  <dc:description/>
  <cp:keywords/>
  <dc:language>en-US</dc:language>
  <cp:lastModifiedBy>Mádlová Jitka</cp:lastModifiedBy>
  <cp:lastPrinted>2021-06-02T07:46:00Z</cp:lastPrinted>
  <dcterms:modified xsi:type="dcterms:W3CDTF">2021-06-15T05:42:00Z</dcterms:modified>
  <cp:revision>3</cp:revision>
  <dc:subject/>
  <dc:title>Smlouva o výpůjčce</dc:title>
</cp:coreProperties>
</file>