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Dětský folklórní soubor Prácheňáček, Mírová 831, Strakonice I, 386 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05380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Jaroslavem Bašt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8.2021   do : 14.08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vlastní nebo objednané dopravy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0.06.2021 </w:t>
        <w:tab/>
        <w:tab/>
        <w:tab/>
        <w:tab/>
        <w:t>Ve Strakonicích, dne 10.06.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ětský folklórní soubor Prácheňáček, Mírová 831 Strakonice I             IČ  650538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</w:rPr>
        <w:t>Vyřizuje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 xml:space="preserve">Jaroslav Bašt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výjezdu : 08.08. – 14.08.2021          počet dnů :  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říjezd dne: </w:t>
      </w:r>
      <w:r>
        <w:rPr>
          <w:b/>
        </w:rPr>
        <w:t>08.08.2021 ( Ne</w:t>
      </w:r>
      <w:r>
        <w:rPr/>
        <w:t>) (</w:t>
      </w:r>
      <w:r>
        <w:rPr>
          <w:i/>
        </w:rPr>
        <w:t xml:space="preserve">začíná se večeří)   </w:t>
      </w:r>
      <w:r>
        <w:rPr/>
        <w:t xml:space="preserve">                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Odjezd z Čestic dne</w:t>
      </w:r>
      <w:r>
        <w:rPr>
          <w:b/>
        </w:rPr>
        <w:t xml:space="preserve">:  </w:t>
      </w:r>
      <w:r>
        <w:rPr>
          <w:b/>
          <w:bCs/>
        </w:rPr>
        <w:t>14.08.2021</w:t>
      </w:r>
      <w:r>
        <w:rPr>
          <w:b/>
        </w:rPr>
        <w:t xml:space="preserve"> (so) 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K dispozici je celý objekt. Cca 25 dospělých lůžek, 60 dětských lůžek.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:  </w:t>
      </w:r>
      <w:r>
        <w:rPr>
          <w:b/>
          <w:sz w:val="28"/>
          <w:szCs w:val="28"/>
        </w:rPr>
        <w:t>vlast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40 - 45  +   3-4 dospělí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: do  6ti let 300,- Kč/osob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30,- Kč/ osobu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nad 15 let + dospělí 360,- Kč/osobu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 zdravotník 6 dní - 3600 Kč. Vychází to cca 110 Kč/dítě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06.2021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6-02T10:06:00Z</cp:lastPrinted>
  <dcterms:modified xsi:type="dcterms:W3CDTF">2021-06-16T08:18:00Z</dcterms:modified>
  <cp:revision>333</cp:revision>
  <dc:subject/>
  <dc:title>SMLOUVA O ZABEZPEČENÍ POBYTU VE ŠKOLE V PŘÍRODĚ ČESTICE</dc:title>
</cp:coreProperties>
</file>