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315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5000 litrů Nafty motorové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/>
      </w:pPr>
      <w:r>
        <w:rPr/>
        <w:t>xxx</w:t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3-15T13:47:00Z</dcterms:modified>
  <cp:revision>5</cp:revision>
  <dc:subject/>
  <dc:title/>
</cp:coreProperties>
</file>