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Smlouva o zajištění výuky cizího jazy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ve smyslu ustanovení § 1746 odst.2 zákona č. 89/2012 Sb., občanský zákoník, ve znění pozdějších předpisů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lo language school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 Emila Filly 982/12, 709 00 Ostrava – Mariánské H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268390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Ostravě, oddíl C, vložka 28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 účtu: </w:t>
        <w:tab/>
        <w:tab/>
        <w:t>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jící: Ing. Karel Hlaváček, Ph.D., jednat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vozov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írová 630/3, Opava, 746 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aktní osoba: XXXXXXXXXXX, vedoucí pobočky Opava, T: XXXXXXXXX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: XXXXXXXX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Odběr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 xml:space="preserve">Psychiatrická nemocnice v Opavě </w:t>
      </w:r>
    </w:p>
    <w:p>
      <w:pPr>
        <w:pStyle w:val="Normal"/>
        <w:jc w:val="both"/>
        <w:rPr/>
      </w:pPr>
      <w:r>
        <w:rPr>
          <w:rStyle w:val="Bodytext1"/>
          <w:rFonts w:cs="Times New Roman"/>
          <w:sz w:val="24"/>
          <w:szCs w:val="24"/>
        </w:rPr>
        <w:t>Olomoucká 305/88, 746 01 Opava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 xml:space="preserve">Zastoupena Ing. Zdeňkem Jiříčkem, ředitel 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IČ:  00844004  DIČ: CZ00844004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Bankovní spojení: Česká národní banka, pobočka Ostrava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č. účtu: 10006-339821/07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 Kamila Ben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dále je „Smluvní strany“) zavírají níže uvedeného dne, měsíce a roku podle ustanovení § 1746 odst.2  občanského zákoníku tuto smlouvu o zajištění výuky anglického jazyka (dále jen „Smlouva“)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ředmět smlouv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Předmětem smlouvy je závazek Dodavatele provést za úplatu </w:t>
      </w:r>
      <w:r>
        <w:rPr>
          <w:b/>
          <w:sz w:val="24"/>
          <w:szCs w:val="24"/>
        </w:rPr>
        <w:t>výuku anglického jazyka</w:t>
      </w:r>
      <w:r>
        <w:rPr>
          <w:sz w:val="24"/>
          <w:szCs w:val="24"/>
        </w:rPr>
        <w:t xml:space="preserve">   v režimu 4 devadesátiminutových lekcí za jeden týden trvání Smlouvy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Výuka anglického jazyka vedená </w:t>
      </w:r>
      <w:r>
        <w:rPr>
          <w:b/>
          <w:sz w:val="24"/>
          <w:szCs w:val="24"/>
        </w:rPr>
        <w:t>českým lektorem</w:t>
      </w:r>
      <w:r>
        <w:rPr>
          <w:sz w:val="24"/>
          <w:szCs w:val="24"/>
        </w:rPr>
        <w:t xml:space="preserve"> se uskuteční v prostorách odběratele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ba plnění a rozsah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1. Smlouva se uzavírá na dobu určitou od 1. 9. 2021 do 30. 6. 2022. </w:t>
      </w:r>
    </w:p>
    <w:p>
      <w:pPr>
        <w:pStyle w:val="TextBodyIndent"/>
        <w:rPr/>
      </w:pPr>
      <w:r>
        <w:rPr>
          <w:sz w:val="24"/>
          <w:szCs w:val="24"/>
        </w:rPr>
        <w:t>3.2. Odběratel má právo zrušit dohodnutý termín výuky vždy s předstihem minimálně 24 hodin (kontaktujte telefonicky nebo e-mailem kontaktní osobu Dodavatele). Pokud Odběratel nedodrží tuto lhůtu, výuka bude považována za realizovanou a Odběratel uhradí plánovanou výuku v plánovaném rozsahu.</w:t>
      </w:r>
    </w:p>
    <w:p>
      <w:pPr>
        <w:pStyle w:val="TextBodyIndent"/>
        <w:rPr/>
      </w:pPr>
      <w:r>
        <w:rPr>
          <w:sz w:val="24"/>
          <w:szCs w:val="24"/>
        </w:rPr>
        <w:t>3.3. Dojde-li ke zrušení hodiny ze strany Dodavatele v případě nemoci, zranění lektora či zásahu vyšší moci, je tento povinen najít za tohoto lektora náhradu, popřípadě tuto hodinu nahradit, a to v termínu vhodném pro Odběratel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3.4. Termín náhrady zrušené výuky mimo termín plnění je možný pouze podle časových možností lektor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ena a platební podmínk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Smluvní strany se dohodly na níže uvedených cená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kur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/45 minut bez DP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cký ja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ová vý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- Kč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Částka odpovídající počtu odučených hodin bude jednou měsíčně fakturována Odběrateli. Úrok z prodlení je dohodnut ve výši stanovené nař. vlády č. 142/1994 Sb. v platném znění. 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>4.3. Odběratel je povinen řádně a včas platit Dodavateli prováděnou výuku v souladu s finančními podmínkami podle této smlouvy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4. Platba bude poukazována na výše uvedený účet Dodavatele v termínu dle splatnosti faktur. Doba splatnosti daňových dokladů (faktur) se sjednává na 30 dní ode dne doručení faktury Odběrateli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Faktura musí mít náležitosti daňového dokladu podle zákona o dani z přidané hodnoty, přičemž dodavatel v době vystavení daňového dokladu uplatní režim a sazbu DPH podle zákona o DPH v platném znění. </w:t>
      </w:r>
    </w:p>
    <w:p>
      <w:pPr>
        <w:pStyle w:val="Normal"/>
        <w:jc w:val="both"/>
        <w:rPr/>
      </w:pPr>
      <w:r>
        <w:rPr>
          <w:sz w:val="24"/>
          <w:szCs w:val="24"/>
        </w:rPr>
        <w:t>4.6. Vznikne-li ze smlouvy pohledávka dodavatele vůči Odběratel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e postoupení pohledávky dodavatelem třetí osobě bez předchozího písemného souhlasu Objednatele neplatn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ude zastavení pohledávky dodavatelem třetí osobě bez předchozího písemného souhlasu Odběratele sankcionováno smluvní pokutou ve výši 10 % z nominální výše zastavené pohledávky, která se nezapočítává na náhradu škody, vzniklé porušením uvedeného závazk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započtení této pohledávky možné pouze písemnou dohodou obou stran, jinak je neplatné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Výukové materiá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ukové materiály a další náplň výuky se budou přizpůsobovat individuálním potřebám Odběratel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ovinnosti smluvních stran</w:t>
      </w:r>
    </w:p>
    <w:p>
      <w:pPr>
        <w:pStyle w:val="Normal"/>
        <w:ind w:lef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Povinnosti Dodav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vádět výuku cizích jazyků v řádné kvalitě, v dohodnutém rozsahu a čas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it vhodné lektory dle požadavků odběr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řizpůsobovat výuku potřebám odběratele z hlediska obsahové náplně a časového plán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ést řádným způsobem prezenční listinu a výkaz o počtu odučených hodin a tento na 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požádání předložit odběrateli, kopie budou přílohou měsíčních faktur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Povinnosti Odběr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určit zaměstnance oprávněného ke komunikaci s Dodavatelem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jednatel se dále zavazuje nevstupovat po dobu jednoho roku od skončení splatnosti této smlouvy do obchodních vztahů s lektory dodavatele ve stejném či obdobném předmětu podnikání, poptávat je osobně ani přes jinou jazykovou škol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povinnost řádně a včas platit dodavateli prováděnou výuku v souladu s finančními 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odmínkami této smlouv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ěratel i Dodavatel je oprávněn provádět kontrolu probíhající jazykové výuky. O každé provedené kontrole bude vyhotoven zápi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statní u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Tato Smlouva nabývá platnosti a účinnosti dnem podpisu oběma smluvními stranami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Cs/>
          <w:sz w:val="24"/>
          <w:szCs w:val="24"/>
        </w:rPr>
        <w:t>7.2. Smluvní vztah daný touto smlouvou může zaniknout:</w:t>
      </w:r>
    </w:p>
    <w:p>
      <w:pPr>
        <w:pStyle w:val="Normal"/>
        <w:ind w:left="4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o vzájemné dohodě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uplynutím doby stanovené článkem 3.1.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3. Odběratel je oprávněn od Smlouvy odstoupit v případě podstatného a hrubého porušení smluvních podmínek, tj. zejména opakovanou nepřítomnosti lektora na výuce nebo použití nekvalifikovaného lektora k realizaci předmětu Smlouvy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4. Tato smlouva je vyhotovena ve dvou vyhotoveních, každý s platností originálu, z nichž každá ze smluvních stran obdrží po jednom výtisku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/>
      </w:pPr>
      <w:r>
        <w:rPr>
          <w:sz w:val="24"/>
          <w:szCs w:val="24"/>
        </w:rPr>
        <w:t>7.5. Obě Smluvní strany jsou povinny si bez zbytečného odkladu sdělit veškeré skutečnosti, které se dotýkají změn některého z jejich základních identifikačních údajů vč. jejich vstupu do likvidace, prohlášení o úpadku, konkursu a jejich právního nástupnictví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6. Měnit a doplňovat Smlouvu je možno pouze se souhlasem obou Smluvních stran, a to formou písemných, vzestupně očíslovaných a oboustranně podepsaných dodatků, které se stávají nedílnou součástí smlouvy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7. Smluvní strany dohodly, že znění této Smlouvy není obchodním tajemstvím a dodavatel souhlasí se zveřejněním všech náležitostí smluvního vztahu.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/>
      </w:pPr>
      <w:r>
        <w:rPr>
          <w:sz w:val="24"/>
          <w:szCs w:val="24"/>
        </w:rPr>
        <w:t>7.8. Smluvní strany prohlašují, že si tuto Smlouvu před podepsáním přečetly a že nebyla sjednána v tísni, ani za jinak jednostranně nevýhodných podmínek.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/>
      </w:pPr>
      <w:r>
        <w:rPr>
          <w:sz w:val="24"/>
          <w:szCs w:val="24"/>
        </w:rPr>
        <w:t xml:space="preserve">7.9. Smluvní strany se dohodly, že v náležitostech neupravených touto Smlouvou  se práva a povinnosti Smluvních stran řídí  Občanským zákoníkem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Opavě, dne 10. 6. 2021</w:t>
        <w:tab/>
        <w:tab/>
        <w:tab/>
        <w:tab/>
        <w:t xml:space="preserve">            </w:t>
        <w:tab/>
        <w:t>V Opavě, dne 15.6.2021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</w:t>
        <w:tab/>
        <w:tab/>
        <w:tab/>
        <w:tab/>
        <w:t>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ello language school s.r.o.</w:t>
        <w:tab/>
        <w:tab/>
        <w:tab/>
        <w:tab/>
        <w:t xml:space="preserve">                      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g. Karel Hlaváček, Ph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jednatel</w:t>
        <w:tab/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rFonts w:ascii="Tahoma" w:hAnsi="Tahoma" w:cs="Tahoma"/>
      <w:b/>
      <w:color w:val="34399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1">
    <w:name w:val="bodytext1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00" w:hanging="0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3:00Z</dcterms:created>
  <dc:creator>Karel Hlaváček</dc:creator>
  <dc:description/>
  <cp:keywords/>
  <dc:language>en-US</dc:language>
  <cp:lastModifiedBy>Škaroupka Michal</cp:lastModifiedBy>
  <cp:lastPrinted>2020-09-18T09:36:00Z</cp:lastPrinted>
  <dcterms:modified xsi:type="dcterms:W3CDTF">2021-06-16T06:12:00Z</dcterms:modified>
  <cp:revision>5</cp:revision>
  <dc:subject/>
  <dc:title>Smlouva o výuce angličtiny</dc:title>
</cp:coreProperties>
</file>