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hd w:fill="BFBFBF" w:val="clear"/>
        </w:rPr>
      </w:pPr>
      <w:r>
        <w:rPr>
          <w:shd w:fill="BFBFBF" w:val="clear"/>
        </w:rPr>
        <w:t>Smlouva o nájmu motorového vozid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ustanovení § 2321 a násl. zák. č. 89/2012 Sb., občanského zákoník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chodní korporace:</w:t>
        <w:tab/>
        <w:t>AUTOCENTRUM Jičín s.r.o.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:</w:t>
        <w:tab/>
        <w:tab/>
        <w:tab/>
        <w:tab/>
        <w:t>015 96 501, DIČ: CZ 01596501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</w:t>
        <w:tab/>
        <w:tab/>
        <w:tab/>
        <w:tab/>
        <w:t>Hradecká 1107, Valdické Předměstí, 506 01 Jičín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>zastoupená statutárním orgánem XXXXXXXXXXXX, jednatelem a XXXXXXXXX, jedn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chodní rejstřík:</w:t>
        <w:tab/>
        <w:tab/>
        <w:t>KSHK oddíl C, vložka 32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(dále jen „Pronajímatel“) na straně jed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tLeast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říspěvková organizace:  Sportovní zařízení města Jičín 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</w:tabs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:</w:t>
        <w:tab/>
        <w:tab/>
        <w:tab/>
        <w:t xml:space="preserve">         7097434, DIČ: CZ 70974349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</w:t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Revoluční 863, 506 01 Jičín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 Bc. Davidem Streubelem</w:t>
      </w:r>
    </w:p>
    <w:p>
      <w:pPr>
        <w:pStyle w:val="Normal1"/>
        <w:tabs>
          <w:tab w:val="clear" w:pos="708"/>
          <w:tab w:val="left" w:pos="567" w:leader="none"/>
          <w:tab w:val="left" w:pos="1985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08"/>
          <w:tab w:val="left" w:pos="567" w:leader="none"/>
          <w:tab w:val="left" w:pos="1985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ý u Krajského soudu v Hradci Králové, spis.značka Pr 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Nájemce“)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írají dne  11.6.2021 mezi sebou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mlouvu o nájmu motorového vozid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smlouv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ronajímatel se zavazuje, že od účinnosti této smlouvy přenechá Nájemci po dobu a za podmínek dále uvedených v této smlouvě do užívání náhradní motorové vozidlo, a t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:                           </w:t>
        <w:tab/>
        <w:tab/>
      </w:r>
      <w:r>
        <w:rPr>
          <w:rFonts w:cs="Arial" w:ascii="Arial" w:hAnsi="Arial"/>
          <w:b/>
        </w:rPr>
        <w:t>7H4 2784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 vozidla:                             osobní     </w:t>
        <w:tab/>
        <w:t xml:space="preserve"> </w:t>
        <w:tab/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vární značka, typ:                  </w:t>
      </w:r>
      <w:r>
        <w:rPr>
          <w:rFonts w:cs="Arial" w:ascii="Arial" w:hAnsi="Arial"/>
          <w:b/>
        </w:rPr>
        <w:t>Škoda Octavia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robní číslo karoserie (VIN):   TMBJR7NE1K0138981</w:t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rva:</w:t>
        <w:tab/>
        <w:tab/>
        <w:tab/>
        <w:t xml:space="preserve">          </w:t>
        <w:tab/>
        <w:t xml:space="preserve"> černá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„motorové vozidlo“</w:t>
      </w:r>
      <w:r>
        <w:rPr>
          <w:rFonts w:cs="Arial" w:ascii="Arial" w:hAnsi="Arial"/>
        </w:rPr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ora specifikované motorové vozidlo je možno užívat jen k účelům, k nimž je určeno a provozovat jej pouze na pozemních komunikacích. Pronajímatel i Nájemce souhlasně prohlašují, že je předmět nájmu dostatečně určitě a srozumitelně popsán, aby nemohl být zaměněn s jinou věc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ba poskytnutí motorového vozidla</w:t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Motorové vozidlo se poskytuje na dobu určitou,a to </w:t>
      </w:r>
      <w:r>
        <w:rPr>
          <w:rFonts w:cs="Arial" w:ascii="Arial" w:hAnsi="Arial"/>
          <w:b/>
        </w:rPr>
        <w:t>od 11.6.2021 do 11.6.2022</w:t>
      </w:r>
      <w:r>
        <w:rPr>
          <w:rFonts w:cs="Arial" w:ascii="Arial" w:hAnsi="Arial"/>
        </w:rPr>
        <w:t xml:space="preserve">,   s omezením počtu ujetých kilometrů na </w:t>
      </w:r>
      <w:r>
        <w:rPr>
          <w:rFonts w:cs="Arial" w:ascii="Arial" w:hAnsi="Arial"/>
          <w:b/>
        </w:rPr>
        <w:t>20 000 km.</w:t>
      </w:r>
      <w:r>
        <w:rPr>
          <w:rFonts w:cs="Arial" w:ascii="Arial" w:hAnsi="Arial"/>
        </w:rPr>
        <w:t xml:space="preserve"> Při překročení tohoto limitu počtu ujetých kilometrů se Nájemce zavazuje uhradit Pronajímateli částku ve výši 3,00 Kč bez DPH za každý další ujetý kilome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Doba poskytnutí motorového vozidla může být po dohodě smluvních stran prodloužena na další období dodatkem k této smlouvě, pro který se stanoví písemná fo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Nájemné motorového vozidl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se zavazuje uhradit Pronajímateli úplatu za poskytnutí motorového vozidla ve výši </w:t>
      </w:r>
      <w:r>
        <w:rPr>
          <w:rFonts w:cs="Arial" w:ascii="Arial" w:hAnsi="Arial"/>
          <w:b/>
        </w:rPr>
        <w:t>9025,- Kč bez DPH/ měsíc</w:t>
      </w:r>
      <w:r>
        <w:rPr>
          <w:rFonts w:cs="Arial" w:ascii="Arial" w:hAnsi="Arial"/>
        </w:rPr>
        <w:t xml:space="preserve">. Úplata bude splatná vždy k datu splatnosti faktury (daňového dokladu), kterou vystaví Pronajímatel Nájemci na bankovní účet u ČSOB, č.účtu: 265 165 070/0300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Faktury vystavené pronajímatelem budou započteny proti fakturám vystaveným nájemcem na základě smlouvy o zajištění propagace z dne 11.6.2021. K prvnímu zápočtu dojde k 31.12.2021 s vystavením faktury na částku 59.866 Kč bez DPH, která se započte vůči faktuře vystavené za propagaci za období od 11.6..2021 do 31.12.2021. K druhému zápočtu dojde k 11.6.2022 s vystavením faktury na částku 48.434 Kč bez DPH, která se započte vůči faktuře vystavené  za propagaci za období od 1.1.2022 do 11.6.202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řípadě poškození motorového vozidla z důvodu zaviněného Nájemcem, a tím jeho vyřazení z provozu, je povinen Nájemce k úhradě úplaty, jakoby motorové vozidlo nebylo odstaveno, a to v případě, že doba opravy nepřesáhne 7 dní. Pokud si oprava vyžádá dobu delší, pak o tuto dobu nad 7 dní se alikvotně sníží příslušná výše úplaty. Je-li důvodem odstavení motorového vozidla závada, za kterou odpovídá Pronajímatel, pak po dobu odstavení motorového vozidla, za účelem opravy, Nájemce úplatu nehradí, nedohodnou-li se smluvní strany na poskytnutí náhradního motorového vozidla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Nájemce s úhradou úplaty je Nájemce povinen Pronajímateli uhradit smluvní úrok z prodlení ve výši 0.05%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áva a povinnosti Pronajím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ronajímatel se zavazuje, že předá Nájemci motorového vozidlo včetně příslušenství, tj. povinné výbavy, v den počátku doby uvedené v článku II. této smlouvy. Spolu s motorovým vozidlem je povinen Pronajímatel předat Nájemci i příslušné doklady k motorovému vozidlu. O předání a převzetí se sepíše protokol, který podepíší obě smluvní strany a stane se nedílnou součást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Motorové vozidlo musí být při předání v takovém technickém stavu, aby bylo způsobilé  k  provozu a k užívání, k němuž je urč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je povinen zajistit po každých ujetých 15 000 km povinnou prohlídku a údržbu na svůj náklad, jakož i opravy závad vzniklých provozem motorového vozidla. Veškeré provozní náplně (benzín, olej, brzdová kapalina, náplně do ostřikovačů, apod.) však hradí Nájemc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ojištění motorového vozidla, jakož i pojištění pro případ havárie, živelné pohromy nebo odcizení, je povinností Pronajímatele. Pojištění se nevztahuje na zavazadla a přepravované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áva a povinnosti Nájem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ájemce není oprávněn přenechat do užívání motorové vozidlo jiné právnické či fyzické osobě bez písemného souhlasu Pronajím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ájemce je povinen užívat motorové vozidlo tak, aby na něm nevznikla škoda. Každou nehodu či jinou pojistnou událost je povinen bezprostředně poté, kdy ji zjistí, oznámit Pronajímateli a současně Policii České republiky. V opačném případě by celá náhrada vzniklé škody šla k jeho tíži. Veškeré závady na motorovém vozidle zaviněné Nájemcem (mimo havárie ve výši hrazené pojišťovnou a jiné poškození třetí osobou) jdou k tíži Nájemce. Každá jiná závada na motorovém vozidle, která způsobí jeho nepojízdnost, musí být Nájemcem neprodleně oznámena Pronajímateli. V případě prodlení se splněním této povinnosti, nezbavuje se Nájemce povinnosti placení úplaty za dobu, po kterou bylo motorové vozidlo mimo prov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 případě nepojízdnosti motorového vozidla z důvodu běžné závady, vzniklé mimo havárii, je Nájemce povinen ohlásit tuto skutečnost neprodleně Pronajímateli, který rozhodne o opravě. V žádném případě není Nájemce oprávněn provádět bez výslovného souhlasu Pronajímatele opravu sám. Učiní-li tak, jdou náklady s touto opravou spojené k jeho tíži. Oprava musí být bezpodmínečně provedena vždy jen v autorizovaném servisu zn. Šk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ájemce je povinen používat jen ty pohonné hmoty, oleje a další kapaliny (např. brzdová), které jsou pro motorové vozidlo předepsány. Škody vzniklé na motorovém vozidle z titulu použití nesprávných pohonných hmot, olejů apod. jdou k tíži Nájemce. Náklady spojené s nákupem pohonných hmot, náplní předepsané kapaliny do ostřikovačů skel a opravy pneumatik při běžném defektu jdou k tíži Náje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ájemce je povinen provádět pravidelně kontrolu oleje a huštění pneumatik a v chladící soustavě doplňovat předepsanou kapalinu. Není oprávněn vypouštět či doplňovat nemrznoucí směs. V případě potřeby doplnění nemrznoucí směsi je povinen upozornit Pronajímatele, který rozhodne o dalším postupu. Poškození pneumatik nevhodnou jízdou či jiným zaviněním Nájemce jde k jeho tíž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ájemce není oprávněn provádět jakékoliv úpravy na motorovém vozidle či demontovat jakékoliv díly bez předchozího písemného souhlasu Pronajím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e splnění povinnosti Pronajímatele uvedené v článku IV. odst. 3. této smlouvy je Nájemce povinen přistavit motorové vozidlo k provedení povinné prohlídky a údržby, a to do servisní opravny Pronajímatele. Jiným servisním místem může být jen to, které bude předem s Pronajímatelem dohodnuto a písemně odsouhlas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je povinen přistavit motorové vozidlo k provedení povinné prohlídky a údržby do servisní opravny Pronajímatele při stavu tachometru uvedeném v čl. IV. odst. 3 této smlouvy. V případě překročení tohoto limitu se Nájemce zavazuje uhradit Pronajímateli 5,- Kč bez DPH za každý ujetý kilometr nad tento limit a příp. škodu, která Pronajímateli vznikla porušením této povinno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jistné události (nehoda, odcizení vozidla) Nájemce odpovídá Pronajímateli v plné výši za škodu, která Pronajímateli vznikne odmítnutím pojistného plnění ze strany pojišťovny anebo do výše rozdílu mezi náhradou pojišťovny a skutečnými náklady Pronajímatele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>Pronajímatel je povinen doložit výši škody jejím vyúčtováním. Nájemce zcela odpovídá za případnou nemajetkovou újmu, která vznikne třetím osobám v důsledku užití motorového vozidla, včetně té, kterou bude povinen nahradit Pronajímatel z titulu provozovatele motorového vozidla resp. vlastníka motorového vozidla.</w:t>
      </w:r>
      <w:r>
        <w:rPr>
          <w:rFonts w:cs="Arial" w:ascii="Arial" w:hAnsi="Arial"/>
        </w:rPr>
        <w:t xml:space="preserve">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ozidle platí zákaz kouření  a jiného znečišťování interiéru !  V případě nedodržení zákazu kouření  a znečištění interiéru jdou náklady spojené s odstraněním těchto závad k tíži Nájemc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končení nájmu je nutné vozidlo vrátit vyčištěné  a omyté !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končení doby poskytnutí motorového vozidl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oskytnutí motorového vozidla zaniká uplynutím doby, na kterou bylo poskytnutí motorového vozidla sjednáno anebo může být ukončena dohod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 motorového vozidla může být Pronajímatelem ukončeno okamžitě, jakmile je Nájemce opakovaně v prodlení se zaplacením svých závazků vůči Pronajímateli. V takovém případě je Pronajímatel oprávněn odebrat Nájemci motorové vozidlo ihned. Pro tento případ sjednávají smluvní strany smluvní pokutu ve prospěch Pronajímatele ve výši 50% (padesát procent) sjednaného nájemného příslušející na dobu od odebrání motorového vozidla do konečného termínu stanoveného v článku II. odst. 1,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okud Nájemce hodlá ukončit poskytnutí motorového vozidla v průběhu doby, na kterou je sjednáno, pak se tato možnost připouští, ale Nájemce je povinen uhradit Pronajímateli smluvní pokutu ve výši 50% sjednané úplaty příslušející na dobu od předčasného vrácení motorového vozidla do konečného termínu stanoveného v článku 2.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o ukončení doby poskytnutí motorového vozidla je Nájemce povinen motorové vozidlo protokolárně předat Pronajímateli v místě, kde jej převzal, nebude-li po ukončení nájmu smluvními stranami dohodnuto jiné místo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o ukončení doby poskytnutí motorového vozidla je Nájemce povinen motorové vozidlo předat Pronajímateli v místě, kde jej převzal, nebude-li po ukončení nájmu smluvními stranami dohodnuto jiné míst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to nejpozději následující den po dni ukončení doby poskytnutí motorového vozidla. V případě prodlení s vrácením motorového vozidla se Nájemce zavazuje uhradit Pronajímateli smluvní pokutu ve výši 1.000,-Kč za každý den prodl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VII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podpisem smluvních stran. Smluvní strany výslovně v souladu s ust. § 564 občanského zákoníku vylučují možnost provést změnu nebo dodatek této smlouvy v jiné než písemné podobě. Vzhledem k tomu,že tato smlouva podléhá zveřejnění podle zákona č.340/2015 Sb., o zvláštních podmínkách účinnosti některých smluv, uveřejňování těchto smluv a o registru smluv (zákon o registru smluv), smluvní strany se dohodly,že SZMJ, jenž je povinným subjektem dle ust.§ 2 odsl.1 tohoto zákona, zašle neprodleně od uzavření smlouvu včetně metadat ve smyslu ust. § 5 odsl. 2 a 5 zákona správci registru smluv k uveřejnění s vyloučením, resp. znečitelněním  těch informací, které jsou ze zákona vyňaty z povinnosti uveřejnění. 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městu písemně a jasně označila a nejsou obsaženy v této smlouvě. Smluvní strany si ujednaly pozdější okamžik nabytí účinnosti smlouvy, než je uveden v § 6 odst. 1 zákona č.340/2015 Sb., o zvláštních podmínkách účinnosti některých smluv, uveřejňování těchto smluv a o registru smluv, ve znění pozdějších předpisů, a to dnem 11.6.202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>Odpověď smluvní strany této smlouvy, ve smyslu ust. § 1740 odst. 3 zák. č. 89/2012 Sb., občanský zákoník, s dodatkem nebo odchylkou, která podstatně nemění podmínky nabídky, není přijetím nabídky na uzavření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sepsána ve dvou vyhotoveních. Každá ze smluvních stran obdrží po jednom vyhoto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přečetly, že je obsahem jejich pravé a svobodné vůle, že byla uzavřena po vzájemném projednání, srozumitelně a vážně, nikoliv v tísni či za jinak jednostranně nevýhodných podmínek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číně dne 11.6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NAJÍMATEL:</w:t>
        <w:tab/>
        <w:tab/>
        <w:tab/>
        <w:tab/>
        <w:tab/>
        <w:t>NÁJEM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 xml:space="preserve">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635</wp:posOffset>
                </wp:positionV>
                <wp:extent cx="2461895" cy="63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97.8pt;margin-top:0pt;width:193.8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jemce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ortovní zařízení města Jičín                      AUTOCENTRUM Jičín s.r.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voluční 863                                 </w:t>
        <w:tab/>
        <w:t xml:space="preserve">          Hradecká 11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06 01  Jičín                                                     506 01 Jičín                                                              IČO: 7097434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                                                  IČO: 015965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VRZ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ÄTIG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RM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7724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42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1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o nájmu / Mietvertrag  / Lease agree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se společností/osobou: Sportovní zařízení města Jičín, Revoluční 863, 506 01 Jičí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nsteinach abgeschlossen mit der Gesellschaf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ded with company: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o / Wagen / Car: Škoda Octa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Z / Kennzeichen / Plate No.: 7H4 27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Jičíně dne:  11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eastAsia="Times New Roman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7:00Z</dcterms:created>
  <dc:creator>Lukáš Marvan</dc:creator>
  <dc:description/>
  <cp:keywords/>
  <dc:language>en-US</dc:language>
  <cp:lastModifiedBy>Radka Choděrová</cp:lastModifiedBy>
  <cp:lastPrinted>2018-02-01T09:52:00Z</cp:lastPrinted>
  <dcterms:modified xsi:type="dcterms:W3CDTF">2021-06-15T12:47:00Z</dcterms:modified>
  <cp:revision>2</cp:revision>
  <dc:subject/>
  <dc:title>Smlouva o nájmu dopravního prostředku</dc:title>
</cp:coreProperties>
</file>