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S M L O U V A 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 xml:space="preserve">o zajištění hudebního vystoupení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mezi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eastAsia="Tahoma" w:cs="Tahoma" w:ascii="Tahoma" w:hAnsi="Tahoma"/>
          <w:b/>
          <w:bCs/>
          <w:sz w:val="28"/>
        </w:rPr>
        <w:t xml:space="preserve">                                                    </w:t>
      </w:r>
    </w:p>
    <w:tbl>
      <w:tblPr>
        <w:tblW w:w="13171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3"/>
        <w:gridCol w:w="2487"/>
        <w:gridCol w:w="195"/>
        <w:gridCol w:w="4236"/>
      </w:tblGrid>
      <w:tr>
        <w:trPr/>
        <w:tc>
          <w:tcPr>
            <w:tcW w:w="6253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Renata Vráblíková za skupinu DOG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</w:t>
            </w:r>
          </w:p>
        </w:tc>
        <w:tc>
          <w:tcPr>
            <w:tcW w:w="24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4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53" w:type="dxa"/>
            <w:tcBorders/>
          </w:tcPr>
          <w:p>
            <w:pPr>
              <w:pStyle w:val="Normal"/>
              <w:ind w:right="-154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 Rybníka 58, Žabčice 66463</w:t>
            </w:r>
          </w:p>
        </w:tc>
        <w:tc>
          <w:tcPr>
            <w:tcW w:w="24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green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green"/>
              </w:rPr>
            </w:r>
          </w:p>
        </w:tc>
        <w:tc>
          <w:tcPr>
            <w:tcW w:w="4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53" w:type="dxa"/>
            <w:tcBorders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 xml:space="preserve">IČ : </w:t>
            </w:r>
            <w:r>
              <w:rPr>
                <w:rFonts w:cs="Arial" w:ascii="Arial" w:hAnsi="Arial"/>
                <w:b/>
                <w:color w:val="000000"/>
              </w:rPr>
              <w:t>05808910</w:t>
            </w:r>
          </w:p>
        </w:tc>
        <w:tc>
          <w:tcPr>
            <w:tcW w:w="2487" w:type="dxa"/>
            <w:tcBorders/>
          </w:tcPr>
          <w:p>
            <w:pPr>
              <w:pStyle w:val="Normal"/>
              <w:snapToGrid w:val="false"/>
              <w:ind w:left="1489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2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Email 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produkce@dogamusic.cz</w:t>
              </w:r>
            </w:hyperlink>
          </w:p>
        </w:tc>
        <w:tc>
          <w:tcPr>
            <w:tcW w:w="24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4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lnweb"/>
        <w:spacing w:before="280" w:after="0"/>
        <w:ind w:left="17" w:firstLine="193"/>
        <w:rPr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  <w:b/>
          </w:rPr>
          <w:t>www.dogamusic.cz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ále jen poskytovatel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>a</w:t>
      </w:r>
    </w:p>
    <w:p>
      <w:pPr>
        <w:pStyle w:val="Normal"/>
        <w:spacing w:before="280" w:after="0"/>
        <w:ind w:left="1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lturní a společenské středisko „Střelnice“</w:t>
      </w:r>
    </w:p>
    <w:p>
      <w:pPr>
        <w:pStyle w:val="Normal"/>
        <w:spacing w:before="280" w:after="0"/>
        <w:ind w:left="1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řelniční 256/1, Český Těšín 737 01</w:t>
      </w:r>
    </w:p>
    <w:p>
      <w:pPr>
        <w:pStyle w:val="Normal"/>
        <w:spacing w:before="28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Č: 00417556 </w:t>
      </w:r>
    </w:p>
    <w:p>
      <w:pPr>
        <w:pStyle w:val="Normal"/>
        <w:spacing w:before="28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Č: CZ00417556 </w:t>
      </w:r>
    </w:p>
    <w:p>
      <w:pPr>
        <w:pStyle w:val="Normal"/>
        <w:spacing w:before="28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l.: (+420) 558 712 695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dále jen pořadatel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Předmět smlouvy</w:t>
      </w:r>
    </w:p>
    <w:p>
      <w:pPr>
        <w:pStyle w:val="Odstavecseseznamem"/>
        <w:ind w:left="720" w:hanging="0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ind w:left="720" w:right="-283" w:hanging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kytovatel zajistí pro pořadatele v rámci </w:t>
      </w:r>
      <w:r>
        <w:rPr>
          <w:rFonts w:cs="Arial" w:ascii="Arial" w:hAnsi="Arial"/>
          <w:b/>
          <w:bCs/>
          <w:sz w:val="24"/>
          <w:szCs w:val="24"/>
        </w:rPr>
        <w:t>akce Zahájení léta</w:t>
      </w:r>
      <w:r>
        <w:rPr>
          <w:rFonts w:cs="Arial" w:ascii="Arial" w:hAnsi="Arial"/>
          <w:sz w:val="24"/>
          <w:szCs w:val="24"/>
        </w:rPr>
        <w:t xml:space="preserve"> vystoupení kapely   </w:t>
      </w:r>
      <w:r>
        <w:rPr>
          <w:rFonts w:cs="Arial" w:ascii="Arial" w:hAnsi="Arial"/>
          <w:b/>
          <w:bCs/>
          <w:sz w:val="24"/>
          <w:szCs w:val="24"/>
        </w:rPr>
        <w:t xml:space="preserve">DOGA                          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ané dne:</w:t>
        <w:tab/>
        <w:tab/>
        <w:tab/>
        <w:t>20. června 2021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ísto produkce:</w:t>
        <w:tab/>
        <w:tab/>
        <w:t>areál KaSS „Střelnice“, Střelniční 256/1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737 01 Český Těšín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asový rozvrh produkce:</w:t>
        <w:tab/>
        <w:t>od 18:00 – 19:00 hod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vuková zkouška:</w:t>
        <w:tab/>
        <w:tab/>
        <w:t>od 17:00 – 18:00 hod.</w:t>
      </w:r>
    </w:p>
    <w:p>
      <w:pPr>
        <w:pStyle w:val="Odstavecseseznamem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řadatel zabezpečí sál/koncertní areál po dobu nezbytnou pro přípravu, realizaci a likvidaci koncertu včetně pořadatelské služby a ochranky propagaci koncertu, prodej vstupenek a další  náležitosti v souladu se zněním této smlouvy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řadatel obratem doplní (zvýrazněné plochy), potvrdí a odešle zpět 1 originál smlouvy.   </w:t>
      </w:r>
    </w:p>
    <w:p>
      <w:pPr>
        <w:pStyle w:val="Normal"/>
        <w:rPr>
          <w:rFonts w:ascii="Tahoma" w:hAnsi="Tahoma" w:cs="Tahoma"/>
          <w:b/>
          <w:b/>
          <w:iCs/>
          <w:sz w:val="28"/>
          <w:szCs w:val="28"/>
          <w:u w:val="single"/>
        </w:rPr>
      </w:pPr>
      <w:r>
        <w:rPr>
          <w:rFonts w:cs="Tahoma" w:ascii="Tahoma" w:hAnsi="Tahoma"/>
          <w:b/>
          <w:iCs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iCs/>
          <w:sz w:val="28"/>
          <w:szCs w:val="28"/>
          <w:u w:val="single"/>
        </w:rPr>
      </w:pPr>
      <w:r>
        <w:rPr>
          <w:rFonts w:cs="Tahoma" w:ascii="Tahoma" w:hAnsi="Tahoma"/>
          <w:b/>
          <w:iCs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iCs/>
          <w:sz w:val="28"/>
          <w:szCs w:val="28"/>
          <w:u w:val="single"/>
        </w:rPr>
      </w:pPr>
      <w:r>
        <w:rPr>
          <w:rFonts w:cs="Tahoma" w:ascii="Tahoma" w:hAnsi="Tahoma"/>
          <w:b/>
          <w:iCs/>
          <w:sz w:val="28"/>
          <w:szCs w:val="28"/>
          <w:u w:val="single"/>
        </w:rPr>
        <w:t>2. CENA VYSTOUPENÍ</w:t>
      </w:r>
    </w:p>
    <w:p>
      <w:pPr>
        <w:pStyle w:val="Normal"/>
        <w:rPr>
          <w:rFonts w:ascii="Tahoma" w:hAnsi="Tahoma" w:cs="Tahoma"/>
          <w:b/>
          <w:b/>
          <w:iCs/>
          <w:sz w:val="28"/>
          <w:szCs w:val="28"/>
          <w:u w:val="single"/>
        </w:rPr>
      </w:pPr>
      <w:r>
        <w:rPr>
          <w:rFonts w:cs="Tahoma" w:ascii="Tahoma" w:hAnsi="Tahoma"/>
          <w:b/>
          <w:iCs/>
          <w:sz w:val="28"/>
          <w:szCs w:val="28"/>
          <w:u w:val="single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Celková cena vystoupení, kterou se zavazuje pořadatel uhradit                  činí:   , tato cena je včetně DPH a dopravy.</w:t>
      </w:r>
    </w:p>
    <w:p>
      <w:pPr>
        <w:pStyle w:val="Heading1"/>
        <w:ind w:left="709" w:hanging="0"/>
        <w:rPr>
          <w:b w:val="false"/>
          <w:b w:val="false"/>
          <w:sz w:val="22"/>
          <w:szCs w:val="22"/>
        </w:rPr>
      </w:pPr>
      <w:r>
        <w:rPr>
          <w:rFonts w:eastAsia="Tahoma"/>
          <w:b w:val="false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řadatel se zavazuje celkovou cenu vystoupení uhradit převodem na základě vystavené faktury jeden den před konáním vystoupení. Pokud k tomuto nedojde, kapela Doga nevystoupení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 toho důvodu je pořadatel povinen nejpozději 1hod. před plánovaným začátkem vystoupení vyhledat pana</w:t>
      </w:r>
      <w:r>
        <w:rPr>
          <w:rFonts w:cs="Arial" w:ascii="Arial" w:hAnsi="Arial"/>
          <w:b/>
          <w:sz w:val="24"/>
          <w:szCs w:val="24"/>
        </w:rPr>
        <w:t xml:space="preserve"> Romana IZZI Izaiáše 602759126</w:t>
      </w:r>
    </w:p>
    <w:p>
      <w:pPr>
        <w:pStyle w:val="Normal"/>
        <w:ind w:lef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Normal"/>
        <w:rPr>
          <w:rFonts w:ascii="Tahoma" w:hAnsi="Tahoma" w:cs="Tahoma"/>
          <w:b/>
          <w:b/>
          <w:iCs/>
          <w:sz w:val="28"/>
          <w:szCs w:val="28"/>
          <w:u w:val="single"/>
        </w:rPr>
      </w:pPr>
      <w:r>
        <w:rPr>
          <w:rFonts w:cs="Tahoma" w:ascii="Tahoma" w:hAnsi="Tahoma"/>
          <w:b/>
          <w:iCs/>
          <w:sz w:val="28"/>
          <w:szCs w:val="28"/>
          <w:u w:val="single"/>
        </w:rPr>
        <w:t>3. ODSTOUPENÍ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Bude-li vystoupení znemožněno v důsledku nepředvídatelné události ležící mimo smlouvu – vyšší moc (přírodní katastrofa, úraz, náhlá nemoc, úmrtí, havárie),  mají obě strany právo odstoupit od smlouvy bez jakýchkoli nároků na finanční úhradu škody, avšak po předchozím průkazném vyrozumění. V případě vystoupení pod širým nebem se za vyšší moc nepovažuje nepřízeň počasí (déšť, bouřka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řeknutím vystoupení do 30 dní před jeho datem bez výše uvedeného důvodu se pořadatel zavazuje uhradit 50% ze smluvené částky dle čl. 2.1 výše. Odřeknutím vystoupení pozdějším se pořadatel zavazuje uhradit 100% ze smluvené částky dle čl. 2.1 výš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řekne-li manager bez závažného důvodu vystoupení před datem uskutečnění vystoupení, zavazuje se uhradit pořadateli všechny prokazatelně vzniklé náklady       neúčastí kapely Doga, jež nelze nahradit – specifikace doložení podkladů a splatnos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eastAsia="Arial" w:cs="Arial" w:ascii="Arial" w:hAnsi="Arial"/>
          <w:b/>
          <w:iCs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207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5"/>
        <w:gridCol w:w="23"/>
        <w:gridCol w:w="2411"/>
        <w:gridCol w:w="23"/>
      </w:tblGrid>
      <w:tr>
        <w:trPr>
          <w:trHeight w:val="315" w:hRule="atLeast"/>
        </w:trPr>
        <w:tc>
          <w:tcPr>
            <w:tcW w:w="9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0" w:name="_Hlk74645423"/>
            <w:bookmarkEnd w:id="0"/>
            <w:r>
              <w:rPr>
                <w:rFonts w:cs="Arial" w:ascii="Arial" w:hAnsi="Arial"/>
                <w:b/>
                <w:iCs/>
                <w:sz w:val="28"/>
                <w:szCs w:val="28"/>
                <w:u w:val="single"/>
              </w:rPr>
              <w:t>4. TECHNICKÉ POŽADAVK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ln1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chnika DOGA</w:t>
            </w:r>
            <w:r>
              <w:rPr>
                <w:sz w:val="24"/>
                <w:szCs w:val="24"/>
              </w:rPr>
              <w:t xml:space="preserve"> :</w:t>
            </w:r>
          </w:p>
          <w:p>
            <w:pPr>
              <w:pStyle w:val="Normln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ln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podiu požadujeme zásuvku 380 V / 32 A (min 16 A) provedení pětikolík, pro připojení vlastních, efektových světel, které používáme při vystoupení.</w:t>
            </w:r>
          </w:p>
          <w:p>
            <w:pPr>
              <w:pStyle w:val="Normln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 máme zavěšené na našich vlastních alu trussech, ze kterých máme na podiu postavené kulisy.</w:t>
            </w:r>
          </w:p>
          <w:p>
            <w:pPr>
              <w:pStyle w:val="Normln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ln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echny intra a outra se pouští z Notebooku HP. Samply si pouštíme sami od bubeníka</w:t>
            </w:r>
          </w:p>
          <w:p>
            <w:pPr>
              <w:pStyle w:val="Normln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ln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 zvukovou zkoušku používáme oponu, která je natažená před kapelou na kraji podia a spouští ji sami naši technici na začátku vystoupení. </w:t>
            </w:r>
          </w:p>
          <w:p>
            <w:pPr>
              <w:pStyle w:val="Normln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ln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 vystoupení používáme vlastní kulisy, které se staví podle možností buď před začátkem akce, při zvukové zkoušce nebo v průběhu akce. Používáme taky vlastní certifikované pyrotechnické efekty  - certifikát přiložen ke smlouvě .</w:t>
            </w:r>
          </w:p>
          <w:p>
            <w:pPr>
              <w:pStyle w:val="Normln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ln1"/>
              <w:spacing w:lineRule="auto" w:line="24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Magic FX STAGE  FLAME  (2x).</w:t>
            </w:r>
          </w:p>
          <w:p>
            <w:pPr>
              <w:pStyle w:val="Normln1"/>
              <w:spacing w:lineRule="auto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ln1"/>
              <w:spacing w:lineRule="auto" w:line="240"/>
              <w:rPr/>
            </w:pPr>
            <w:r>
              <w:rPr>
                <w:sz w:val="24"/>
                <w:szCs w:val="24"/>
              </w:rPr>
              <w:t>Na všechny vystoupení vozíme vždy vlastní nástrojovku. Případné změny budou předem domluveny s pořadatelem</w:t>
            </w:r>
            <w:r>
              <w:rPr/>
              <w:t>.</w:t>
            </w:r>
          </w:p>
          <w:p>
            <w:pPr>
              <w:pStyle w:val="Normln1"/>
              <w:spacing w:lineRule="auto" w:line="24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ln1"/>
              <w:spacing w:lineRule="auto" w:line="24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ZVUK : </w:t>
            </w:r>
          </w:p>
          <w:p>
            <w:pPr>
              <w:pStyle w:val="Normln1"/>
              <w:spacing w:lineRule="auto" w:line="24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ln1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A: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ferujeme:Nexo Alpha/Meyer S./L-Acoustic Adamson , JBL, Martin A. EV/KV2/RCF/D&amp;B/ v dostatečném výkonu. (15 W na osobu, min. však 7 kW)</w:t>
            </w:r>
          </w:p>
          <w:p>
            <w:pPr>
              <w:pStyle w:val="Normln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ln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žadujeme dostatečné a nezkreslené pokrytí všech pásem po celém prostoru konání vystoupení.</w:t>
            </w:r>
          </w:p>
          <w:p>
            <w:pPr>
              <w:pStyle w:val="Normln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. 31Hz-20KHz 115 dBA.</w:t>
            </w:r>
          </w:p>
          <w:p>
            <w:pPr>
              <w:pStyle w:val="Normln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ln1"/>
              <w:spacing w:lineRule="auto" w:line="240"/>
              <w:rPr/>
            </w:pPr>
            <w:r>
              <w:rPr/>
            </w:r>
          </w:p>
          <w:p>
            <w:pPr>
              <w:pStyle w:val="Normln1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užíváme vlastní mikrofony,kabely i stojany.</w:t>
            </w:r>
          </w:p>
          <w:p>
            <w:pPr>
              <w:pStyle w:val="Normln1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ln1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ln1"/>
              <w:spacing w:lineRule="auto" w:line="240"/>
              <w:rPr/>
            </w:pPr>
            <w:r>
              <w:rPr/>
            </w:r>
          </w:p>
          <w:p>
            <w:pPr>
              <w:pStyle w:val="Normln1"/>
              <w:spacing w:lineRule="auto" w:line="24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FOH:</w:t>
            </w:r>
          </w:p>
          <w:p>
            <w:pPr>
              <w:pStyle w:val="Normln1"/>
              <w:spacing w:lineRule="auto" w:line="24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ln1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Vozíme vlastní FOH mix pult a Stagebox. Požadujeme připravit 1x datový kabel z podia k FOH :  CAT5 – RJ45</w:t>
            </w:r>
          </w:p>
          <w:p>
            <w:pPr>
              <w:pStyle w:val="Normln1"/>
              <w:spacing w:lineRule="auto" w:line="24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ln1"/>
              <w:spacing w:lineRule="auto" w:line="24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ln1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Režie zvukaře bude umístěna uprostřed hlediště, nikdy ne - na a pod balkonem, či po stranách sálu.Vždy bez stupínků a rizerů .</w:t>
            </w:r>
          </w:p>
          <w:p>
            <w:pPr>
              <w:pStyle w:val="Normln1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Potřebujeme místo na pult –  stůl  min.  cca 1x 1m a 2 x 230V zásuvku .</w:t>
            </w:r>
          </w:p>
          <w:p>
            <w:pPr>
              <w:pStyle w:val="Normln1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ln1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ln1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ln1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Venku zastřešené dostatečně dimenzovanou střechou – v případě větru a deště s bočními   plachtami. Vozíme si vlastní zvukový pult. 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ln1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ln1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ln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cyan"/>
              </w:rPr>
              <w:t>Po celou dobu zvukové zkoušky a během vystoupení  kapely Doga bude k dispozici místní zkušený zvukový technik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ln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ln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ln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ln1"/>
              <w:spacing w:lineRule="auto" w:line="240"/>
              <w:rPr>
                <w:b/>
                <w:b/>
              </w:rPr>
            </w:pPr>
            <w:r>
              <w:rPr>
                <w:b/>
                <w:color w:val="FF0000"/>
              </w:rPr>
              <w:t>MONITORY :</w:t>
            </w:r>
            <w:r>
              <w:rPr>
                <w:b/>
              </w:rPr>
              <w:t xml:space="preserve"> </w:t>
            </w:r>
          </w:p>
          <w:p>
            <w:pPr>
              <w:pStyle w:val="Normln1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ln1"/>
              <w:spacing w:lineRule="auto" w:line="240"/>
              <w:rPr>
                <w:u w:val="single"/>
              </w:rPr>
            </w:pPr>
            <w:r>
              <w:rPr>
                <w:sz w:val="24"/>
                <w:szCs w:val="24"/>
              </w:rPr>
              <w:t>Používáme vlastní monitory.</w:t>
            </w:r>
            <w:r>
              <w:rPr/>
              <w:t xml:space="preserve"> </w:t>
            </w:r>
          </w:p>
          <w:p>
            <w:pPr>
              <w:pStyle w:val="Normln1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ln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ačené zvukové zásuvky (samostatný okruh) 230V-10A po obou stranách stage v předu podia, u bicích též po obou stranách.</w:t>
            </w:r>
          </w:p>
          <w:p>
            <w:pPr>
              <w:pStyle w:val="Normln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ln1"/>
              <w:keepNext w:val="tru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ln1"/>
              <w:keepNext w:val="tru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ln1"/>
              <w:keepNext w:val="true"/>
              <w:spacing w:lineRule="auto" w:line="240"/>
              <w:rPr>
                <w:rStyle w:val="StrongEmphasis"/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ln1"/>
              <w:keepNext w:val="true"/>
              <w:spacing w:lineRule="auto" w:line="240"/>
              <w:rPr>
                <w:rStyle w:val="StrongEmphasis"/>
              </w:rPr>
            </w:pPr>
            <w:r>
              <w:rPr/>
            </w:r>
          </w:p>
          <w:p>
            <w:pPr>
              <w:pStyle w:val="Normln1"/>
              <w:keepNext w:val="true"/>
              <w:spacing w:lineRule="auto" w:line="240"/>
              <w:rPr>
                <w:rStyle w:val="StrongEmphasis"/>
              </w:rPr>
            </w:pPr>
            <w:r>
              <w:rPr/>
            </w:r>
          </w:p>
          <w:p>
            <w:pPr>
              <w:pStyle w:val="Normln1"/>
              <w:keepNext w:val="true"/>
              <w:spacing w:lineRule="auto" w:line="240"/>
              <w:rPr>
                <w:rStyle w:val="StrongEmphasis"/>
                <w:color w:val="FF0000"/>
              </w:rPr>
            </w:pPr>
            <w:r>
              <w:rPr/>
            </w:r>
          </w:p>
          <w:p>
            <w:pPr>
              <w:pStyle w:val="Normln1"/>
              <w:spacing w:lineRule="auto" w:line="24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PÓDIUM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měry pódia min 9 x 6 m, výška podlahy pódia min. 1m, výška stropu min. 4m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Čistá plocha bez dalších překážek (casy a kabelovky uskladněny mimo tuto plochu).  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třebujeme: 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iser pod bicí soupravu o rozměr 2 x 3 m,  min. 40 cm vysoký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dní truss o délce min. 6 m, který se dá zvedat min.4m nad pódiem, pro zavěšení  backdrop     ( plachty ) 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řípravna 3x2m (na straně pódia, nebo v oddělené zadní části pódia): na určeném místě postavíme techniku a během koncertu toto místo využíváme. Stavba v přípravně 1h před přestavbou a 1h po skončení koncertu. Do přípravny natažená jedna zásuvka pro zvuk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 krajním případě si můžeme těsně vedle vstupu na pódium postavit vlastní stan 3x3m. 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 dodržení časového plánu je nezbytné uklizené a připravené podium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Pořadatel zajistí: 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Čtyři pomocníky ( silných , zdatných ) na vykládku / nakládku dodávek  a nastěhování techniky a kulis na pódium a po vystoupení kapely  Doga zpět do dodávek podle instrukcí od techniky kapely Doga. 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va hasící přístroje na pódium. Kapela při vystoupení používá počítačem řízené plameny, které jsou homologované na vnitřní i venkovní použiti a splňují všechny bezpečnostní a hasičské normy v EU.   </w:t>
            </w:r>
          </w:p>
          <w:p>
            <w:pPr>
              <w:pStyle w:val="Normln1"/>
              <w:keepNext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 případě nejasností nebo dotazů nás </w:t>
            </w:r>
            <w:r>
              <w:rPr>
                <w:b/>
                <w:sz w:val="24"/>
                <w:szCs w:val="24"/>
                <w:u w:val="single"/>
              </w:rPr>
              <w:t>neváhejt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kontaktovat </w:t>
            </w:r>
          </w:p>
          <w:p>
            <w:pPr>
              <w:pStyle w:val="Normln1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ln1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Technické info - zvuk Vladimír Görgel   +420 603 234 157 , </w:t>
            </w:r>
            <w:hyperlink r:id="rId4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vlada.gorgel@email.cz</w:t>
              </w:r>
            </w:hyperlink>
          </w:p>
          <w:p>
            <w:pPr>
              <w:pStyle w:val="Normln1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ln1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chnické info - světla Daniel Figura   +420 733 370 654 , dan.figura@seznam.cz</w:t>
            </w:r>
          </w:p>
          <w:p>
            <w:pPr>
              <w:pStyle w:val="Normln1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ln1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ln1"/>
              <w:spacing w:lineRule="auto" w:line="24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Na začátku vystoupení dostanou místní zvukaři i osvětlovači playlist a dohodnou se další podrobnosti</w:t>
            </w:r>
          </w:p>
          <w:p>
            <w:pPr>
              <w:pStyle w:val="Normln1"/>
              <w:spacing w:lineRule="auto" w:line="24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ln1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 úspěšné spojení s podpisem smlouvy vyplňte tyto údaje - jméno a tel. číslo -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UTNÉ !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vuk :</w:t>
            </w:r>
            <w:r>
              <w:rPr>
                <w:rFonts w:cs="Arial" w:ascii="Arial" w:hAnsi="Arial"/>
                <w:sz w:val="24"/>
                <w:szCs w:val="24"/>
              </w:rPr>
              <w:t xml:space="preserve">  Andrzej Bartnicki, 777 766 122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hnici kapely Doga kontaktují samy dodavatelé ZVUKU</w:t>
            </w:r>
            <w:r>
              <w:rPr>
                <w:rFonts w:cs="Arial" w:ascii="Arial" w:hAnsi="Arial"/>
                <w:color w:val="C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kážeme se přizpůsobit jakýmkoli podmínkám, které se alespoň blíží naším požadavkům, pokud o daných omezeních víme přede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Pokud nás nekontaktuje POŘADATEL , DODAVATEL  a nebo nemáme kontakty, považujeme Technické požadavky za splněné a dále postupujeme dle sankcí uvedených ve smlouvě. Za splnění našich Technických požadavků všem děkujeme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highlight w:val="red"/>
              </w:rPr>
            </w:pPr>
            <w:r>
              <w:rPr>
                <w:rFonts w:cs="Helvetica" w:ascii="Helvetica" w:hAnsi="Helvetica"/>
                <w:color w:val="333333"/>
                <w:highlight w:val="red"/>
              </w:rPr>
            </w:r>
          </w:p>
        </w:tc>
        <w:tc>
          <w:tcPr>
            <w:tcW w:w="24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highlight w:val="red"/>
              </w:rPr>
            </w:pPr>
            <w:r>
              <w:rPr>
                <w:rFonts w:cs="Helvetica" w:ascii="Helvetica" w:hAnsi="Helvetica"/>
                <w:color w:val="333333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96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  <w:u w:val="single"/>
              </w:rPr>
              <w:t xml:space="preserve">5. OBECNÁ USTANOVENÍ 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řadatel zaručí veškeré podmínky pro zajištění bezpečnosti a ochrany zdraví umělců, ostatního personálu v souladu s platnými předpisy a odpovídá za jejich úrazy a majetkové škody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bzvláště pak pořadatel zajistí ostrahu šatny a prostoru podia pořadatelskou službou, tak aby nedošlo k proniknutí nepovolaných osob (všech mimo umělce, technický personál a pořadatele) do těchto prostor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24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9615" w:type="dxa"/>
            <w:tcBorders/>
            <w:vAlign w:val="center"/>
          </w:tcPr>
          <w:tbl>
            <w:tblPr>
              <w:tblW w:w="104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69"/>
              <w:gridCol w:w="3905"/>
              <w:gridCol w:w="681"/>
            </w:tblGrid>
            <w:tr>
              <w:trPr>
                <w:trHeight w:val="315" w:hRule="atLeast"/>
              </w:trPr>
              <w:tc>
                <w:tcPr>
                  <w:tcW w:w="1045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Umožnění vjezdu do těsné blízkosti podia pro vozy kapely Doga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Na vystoupení potřebujeme parkovací místa pro 3 dodávky. 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Vozový park :</w:t>
                  </w:r>
                </w:p>
                <w:p>
                  <w:pPr>
                    <w:pStyle w:val="Normln1"/>
                    <w:spacing w:lineRule="auto" w:line="24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MERCEDES Sprinter  1TD 48-48</w:t>
                  </w:r>
                </w:p>
                <w:p>
                  <w:pPr>
                    <w:pStyle w:val="Normln1"/>
                    <w:widowControl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FIAT Ducato 1BF 67-97</w:t>
                  </w:r>
                </w:p>
                <w:p>
                  <w:pPr>
                    <w:pStyle w:val="Normln1"/>
                    <w:widowControl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VOLKSWAGEN Crafter 3AF 74 – 11</w:t>
                  </w:r>
                </w:p>
                <w:p>
                  <w:pPr>
                    <w:pStyle w:val="Normln1"/>
                    <w:widowControl w:val="false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Pořadatel zajistí v rámci možností hlídaný prostor pro tři dodávky kapely Doga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Nejpozději 60 min před začátkem zvukové zkoušky zajistí pořadatel uzamykatelnou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šatnu nebo stan pro hudebníky za podiem či v jeho blízkosti (obsahující stoly a židle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pro 10 osob,) s tekoucí vodou , mýdlem a čistým ručníkem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Dále pořadatel zajistí WC  pro hudebníky a techniku , WC vybavené toaletním papírem,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mýdlem, ručníkem a tekoucí vodou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Pořadatel je povinen zajistit pořadatelskou službu tak, aby nepovolaní neměli před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produkcí ,během produkce a po produkci  přístup do prostoru pódia, šatny hudebníků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 zákulisí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u w:val="single"/>
                    </w:rPr>
                    <w:t xml:space="preserve">6.PRODEJ MERCHE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333333"/>
                      <w:sz w:val="24"/>
                      <w:szCs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Pořadatel zajistí a vymezí prostor pro umístění prodejního stánku ( Merchandise )  pro účely prodeje propagačních předmětů kapely Doga o rozměrech cca 4 x 5 m v areálu akce neb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na trase příchodu diváků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o prostoru kde bude umístěn prodejní stánek zajisti přívod elektrického proudu do vzdálenosti nejméně 2m od prodejního stánku kapely Dog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Před vystoupením v sále potřebujeme mít  místo pro 2x stůl na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Merchandise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V blízkosti musí být možnost připojení 220 V na osvětlení stánku.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Cs/>
                      <w:color w:val="000000"/>
                      <w:sz w:val="24"/>
                      <w:szCs w:val="24"/>
                      <w:u w:val="single"/>
                    </w:rPr>
                    <w:t xml:space="preserve">7. CATERING </w:t>
                  </w: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  <w:u w:val="single"/>
                    </w:rPr>
                    <w:t xml:space="preserve"> –  skupina DOGA  +  team 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7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Veškeré občerstvení bude řešeno pouze mezi pořadatelem a managerem.!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Předem moc děkujeme za Váš čas strávený přípravou našeho malého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 skromného cateringu připraveného v šatně při našem příjezdu :  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Nejen láskou živ je  člověk    ………</w:t>
                  </w:r>
                </w:p>
                <w:p>
                  <w:pPr>
                    <w:pStyle w:val="Odstavecseseznamem"/>
                    <w:numPr>
                      <w:ilvl w:val="0"/>
                      <w:numId w:val="5"/>
                    </w:numPr>
                    <w:shd w:fill="FFFFFF" w:val="clear"/>
                    <w:spacing w:before="0" w:after="280"/>
                    <w:ind w:left="0" w:hanging="3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3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x obložená mísa + pečivo – kreativita vítána a kvalita bude jistě oceněna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Pitný režim se taky musí dodržovat a v létě opravdu moc oceníme, když bude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vychlazený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30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x  neperlivé voda - 0,5l nebo 1,5l</w:t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6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x  Coca Cola – 0,5l  </w:t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2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x džus Relax </w:t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4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x Red Bull Energy drink </w:t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x víno červené </w:t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1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x lahev tvrdého alkoholu. – pokud nám,ale chcete udělat radost, tak prosíme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Jack Daniels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30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x pivo nebo poukázka na pivo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Cs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iCs/>
                      <w:color w:val="FF0000"/>
                      <w:sz w:val="24"/>
                      <w:szCs w:val="24"/>
                    </w:rPr>
                    <w:t xml:space="preserve">     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Cs/>
                      <w:color w:val="FF0000"/>
                      <w:sz w:val="24"/>
                      <w:szCs w:val="24"/>
                      <w:u w:val="single"/>
                    </w:rPr>
                  </w:pPr>
                  <w:r>
                    <w:rPr>
                      <w:rFonts w:cs="Arial" w:ascii="Arial" w:hAnsi="Arial"/>
                      <w:iCs/>
                      <w:color w:val="FF0000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Cs/>
                      <w:sz w:val="24"/>
                      <w:szCs w:val="2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4"/>
                      <w:szCs w:val="24"/>
                      <w:u w:val="single"/>
                    </w:rPr>
                    <w:t>9. OSTATNÍ UJEDNÁNÍ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206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206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Arial" w:ascii="Arial" w:hAnsi="Arial"/>
                      <w:color w:val="00206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Obě strany se výslovně dohodly, že v případě sporu je vyloučena pravomoc obecných</w:t>
                  </w:r>
                </w:p>
                <w:p>
                  <w:pPr>
                    <w:pStyle w:val="Normal"/>
                    <w:ind w:right="-237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oudů a řešení sporu provede soukromý rozhodce v příslušném rozhodčím řízení.</w:t>
                  </w:r>
                  <w:r>
                    <w:rPr>
                      <w:rFonts w:cs="Arial" w:ascii="Arial" w:hAnsi="Arial"/>
                      <w:color w:val="FF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mlouva je vyhotovena ve 2 exemplářích, z nichž každá strana obdrží 1 exemplář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bookmarkStart w:id="1" w:name="_Hlk25242964"/>
                  <w:bookmarkEnd w:id="1"/>
                  <w:r>
                    <w:rPr>
                      <w:rFonts w:cs="Arial" w:ascii="Arial" w:hAnsi="Arial"/>
                      <w:sz w:val="24"/>
                      <w:szCs w:val="24"/>
                    </w:rPr>
                    <w:t>Kulturní a společenské středisko „Střelnice“ informovalo druhou smluvní stranu, že je povinným subjektem ve smyslu zákona č. 340/2015 Sb., o registru smluv (dále také zákon). Smluvní strany se dohodly, že v případě, kdy tato smlouva a všechny její dodatky podléhá povinnosti uveřejnění v registru smluv dle zákona, bude subjektem, který vloží smlouvu a všechny její dodatky do registru smluv, Kulturní a společenské středisko „Střelnice“, a to i v případě, kdy druhou smluvní stranou bude rovněž povinný subjekt ze zákona.</w:t>
                  </w:r>
                </w:p>
                <w:p>
                  <w:pPr>
                    <w:pStyle w:val="Odstavecseseznamem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Tato smlouva nabývá platnosti dnem podpisu obou smluvních stran a účinnosti dnem zveřejnění v registru smluv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  <w:bookmarkStart w:id="2" w:name="_Hlk25242964"/>
                  <w:bookmarkStart w:id="3" w:name="_Hlk25243046"/>
                  <w:bookmarkStart w:id="4" w:name="_Hlk25242964"/>
                  <w:bookmarkStart w:id="5" w:name="_Hlk25243046"/>
                  <w:bookmarkEnd w:id="4"/>
                  <w:bookmarkEnd w:id="5"/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mluvní odměna za koncert ve smlouvě podléhá dle § 504 občanského zákoníku obchodnímu tajemství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Mjstyl"/>
                    <w:spacing w:before="0" w:after="113"/>
                    <w:jc w:val="both"/>
                    <w:rPr>
                      <w:rFonts w:ascii="Arial" w:hAnsi="Arial" w:cs="Arial"/>
                    </w:rPr>
                  </w:pPr>
                  <w:bookmarkStart w:id="6" w:name="_Hlk25243148"/>
                  <w:bookmarkEnd w:id="6"/>
                  <w:r>
                    <w:rPr>
                      <w:rFonts w:cs="Arial" w:ascii="Arial" w:hAnsi="Arial"/>
                    </w:rPr>
                    <w:t xml:space="preserve">Kapela Doga byla seznámena s veškerými předpisy BOZP, PO a provozním řádem organizace, zejména s bezpečnostními opatřeními během krizové situace, které si přečetl na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</w:rPr>
                      <w:t>http://www.kassct.cz/o-nas/bozp-a-po/</w:t>
                    </w:r>
                  </w:hyperlink>
                  <w:r>
                    <w:rPr>
                      <w:rStyle w:val="InternetLink"/>
                      <w:rFonts w:cs="Arial" w:ascii="Arial" w:hAnsi="Arial"/>
                    </w:rPr>
                    <w:t xml:space="preserve"> a </w:t>
                  </w:r>
                  <w:hyperlink r:id="rId6">
                    <w:r>
                      <w:rPr>
                        <w:rStyle w:val="InternetLink"/>
                        <w:rFonts w:cs="Arial" w:ascii="Arial" w:hAnsi="Arial"/>
                      </w:rPr>
                      <w:t>http://www.kassct.cz/o-nas/provozni-rad-anti-covid-19/</w:t>
                    </w:r>
                  </w:hyperlink>
                  <w:r>
                    <w:rPr>
                      <w:rFonts w:cs="Arial" w:ascii="Arial" w:hAnsi="Arial"/>
                    </w:rPr>
                    <w:t>  a bude je dodržovat.</w:t>
                  </w:r>
                </w:p>
                <w:p>
                  <w:pPr>
                    <w:pStyle w:val="Normal"/>
                    <w:ind w:right="-136" w:hanging="0"/>
                    <w:jc w:val="both"/>
                    <w:rPr>
                      <w:rFonts w:ascii="Arial" w:hAnsi="Arial" w:cs="Calibri"/>
                      <w:sz w:val="28"/>
                      <w:szCs w:val="28"/>
                    </w:rPr>
                  </w:pPr>
                  <w:r>
                    <w:rPr>
                      <w:rFonts w:cs="Calibri" w:ascii="Arial" w:hAnsi="Arial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bookmarkStart w:id="7" w:name="_Hlk25243046"/>
                  <w:bookmarkStart w:id="8" w:name="_Hlk25243148"/>
                  <w:bookmarkEnd w:id="7"/>
                  <w:bookmarkEnd w:id="8"/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Pořadatel je povinen nahlásit seznam skladeb na OSA a uhradit příslušné poplatky OSA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5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640" w:leader="none"/>
                    </w:tabs>
                    <w:snapToGrid w:val="false"/>
                    <w:ind w:left="-284" w:hanging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1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0. NEDODRŽENÍ SMLOUVY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 případě , že nebude dodržen ze strany pořadatele některý z bodů uvedených ve znění této smlouvy ,především TECHNICKÉ POŽADAVKY, CENA VYSTOUPENÍ může kapela Doga od této smlouvy odstoupit bez sankcí ze strany pořadal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Pokud se i přes veškerou snahu stane, že smluvně potvrzené vystoupení kapely Doga se nebude moc uskutečnit na základě nedodržení smlouvy ze strany pořadatele, tak se pořadatel zavazuje uhradit 100% ze smluvené částky dle čl.2.1 což v tomto případě činí 70 000Kč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ále se pořadatel zavazuje, že z důvodů nedodržení smlouvy ze strany pořadatele , nebude po kapele Doga nic požadovat a to i přes všechny prokazatelné i neprokazatelné náklady spojené s vystoupením kapely Doga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red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pela Doga se na vystoupení už moc těší a věří, že akce dopadne dobře k oboustranné spokojenosti  !!!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  <w:highlight w:val="red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  <w:highlight w:val="red"/>
              </w:rPr>
            </w:r>
          </w:p>
        </w:tc>
        <w:tc>
          <w:tcPr>
            <w:tcW w:w="24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1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Dne: 15.6.2021 v Českém Těšíně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kytovatel:</w:t>
            </w:r>
            <w:r>
              <w:rPr>
                <w:rFonts w:cs="Arial" w:ascii="Arial" w:hAnsi="Arial"/>
                <w:sz w:val="24"/>
                <w:szCs w:val="24"/>
              </w:rPr>
              <w:t xml:space="preserve"> Renata Vráblíková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řadatel:</w:t>
            </w:r>
            <w:r>
              <w:rPr>
                <w:rFonts w:cs="Arial" w:ascii="Arial" w:hAnsi="Arial"/>
                <w:sz w:val="24"/>
                <w:szCs w:val="24"/>
              </w:rPr>
              <w:t xml:space="preserve">  Kulturní a společenské středisko „Střelnice“</w:t>
            </w:r>
          </w:p>
        </w:tc>
        <w:tc>
          <w:tcPr>
            <w:tcW w:w="24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  <w:highlight w:val="red"/>
              </w:rPr>
            </w:r>
          </w:p>
        </w:tc>
        <w:tc>
          <w:tcPr>
            <w:tcW w:w="24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9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  <w:highlight w:val="red"/>
              </w:rPr>
            </w:r>
          </w:p>
        </w:tc>
        <w:tc>
          <w:tcPr>
            <w:tcW w:w="24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9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  <w:highlight w:val="red"/>
              </w:rPr>
            </w:r>
          </w:p>
        </w:tc>
        <w:tc>
          <w:tcPr>
            <w:tcW w:w="24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9615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lang w:val="en-US" w:eastAsia="en-US"/>
              </w:rPr>
              <w:drawing>
                <wp:inline distT="0" distB="0" distL="0" distR="0">
                  <wp:extent cx="6838315" cy="9691370"/>
                  <wp:effectExtent l="0" t="0" r="0" b="0"/>
                  <wp:docPr id="1" name="image2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315" cy="969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15" w:type="dxa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lang w:val="en-US" w:eastAsia="en-US"/>
              </w:rPr>
              <w:drawing>
                <wp:inline distT="0" distB="0" distL="0" distR="0">
                  <wp:extent cx="5744845" cy="9393555"/>
                  <wp:effectExtent l="0" t="0" r="0" b="0"/>
                  <wp:docPr id="2" name="image3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4845" cy="939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Cs/>
          <w:u w:val="single"/>
        </w:rPr>
      </w:pPr>
      <w:r>
        <w:rPr>
          <w:rFonts w:cs="Tahoma" w:ascii="Tahoma" w:hAnsi="Tahoma"/>
          <w:b/>
          <w:iCs/>
          <w:u w:val="single"/>
        </w:rPr>
      </w:r>
    </w:p>
    <w:p>
      <w:pPr>
        <w:pStyle w:val="Normal"/>
        <w:rPr>
          <w:rFonts w:ascii="Tahoma" w:hAnsi="Tahoma" w:cs="Tahoma"/>
          <w:b/>
          <w:b/>
          <w:iCs/>
          <w:u w:val="single"/>
        </w:rPr>
      </w:pPr>
      <w:r>
        <w:rPr>
          <w:rFonts w:cs="Tahoma" w:ascii="Tahoma" w:hAnsi="Tahoma"/>
          <w:b/>
          <w:iCs/>
          <w:u w:val="single"/>
        </w:rPr>
      </w:r>
    </w:p>
    <w:p>
      <w:pPr>
        <w:pStyle w:val="Normal"/>
        <w:rPr>
          <w:rFonts w:ascii="Tahoma" w:hAnsi="Tahoma" w:cs="Tahoma"/>
          <w:b/>
          <w:b/>
          <w:iCs/>
          <w:u w:val="single"/>
        </w:rPr>
      </w:pPr>
      <w:r>
        <w:rPr>
          <w:rFonts w:cs="Tahoma" w:ascii="Tahoma" w:hAnsi="Tahoma"/>
          <w:b/>
          <w:iCs/>
          <w:u w:val="single"/>
        </w:rPr>
      </w:r>
    </w:p>
    <w:p>
      <w:pPr>
        <w:pStyle w:val="Normal"/>
        <w:rPr>
          <w:rFonts w:ascii="Tahoma" w:hAnsi="Tahoma" w:cs="Tahoma"/>
          <w:b/>
          <w:b/>
          <w:iCs/>
          <w:u w:val="single"/>
        </w:rPr>
      </w:pPr>
      <w:r>
        <w:rPr>
          <w:rFonts w:cs="Tahoma" w:ascii="Tahoma" w:hAnsi="Tahoma"/>
          <w:b/>
          <w:iCs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color w:val="C00000"/>
          <w:sz w:val="24"/>
          <w:szCs w:val="24"/>
          <w:u w:val="single"/>
        </w:rPr>
      </w:pPr>
      <w:r>
        <w:rPr>
          <w:rFonts w:cs="Tahoma" w:ascii="Tahoma" w:hAnsi="Tahoma"/>
          <w:b/>
          <w:iCs/>
          <w:color w:val="C00000"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color w:val="C00000"/>
          <w:sz w:val="24"/>
          <w:szCs w:val="24"/>
        </w:rPr>
      </w:pPr>
      <w:r>
        <w:rPr>
          <w:rFonts w:cs="Tahoma" w:ascii="Tahoma" w:hAnsi="Tahoma"/>
          <w:color w:val="C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C00000"/>
          <w:sz w:val="24"/>
          <w:szCs w:val="24"/>
        </w:rPr>
      </w:pPr>
      <w:r>
        <w:rPr>
          <w:rFonts w:cs="Tahoma" w:ascii="Tahoma" w:hAnsi="Tahoma"/>
          <w:color w:val="C00000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9"/>
      <w:type w:val="nextPage"/>
      <w:pgSz w:w="11906" w:h="16838"/>
      <w:pgMar w:left="1417" w:right="99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0"/>
        <w:b w:val="false"/>
        <w:szCs w:val="20"/>
      </w:rPr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rFonts w:ascii="Tahoma" w:hAnsi="Tahoma" w:cs="Tahoma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sz w:val="20"/>
      <w:szCs w:val="20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Zkladntextodsazen2">
    <w:name w:val="Základní text odsazený 2"/>
    <w:basedOn w:val="Normal"/>
    <w:qFormat/>
    <w:pPr>
      <w:ind w:left="284" w:hanging="0"/>
    </w:pPr>
    <w:rPr>
      <w:b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lineRule="atLeast" w:line="336"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1">
    <w:name w:val="Normální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jectdata">
    <w:name w:val="subject__data"/>
    <w:basedOn w:val="Normal"/>
    <w:qFormat/>
    <w:pPr>
      <w:spacing w:before="280" w:after="280"/>
    </w:pPr>
    <w:rPr>
      <w:sz w:val="24"/>
      <w:szCs w:val="24"/>
    </w:rPr>
  </w:style>
  <w:style w:type="paragraph" w:styleId="Mjstyl">
    <w:name w:val="Můj styl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dukce@dogamusic.cz" TargetMode="External"/><Relationship Id="rId3" Type="http://schemas.openxmlformats.org/officeDocument/2006/relationships/hyperlink" Target="http://www.dogamusic.cz/" TargetMode="External"/><Relationship Id="rId4" Type="http://schemas.openxmlformats.org/officeDocument/2006/relationships/hyperlink" Target="mailto:vlada.gorgel@email.cz" TargetMode="External"/><Relationship Id="rId5" Type="http://schemas.openxmlformats.org/officeDocument/2006/relationships/hyperlink" Target="http://www.kassct.cz/o-nas/bozp-a-po/" TargetMode="External"/><Relationship Id="rId6" Type="http://schemas.openxmlformats.org/officeDocument/2006/relationships/hyperlink" Target="http://www.kassct.cz/o-nas/provozni-rad-anti-covid-19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32:00Z</dcterms:created>
  <dc:creator>Glasstech s.r.o.</dc:creator>
  <dc:description/>
  <cp:keywords/>
  <dc:language>en-US</dc:language>
  <cp:lastModifiedBy>Sabina Stiller</cp:lastModifiedBy>
  <cp:lastPrinted>2021-06-15T14:28:00Z</cp:lastPrinted>
  <dcterms:modified xsi:type="dcterms:W3CDTF">2021-06-15T12:37:00Z</dcterms:modified>
  <cp:revision>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Print1">
    <vt:bool>1</vt:bool>
  </property>
</Properties>
</file>