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PNÍ SMLOUVA</w:t>
      </w:r>
    </w:p>
    <w:p>
      <w:pPr>
        <w:pStyle w:val="Subtitle"/>
        <w:spacing w:before="0" w:after="0"/>
        <w:outlineLvl w:val="9"/>
        <w:rPr/>
      </w:pPr>
      <w:r>
        <w:rPr>
          <w:rFonts w:cs="Times New Roman" w:ascii="Times New Roman" w:hAnsi="Times New Roman"/>
          <w:bCs/>
        </w:rPr>
        <w:t xml:space="preserve">uzavřená mezi níže uvedenými stranami podle ustanovení § 2586 a následujících, § 2623 a následujících Občanského zákoníku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zákona č. 89/2012 Sb., ve znění pozdějších předpisů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  <w:t>Objednatel:</w:t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Š A MŠ ÚSTAVNÍ, HLIVICKÁ 1/400, PRAHA 8 – BOHNICE, 18100</w:t>
      </w:r>
    </w:p>
    <w:p>
      <w:pPr>
        <w:pStyle w:val="Normal"/>
        <w:rPr>
          <w:color w:val="22313F"/>
        </w:rPr>
      </w:pPr>
      <w:r>
        <w:rPr>
          <w:color w:val="22313F"/>
        </w:rPr>
        <w:t>IČO – DIČ CZ 60433337</w:t>
      </w:r>
    </w:p>
    <w:p>
      <w:pPr>
        <w:pStyle w:val="Normal"/>
        <w:rPr>
          <w:color w:val="22313F"/>
        </w:rPr>
      </w:pPr>
      <w:r>
        <w:rPr>
          <w:color w:val="22313F"/>
        </w:rPr>
        <w:t>číslo účtu – 2635261/0300</w:t>
      </w:r>
    </w:p>
    <w:p>
      <w:pPr>
        <w:pStyle w:val="Normal"/>
        <w:rPr/>
      </w:pPr>
      <w:r>
        <w:rPr>
          <w:color w:val="22313F"/>
        </w:rPr>
        <w:t>Osoba oprávněná podepsat smlouvu : Mgr. Petr Zmek</w:t>
      </w:r>
      <w:r>
        <w:rPr>
          <w:color w:val="22313F"/>
        </w:rPr>
        <w:t xml:space="preserve">   </w:t>
      </w:r>
    </w:p>
    <w:p>
      <w:pPr>
        <w:pStyle w:val="Normal"/>
        <w:rPr>
          <w:color w:val="22313F"/>
        </w:rPr>
      </w:pPr>
      <w:r>
        <w:rPr>
          <w:color w:val="22313F"/>
        </w:rPr>
        <w:t>Telefon:  233 550 284</w:t>
      </w:r>
    </w:p>
    <w:p>
      <w:pPr>
        <w:pStyle w:val="Normal"/>
        <w:rPr>
          <w:color w:val="22313F"/>
        </w:rPr>
      </w:pPr>
      <w:r>
        <w:rPr>
          <w:color w:val="22313F"/>
        </w:rPr>
      </w:r>
    </w:p>
    <w:p>
      <w:pPr>
        <w:pStyle w:val="Normal"/>
        <w:rPr>
          <w:color w:val="22313F"/>
        </w:rPr>
      </w:pPr>
      <w:r>
        <w:rPr/>
        <w:t>(dále jen odběratel)</w:t>
      </w:r>
    </w:p>
    <w:p>
      <w:pPr>
        <w:pStyle w:val="TextBody"/>
        <w:spacing w:before="0" w:after="80"/>
        <w:jc w:val="left"/>
        <w:rPr>
          <w:color w:val="22313F"/>
        </w:rPr>
      </w:pPr>
      <w:r>
        <w:rPr>
          <w:color w:val="22313F"/>
        </w:rPr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  <w:t>Zhotovitel:</w:t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ALUXXON – TABULE s. r. o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Sídlo: V Parku 1325, 276 01 Mělník - Mlazice</w:t>
      </w:r>
    </w:p>
    <w:p>
      <w:pPr>
        <w:pStyle w:val="TextBody"/>
        <w:spacing w:before="0" w:after="80"/>
        <w:jc w:val="left"/>
        <w:rPr/>
      </w:pPr>
      <w:r>
        <w:rPr/>
        <w:t>IČ: 27151727                                                                                                                              DIČ: CZ27151727                                                                                                                     bankovní spojení: ČSOB Praha                                                                                                           číslo účtu: 189553046/0300                                                                                                                       Telefon: 315 670 330, 420 603 561 514                                                                                                                                          Statutární orgán oprávněný k podpisu smlouvy: Jan Rubáš, jednatel společnosti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(dále jen prodávající)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rPr/>
      </w:pPr>
      <w:r>
        <w:rPr/>
        <w:t>Dodávka a montáž školních tabulí dle nabídk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Místo plnění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80"/>
        <w:jc w:val="left"/>
        <w:rPr/>
      </w:pPr>
      <w:r>
        <w:rPr/>
        <w:t xml:space="preserve">Místem plnění smlouvy je adresa objednatele. </w:t>
      </w:r>
    </w:p>
    <w:p>
      <w:pPr>
        <w:pStyle w:val="Heading3"/>
        <w:jc w:val="both"/>
        <w:rPr/>
      </w:pPr>
      <w:r>
        <w:rPr/>
        <w:tab/>
        <w:tab/>
        <w:tab/>
        <w:t xml:space="preserve">      </w:t>
      </w:r>
    </w:p>
    <w:p>
      <w:pPr>
        <w:pStyle w:val="Heading3"/>
        <w:jc w:val="both"/>
        <w:rPr/>
      </w:pPr>
      <w:r>
        <w:rPr/>
        <w:tab/>
        <w:tab/>
        <w:tab/>
        <w:t xml:space="preserve">     IV. Dob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1. Termín předání díla: do 4 týdny od podpisu kupní smlouv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. Cena plně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ena je stanovena dohodou stran dle § 2 zákona č. 526/1990 Sb. ve výši: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  <w:t>Celkem            199.450,- Kč včetně DPH 21%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  Dohodnutá cena zahrnuje veškeré náklady související s provedením díla dle      </w:t>
      </w:r>
    </w:p>
    <w:p>
      <w:pPr>
        <w:pStyle w:val="Normal"/>
        <w:ind w:left="720" w:hanging="0"/>
        <w:rPr/>
      </w:pPr>
      <w:r>
        <w:rPr/>
        <w:t>sjednaného rozsah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Veškeré případné další požadavky včetně cenových ujednání jsou věcí dalších   </w:t>
      </w:r>
    </w:p>
    <w:p>
      <w:pPr>
        <w:pStyle w:val="Normal"/>
        <w:rPr/>
      </w:pPr>
      <w:r>
        <w:rPr/>
        <w:t xml:space="preserve">      </w:t>
      </w:r>
      <w:r>
        <w:rPr/>
        <w:t>dohod, formou písemných dodatků k této smlouvě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VI. Platební podmínk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240" w:after="0"/>
        <w:rPr/>
      </w:pPr>
      <w:r>
        <w:rPr>
          <w:bCs/>
        </w:rPr>
        <w:t xml:space="preserve">1.  Smluvní strany se dohodly, že na základě této smlouvy o dílo bude cena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objednatelem uhrazena následovně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objednatel uhradí platbu bankovním převodem na účet zhotovitele po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dokončení díla se splatností 30 dnů.</w:t>
        <w:tab/>
      </w:r>
    </w:p>
    <w:p>
      <w:pPr>
        <w:pStyle w:val="Heading3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3"/>
        <w:ind w:left="720" w:hanging="0"/>
        <w:rPr/>
      </w:pPr>
      <w:r>
        <w:rPr/>
        <w:t>VII. Způsob provádění díla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se zavazuje provést dílo sám nebo za součinnosti jiných, ale vždy na své nebezpečí a na svou odpovědnost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je povinen zachovávat na pracovišti čistotu a pořádek, odstraňuje na své náklady odpady a nečistoty vzniklé při provádění sjednaných prací a je povinen řádně zabezpečit pracoviště proti vniknutí nepovolaných osob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Zhotovitel a jeho zaměstnanci jsou povinni dodržovat předpisy o bezpečnosti a ochraně zdraví při práci včetně požárních opatření. Za jakékoliv škody, způsobené nedodržením předpisů nese plnou odpovědnost zhotovitel a současně se zavazuje takto vzniklou škodu bez dalšího nahradit objednateli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Objednatel je oprávněn kontrolovat provádění díla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III. Záruka kvality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ručí za kvalitu díla 5-20 let ode dne předání, respektive ode dne odstranění vad a nedodělků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neodpovídá za vady, které vznikly neodborným zacházením s dílem, svévolným poškozením či v důsledku vyšší moci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</w:t>
      </w:r>
      <w:r>
        <w:rPr/>
        <w:t>IX. Ostatní ujednání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Za zhotovitele je oprávněn k vedení veškerých jednání, k přijímání závěrů a dohod v oblasti technické, technologické, jakostní a obchodní:</w:t>
      </w:r>
    </w:p>
    <w:p>
      <w:pPr>
        <w:pStyle w:val="Normal"/>
        <w:spacing w:before="240" w:after="0"/>
        <w:ind w:left="720" w:hanging="0"/>
        <w:rPr/>
      </w:pPr>
      <w:r>
        <w:rPr/>
        <w:t>Za zhotovitele:      Jan Rubáš</w:t>
      </w:r>
    </w:p>
    <w:p>
      <w:pPr>
        <w:pStyle w:val="Normal"/>
        <w:spacing w:before="240" w:after="0"/>
        <w:ind w:left="720" w:hanging="0"/>
        <w:rPr/>
      </w:pPr>
      <w:r>
        <w:rPr/>
        <w:t>Za objednatele:     Mgr. Petr Zmek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Účastníci této smlouvy po jejím přečtení prohlašují, že souhlasí s jejím obsahem, že tato smlouva byla sepsána na základě pravdivých údajů, jejich pravé a svobodné vůle a nebyla sjednána v tísni ani za jinak jednostranně nevýhodných podmínek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uvní strany považují informace a jednání vyplývající z činnosti dle této smlouvy za důvěrná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ouva obsahuje 3 strany, je pořízena ve dvou vyhotoveních, z nichž každá strana obdrží jedno paré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ouva nabývá platnost a účinnost dnem podepsání oběma stranami.</w:t>
      </w:r>
    </w:p>
    <w:p>
      <w:pPr>
        <w:pStyle w:val="Normal"/>
        <w:spacing w:before="240" w:after="0"/>
        <w:ind w:left="360" w:hanging="0"/>
        <w:rPr/>
      </w:pPr>
      <w:r>
        <w:rPr/>
        <w:t>Smluvní strany berou na vědomí, že smlouva bude v souladu se zákonem č. 340/2015 Sb., o zvláštních podmínkách účinnosti některých smluv, uveřejňování těchto smluv a o registru smluv (zákon o registru smluv) uveřejněna v registru smluv. Smluvní strany se dále dohodly, že elektronický obraz smlouvy v otevřeném a strojově čitelném formátu včetně metadat dle uvedeného zákona zašle k uveřejnění v registru smluv ZŠ A MŠ ÚSTAVNÍ, HLIVICKÁ 1/400, PRAHA 8 – BOHNICE, 181 00 a to bez zbytečného odkladu, nejpozději do 30 dnů od uzavření smlouvy.</w:t>
      </w:r>
    </w:p>
    <w:tbl>
      <w:tblPr>
        <w:tblW w:w="818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3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160"/>
              <w:ind w:left="0" w:hanging="0"/>
              <w:jc w:val="left"/>
              <w:rPr/>
            </w:pPr>
            <w:r>
              <w:rPr/>
              <w:t>V Praze dne 10.6.2021</w:t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................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</w:t>
            </w:r>
            <w:r>
              <w:rPr/>
              <w:t>za zhotovitele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>za objednatele</w:t>
            </w:r>
          </w:p>
        </w:tc>
      </w:tr>
    </w:tbl>
    <w:p>
      <w:pPr>
        <w:pStyle w:val="Subtitle"/>
        <w:spacing w:before="120" w:after="0"/>
        <w:ind w:left="0" w:hanging="0"/>
        <w:jc w:val="both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autoSpaceDE w:val="false"/>
      <w:spacing w:before="120" w:after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120" w:after="0"/>
      <w:ind w:left="357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168" w:before="100" w:after="0"/>
      <w:ind w:left="2127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-851" w:hanging="567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Import18">
    <w:name w:val="Import 1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9:00Z</dcterms:created>
  <dc:creator>Vágnerová</dc:creator>
  <dc:description>Filtr T602 id:</dc:description>
  <dc:language>en-US</dc:language>
  <cp:lastModifiedBy>Jaroslava Hrubá</cp:lastModifiedBy>
  <cp:lastPrinted>2019-01-04T13:14:00Z</cp:lastPrinted>
  <dcterms:modified xsi:type="dcterms:W3CDTF">2021-06-15T08:39:00Z</dcterms:modified>
  <cp:revision>2</cp:revision>
  <dc:subject/>
  <dc:title>/voda 100 litrů za den = 210x100= 21000 = 21mx16=336za rok/        78x165 = 12</dc:title>
</cp:coreProperties>
</file>