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škola a MŠ M.Alše v Miroticích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Školní 234, 398 01 Miroti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Pavel Kozá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75001063; DIČ: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075001063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1/2022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1/2022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1/2022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>Škola uhradí za žáky I. stupně obstaravateli odměnu za skutečný počet žáků částku 80,-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 xml:space="preserve">Škola uhradí za žáky mateřské školy </w:t>
      </w:r>
      <w:r>
        <w:rPr>
          <w:color w:val="000000"/>
          <w:szCs w:val="24"/>
          <w:lang w:val="cs-CZ"/>
        </w:rPr>
        <w:t>obstaravateli odměnu za skutečný počet žáků částku 6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1/2022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ek  dne   10.6.2021   </w:t>
        <w:tab/>
        <w:tab/>
        <w:tab/>
        <w:tab/>
        <w:t>V .........................dne.............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lang w:val="cs-CZ"/>
        </w:rPr>
      </w:pPr>
      <w:r>
        <w:rPr>
          <w:b w:val="false"/>
          <w:sz w:val="24"/>
          <w:szCs w:val="24"/>
          <w:lang w:val="cs-CZ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  <w:lang w:val="cs-CZ"/>
        </w:rPr>
        <w:t>Cena za obstarání vě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I. stupně základní školy (1 lekce = 45 min)</w:t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Celková cena za lekci = 8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kytnutí plaveckých drah = 25 Kč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mateřské školy (1 lekce = 45 min)</w:t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Celková cen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Poskytnutí dětského bazénu = 5 K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1:00Z</dcterms:created>
  <dc:creator>Hana Korejsová</dc:creator>
  <dc:description/>
  <cp:keywords/>
  <dc:language>en-US</dc:language>
  <cp:lastModifiedBy>Jitka Tůmová</cp:lastModifiedBy>
  <cp:lastPrinted>2016-04-13T10:55:00Z</cp:lastPrinted>
  <dcterms:modified xsi:type="dcterms:W3CDTF">2021-06-15T10:53:00Z</dcterms:modified>
  <cp:revision>6</cp:revision>
  <dc:subject/>
  <dc:title>Smlouva o zajištění plavecké výuky</dc:title>
</cp:coreProperties>
</file>