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┌                                                                    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AM spol. s r.o.</w:t>
                              <w:br/>
                              <w:br/>
                              <w:t xml:space="preserve">             Kotrčova 304                                                      ┘          503 01 Hradec Králové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┌                                                                    ┐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TECAM spol. s r.o.</w:t>
                        <w:br/>
                        <w:br/>
                        <w:t xml:space="preserve">             Kotrčova 304                                                      ┘          503 01 Hradec Králové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/>
      </w:pPr>
      <w:r>
        <w:rPr/>
        <w:tab/>
        <w:tab/>
        <w:t xml:space="preserve">        </w:t>
        <w:tab/>
        <w:t xml:space="preserve">          / VAK/2021</w:t>
        <w:tab/>
        <w:t xml:space="preserve">       Jxxxxxxxxxxxx/ 465424678</w:t>
        <w:tab/>
        <w:tab/>
        <w:t>14.06.2021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Věc: OBJEDNÁVKA č. 59/2021</w:t>
      </w:r>
      <w:r>
        <w:rPr/>
        <w:tab/>
        <w:br/>
      </w:r>
      <w:r>
        <w:rPr>
          <w:sz w:val="24"/>
          <w:szCs w:val="24"/>
        </w:rPr>
        <w:t>Objednáváme u Vás tento materiál:</w:t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  <w:tab/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0"/>
        <w:gridCol w:w="700"/>
        <w:gridCol w:w="540"/>
      </w:tblGrid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ěsnění ploché pryžové SBR DN15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pojka el. PE 100 SDR 17 d 1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ákružek lem. PE 100 SDR 11 d 160 PN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příruba převl. PP-ocel d 160/1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16x60 Z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20x65 Z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líč šoupatový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líč obsl. Pro dom. přípojky dlouh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F4 typ 001 DN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ČSN typ 005 DN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šoupě EKO-Plus F4 typ 001 DN 1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ČSN typ 005 DN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oklop šoupátkový (šoupatový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80/1000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 80/80 tvárná litina 8 děr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 150/80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 150/150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Q 80/90°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Q 100/90°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 80 tvárná litina 8 dě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eno DN 80 dlouhé 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  <w:b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br/>
        <w:br/>
        <w:br/>
        <w:t xml:space="preserve">                              Děkujeme a jsme s pozdravem</w:t>
      </w:r>
    </w:p>
    <w:p>
      <w:pPr>
        <w:pStyle w:val="Normal"/>
        <w:ind w:left="708" w:hanging="0"/>
        <w:rPr/>
      </w:pPr>
      <w:r>
        <w:rPr/>
        <w:br/>
        <w:tab/>
        <w:tab/>
        <w:tab/>
        <w:tab/>
        <w:tab/>
        <w:tab/>
        <w:t>Ixxxxxxxxxxxxxxxxxxxxxx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jednatel společnosti</w:t>
        <w:br/>
        <w:tab/>
        <w:t>Vodovody a kanal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é Mýto,s.r.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br/>
        <w:br/>
        <w:br/>
      </w:r>
      <w:r>
        <w:rPr>
          <w:i/>
          <w:sz w:val="20"/>
          <w:szCs w:val="20"/>
        </w:rPr>
        <w:t>Počet listů :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Lxxxxxxxxxxxxxxxxx &lt;nxxxxxxxxxxxxx@tecampcv.cz&gt; </w:t>
        <w:br/>
      </w:r>
      <w:r>
        <w:rPr>
          <w:b/>
          <w:bCs/>
        </w:rPr>
        <w:t>Sent:</w:t>
      </w:r>
      <w:r>
        <w:rPr/>
        <w:t xml:space="preserve"> Monday, June 14, 2021 1:02 PM</w:t>
        <w:br/>
      </w:r>
      <w:r>
        <w:rPr>
          <w:b/>
          <w:bCs/>
        </w:rPr>
        <w:t>To:</w:t>
      </w:r>
      <w:r>
        <w:rPr/>
        <w:t xml:space="preserve"> jxxxxxxxxxxxx@vakvm.cz</w:t>
        <w:br/>
      </w:r>
      <w:r>
        <w:rPr>
          <w:b/>
          <w:bCs/>
        </w:rPr>
        <w:t>Subject:</w:t>
      </w:r>
      <w:r>
        <w:rPr/>
        <w:t xml:space="preserve"> RE: Objednávka č. 59/2021</w:t>
      </w:r>
    </w:p>
    <w:p>
      <w:pPr>
        <w:pStyle w:val="Normal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" w:hanging="0"/>
        <w:rPr/>
      </w:pPr>
      <w:r>
        <w:rPr/>
        <w:t xml:space="preserve">Dobrý den, </w:t>
      </w:r>
    </w:p>
    <w:p>
      <w:pPr>
        <w:pStyle w:val="Normal"/>
        <w:ind w:left="708" w:hanging="0"/>
        <w:rPr/>
      </w:pPr>
      <w:r>
        <w:rPr/>
        <w:t>potvrzuji přijetí objednávky č. 59/2021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                   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</w:t>
    </w:r>
    <w:r>
      <w:rPr/>
      <w:t>xxxxxxxxxxxxxx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                                              DIČ : CZ25923099  </w:t>
    </w:r>
  </w:p>
  <w:p>
    <w:pPr>
      <w:pStyle w:val="Normal"/>
      <w:rPr/>
    </w:pPr>
    <w:r>
      <w:rPr/>
      <w:t>e-mail : vak@vak.vmnet.cz      číslo účtu xx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43559987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FF"/>
        <w:sz w:val="36"/>
      </w:rPr>
    </w:pPr>
    <w:r>
      <w:rPr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957990439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14:00Z</dcterms:created>
  <dc:creator>Your User Name</dc:creator>
  <dc:description/>
  <cp:keywords/>
  <dc:language>en-US</dc:language>
  <cp:lastModifiedBy>Helena Jetmarová</cp:lastModifiedBy>
  <cp:lastPrinted>2021-04-09T14:56:00Z</cp:lastPrinted>
  <dcterms:modified xsi:type="dcterms:W3CDTF">2021-06-15T09:15:00Z</dcterms:modified>
  <cp:revision>3</cp:revision>
  <dc:subject/>
  <dc:title>               </dc:title>
</cp:coreProperties>
</file>