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 xml:space="preserve">Část 4: Brusné stroje - 2 ks </w:t>
      </w:r>
    </w:p>
    <w:p>
      <w:pPr>
        <w:pStyle w:val="Odstavecseseznamem"/>
        <w:spacing w:before="0" w:after="100"/>
        <w:ind w:left="0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ředmětem dodávky bude Bruska na broušení nářadí a příslušenstvím 1 ks a Pracovní stanice na broušení</w:t>
      </w:r>
      <w:r>
        <w:rPr>
          <w:rFonts w:cs="Arial" w:ascii="Arial" w:hAnsi="Arial"/>
          <w:bCs/>
          <w:color w:val="000000"/>
        </w:rPr>
        <w:t xml:space="preserve"> 1 ks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uska na broušení nářadí 1 ks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ělo z jednoho kusu zinkového odlitk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na vodní chlazení kotouč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dělitelná škrabka na nečistoty s integrovaným magnet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řídel z nerezové oceli a s jednoduchým upnutím kotouče pomocí mat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aluběžný chod 90 ot/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ou chlazený brusný kotouč z korun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x 50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žený obtahovací kotouč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x 31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údržbový průmyslový mo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V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kon min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W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měry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 x 270 x 3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otnost stroje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 kg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tahovací kožen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dící hrazda s adjustac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rovných dlát a želízek hoblík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diam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rovnávací kám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ěrka úhlů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štící pasta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výrazňovací fi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ladovací výlis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hoblovacích nož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oustružnických dlát, cidlin, šroubováků a želízek z vlašto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šikmých plochých, oválných a dutých dlá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sek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ahovací profilový kotou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ek na broušení krátkých nástrojů (především řezbářských dlá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acovní stanice na broušení 1 ks</w:t>
      </w:r>
    </w:p>
    <w:p>
      <w:pPr>
        <w:pStyle w:val="Odstavecseseznamem"/>
        <w:ind w:left="0" w:hanging="0"/>
        <w:jc w:val="both"/>
        <w:rPr/>
      </w:pPr>
      <w:r>
        <w:rPr/>
        <w:t>Technická specifikace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172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uvk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ální zám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ocha odolná proti vlhkos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mová podložka pod brus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ický dotah zásuv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lisky pro příslušenství brusk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ční držáky pro uložení brusných kotouč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lný metalický povr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iníková mad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gumované no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vitelná pracovní výš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- 830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íř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oubka max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1:00Z</dcterms:created>
  <dc:creator>bona.juraj</dc:creator>
  <dc:description/>
  <cp:keywords/>
  <dc:language>en-US</dc:language>
  <cp:lastModifiedBy>Růžičková Dana</cp:lastModifiedBy>
  <cp:lastPrinted>2021-06-14T08:19:00Z</cp:lastPrinted>
  <dcterms:modified xsi:type="dcterms:W3CDTF">2021-06-14T06:29:00Z</dcterms:modified>
  <cp:revision>4</cp:revision>
  <dc:subject/>
  <dc:title>Rada Jihomoravského kraje</dc:title>
</cp:coreProperties>
</file>