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434"/>
        <w:gridCol w:w="2434"/>
        <w:gridCol w:w="2434"/>
      </w:tblGrid>
      <w:tr>
        <w:trPr>
          <w:trHeight w:val="581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ávka čísl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3.2020-Or/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Otrokovicích dn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3.2020</w:t>
            </w:r>
          </w:p>
        </w:tc>
      </w:tr>
      <w:tr>
        <w:trPr>
          <w:trHeight w:val="40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řizuj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lov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577922329</w:t>
            </w:r>
          </w:p>
        </w:tc>
      </w:tr>
    </w:tbl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</w:tblGrid>
      <w:tr>
        <w:trPr>
          <w:trHeight w:val="36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BĚRATEL</w:t>
            </w:r>
          </w:p>
        </w:tc>
      </w:tr>
      <w:tr>
        <w:trPr>
          <w:trHeight w:val="2599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ANIS SAFETY a.s.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Křenová 52/409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02 00   Brno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cké služby Otrokovice s.r.o.</w:t>
            </w:r>
          </w:p>
          <w:p>
            <w:pPr>
              <w:pStyle w:val="Header"/>
              <w:tabs>
                <w:tab w:val="clear" w:pos="708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. Čapka 1256, 765 02 Otrokovice</w:t>
            </w:r>
          </w:p>
          <w:p>
            <w:pPr>
              <w:pStyle w:val="Header"/>
              <w:tabs>
                <w:tab w:val="clear" w:pos="708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IČO: 255 82 259</w:t>
            </w:r>
          </w:p>
          <w:p>
            <w:pPr>
              <w:pStyle w:val="Header"/>
              <w:tabs>
                <w:tab w:val="clear" w:pos="708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 CZ255 82 259</w:t>
            </w:r>
          </w:p>
          <w:p>
            <w:pPr>
              <w:pStyle w:val="Header"/>
              <w:tabs>
                <w:tab w:val="clear" w:pos="708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 577 927 997, 603 159 744</w:t>
            </w:r>
          </w:p>
          <w:p>
            <w:pPr>
              <w:pStyle w:val="Header"/>
              <w:tabs>
                <w:tab w:val="clear" w:pos="708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so@tsotrokovice.cz</w:t>
              </w:r>
            </w:hyperlink>
          </w:p>
          <w:p>
            <w:pPr>
              <w:pStyle w:val="Header"/>
              <w:tabs>
                <w:tab w:val="clear" w:pos="708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 27-6256170297/0100</w:t>
            </w:r>
          </w:p>
          <w:p>
            <w:pPr>
              <w:pStyle w:val="Header"/>
              <w:tabs>
                <w:tab w:val="clear" w:pos="708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Společnost zapsána v obchodním rejstříku u KS v Brně, oddíl C, vložka 35651</w:t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</w:tblGrid>
      <w:tr>
        <w:trPr>
          <w:trHeight w:val="70" w:hRule="atLeast"/>
        </w:trPr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objednávky</w:t>
            </w:r>
          </w:p>
        </w:tc>
      </w:tr>
      <w:tr>
        <w:trPr>
          <w:trHeight w:val="8955" w:hRule="atLeast"/>
        </w:trPr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CXS ROAD GRAND kotník.prac.obuv        obj.č. 2112 001 600 41            3 kusy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XS ROAD GRAND kotník.prac.obuv        obj.č. 2112 001 600 44            2 kusy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CXS ROAD GRAND kotník.prac.obuv        obj.č. 2112 001 600 42            2 kusy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XS ROAD GRAND kotník.prac.obuv        obj.č. 2112 001 600 45            2 kusy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XS ROAD GRAND kotník.prac.obuv        obj.č. 2112 001 600 43            3 kusy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XS ROAD AVERS kotník.prac.obuv         obj.č. 2112 001 612 44            1 kus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XS STONE BERYL 02 pracovní polobotka  obj.č. 2123 002 800 41         1 kus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XS STONE BERYL 02 pracovní polobotka  obj.č. 2123 002 800 44         1 kus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XS STONE BERYL 02 pracovní polobotka  obj.č. 2123 002 800 43         1 kus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XS STONE BERYL 02 pracovní polobotka  obj.č. 2123 002 800 45         1 kus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XS TEXLINE KORNAT 01 prac.polobotka   obj.č. 2123 032 806 41          1 kus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CXS STONE NEFRIT 01 pracovní sandál       obj.č. 2133 003 800 43         1 kus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XS STONE NEFRIT 01 pracovní sandál       obj.č. 2133 003 800 41         1 kus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XS STONE NEFRIT 01 pracovní sandál       obj.č. 2133 003 800 44         1 kus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XS STONE NEFRIT 01 pracovní sandál       obj.č. 2133 003 800 45         1 kus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CXS INDUSTRY kotník.prac.obuv zateplená  obj.č. 2310 005 800 41        2 kusy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XS INDUSTRY kotník.prac.obuv zateplená  obj.č. 2310 005 800 42        2 kusy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CXS INDUSTRY kotník.prac.obuv zateplená  obj.č. 2310 005 800 44        2 kusy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CXS INDUSTRY kotník.prac.obuv zateplená  obj.č. 2310 005 800 45        2 kusy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CXS INDUSTRY kotník.prac.obuv zateplená  obj.č. 2310 005 800 46        2 kusy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XS URAN pracovní holínka                        obj.č. 2461 001 800 41           1 kus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XS URAN pracovní holínka                        obj.č. 2461 001 800 43           2 kusy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CXS URAN pracovní holínka                        obj.č. 2461 001 800 44           2 kusy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CXS URAN pracovní holínka                        obj.č. 2461 001 800 45           2 kusy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XS URAN pracovní holínka                        obj.č. 2461 001 800 46           1 kus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XS DEREK plášť do deště                          obj.č. 1170 001 500 XL          2 kusy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XS LUXY BRIGHT pánské kalhoty          obj.č. 1020 028 510 48            2 kusy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XS LUXY BRIGHT pánské kalhoty          obj.č. 1020 028 510 50            2 kusy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CXS LUXY BRIGHT pánské kalhoty          obj.č. 1020 028 510 52            6 kusů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XS LUXY BRIGHT pánské kalhoty          obj.č. 1020 028 510 54            4 kusy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XS LUXY BRIGHT pánské kalhoty          obj.č. 1020 028 510 58            2 kusy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CXS LUXY BRIGHT pánské kalhoty          obj.č. 1020 028 510 60            2 kusy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XS LUXY BRIGHT pánské kalhoty          obj.č. 1020 028 510 64            2 kusy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XS LUXY BRIGHT pánské kalhoty s náprsenkou    obj.č. 1030 028 510 54         2 kusy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CXS LUXY BRIGHT pánské kalhoty s náprsenkou    obj.č. 1030 028 510 56         2 kusy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CXS LUXY BRIGHT pánské kalhoty s náprsenkou    obj.č. 1030 028 510 58         2 kusy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XS LUXY BRIGHT pánské kalhoty s náprsenkou    obj.č. 1030 028 510 60         4 kusy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lůzy prosíme bez potisku loga. Logo NECHCEME.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XS LUXY BRIGHT pánská blůza                             obj.č. 1010 028 510 48         2 kusy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XS LUXY BRIGHT pánská blůza                             obj.č. 1010 028 510 52         2 kusy 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XS LUXY BRIGHT pánská blůza                             obj.č. 1010 028 510 54         4 kusů 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XS LUXY BRIGHT pánská blůza                             obj.č. 1010 028 510 56         4 kusů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CXS LUXY BRIGHT pánská blůza                             obj.č. 1010 028 510 60         4 kusů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CXS LUXY BRIGHT pánská blůza                             obj.č. 1010 028 510 62         4 kusů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XS LUXY BRIGHT pánská blůza                             obj.č. 1010 028 510 64         2 kusy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XS TALE kombinované rukavice              obj.č. 3210 012 000 10           5 balení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CXS Technik Plus komb.rukavice               obj.č. 3210 009 801 11           6 balení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CXS Technik Plus komb.rukavice               obj.č. 3210 009 801 10           6 balení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XS DINGO kombinované rukavice           obj.č. 3210 001 000 11           3 balení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XS FALCO kombinované rukavice           obj.č. 3210 004 000 10           4 balení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XS BRITA BLACK polomáč.rukavice        obj.č. 3440 001 800 07           4 balení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XS JOKI máčené rukavice                        obj.č. 3410 005 400 10           3 balení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CXS PELA máčené rukavice                       obj.č. 3410 007 400 10           3 balení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XS STERN jednorázové rukavice             obj.č. 3510 001 400 08           3 balení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XS VISITOR ochranné brýle                     obj.č. 4110 010 113 00           3 balení – 30 kusů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XS SPARK ochranné brýle                       obj.č. 4110 015 720 00           1 balení – 10 kusů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M EAR CLASSIC zátkové chrán.sluchu    obj.č. 4410 002 000 00           40 párů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dodavatele -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 odběratele - Ing. Vladimír Plšek, jednatel 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řizuje p.Orlová</w:t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077" w:gutter="0" w:header="284" w:top="113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3810" w:dyaOrig="21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15pt;margin-top:1.8pt;width:91.65pt;height:52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98032131" r:id="rId1"/>
      </w:object>
    </w:r>
    <w:r>
      <w:rPr/>
      <w:t xml:space="preserve">                                         </w:t>
    </w:r>
  </w:p>
  <w:p>
    <w:pPr>
      <w:pStyle w:val="Header"/>
      <w:rPr/>
    </w:pPr>
    <w:r>
      <w:rPr/>
      <w:t xml:space="preserve">                                  </w:t>
    </w:r>
  </w:p>
  <w:p>
    <w:pPr>
      <w:pStyle w:val="Header"/>
      <w:rPr/>
    </w:pPr>
    <w:r>
      <w:rPr/>
      <w:t xml:space="preserve">                                                           </w:t>
    </w:r>
  </w:p>
  <w:p>
    <w:pPr>
      <w:pStyle w:val="Header"/>
      <w:rPr/>
    </w:pPr>
    <w:r>
      <w:rPr/>
      <w:t xml:space="preserve">                                               </w:t>
    </w:r>
    <w:r>
      <w:rPr>
        <w:rFonts w:cs="Arial" w:ascii="Arial" w:hAnsi="Arial"/>
      </w:rPr>
      <w:t xml:space="preserve">Technické služby Otrokovice s.r.o., K. Čapka  1256,  765 02 Otrokovice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708"/>
        <w:tab w:val="left" w:pos="8580" w:leader="none"/>
        <w:tab w:val="left" w:pos="9072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20320</wp:posOffset>
              </wp:positionH>
              <wp:positionV relativeFrom="paragraph">
                <wp:posOffset>42545</wp:posOffset>
              </wp:positionV>
              <wp:extent cx="6162675" cy="9525"/>
              <wp:effectExtent l="635" t="5080" r="635" b="5080"/>
              <wp:wrapTopAndBottom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3.35pt" to="486.8pt,4.05pt" ID="Line 2" stroked="t" o:allowincell="f" style="position:absolute;mso-position-horizontal-relative:margin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/>
      <w:t xml:space="preserve">  </w:t>
    </w:r>
    <w:r>
      <w:rPr/>
      <w:tab/>
      <w:tab/>
      <w:softHyphen/>
      <w:softHyphen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o@tsotrokov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ka maláí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44:00Z</dcterms:created>
  <dc:creator>TSO</dc:creator>
  <dc:description/>
  <cp:keywords/>
  <dc:language>en-US</dc:language>
  <cp:lastModifiedBy>Taťána Topolánková</cp:lastModifiedBy>
  <cp:lastPrinted>2020-12-16T08:43:00Z</cp:lastPrinted>
  <dcterms:modified xsi:type="dcterms:W3CDTF">2021-03-17T12:04:00Z</dcterms:modified>
  <cp:revision>7</cp:revision>
  <dc:subject/>
  <dc:title>Zápis o předání a převzetí prací</dc:title>
</cp:coreProperties>
</file>