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56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49925" cy="961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lnweb"/>
        <w:spacing w:before="0" w:after="0"/>
        <w:ind w:left="5245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odovody a kanalizace Přerov, a.s.</w:t>
      </w:r>
    </w:p>
    <w:p>
      <w:pPr>
        <w:pStyle w:val="Normlnweb"/>
        <w:spacing w:before="0" w:after="0"/>
        <w:ind w:left="5245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Šířava 482/21</w:t>
      </w:r>
    </w:p>
    <w:p>
      <w:pPr>
        <w:pStyle w:val="Normlnweb"/>
        <w:spacing w:before="0" w:after="0"/>
        <w:ind w:left="5245" w:hanging="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Přerov I – Město</w:t>
      </w:r>
    </w:p>
    <w:p>
      <w:pPr>
        <w:pStyle w:val="Normlnweb"/>
        <w:spacing w:before="0" w:after="0"/>
        <w:ind w:left="524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750 02</w:t>
      </w:r>
    </w:p>
    <w:p>
      <w:pPr>
        <w:pStyle w:val="Normal"/>
        <w:ind w:firstLine="581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_</w:t>
      </w:r>
    </w:p>
    <w:p>
      <w:pPr>
        <w:pStyle w:val="Normal"/>
        <w:rPr/>
      </w:pPr>
      <w:r>
        <w:rPr>
          <w:sz w:val="22"/>
          <w:lang w:val="en-US"/>
        </w:rPr>
        <w:t>Váš dopis/ze dne                      Naše značka                      Vyřizuje                     V Přerově dn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ab/>
        <w:tab/>
        <w:tab/>
        <w:tab/>
        <w:tab/>
        <w:tab/>
        <w:tab/>
        <w:t xml:space="preserve">  Luděk</w:t>
      </w:r>
      <w:r>
        <w:rPr>
          <w:sz w:val="22"/>
          <w:lang w:val="de-DE"/>
        </w:rPr>
        <w:t xml:space="preserve"> Daniš</w:t>
        <w:tab/>
        <w:t xml:space="preserve">          </w:t>
      </w:r>
      <w:r>
        <w:rPr>
          <w:sz w:val="22"/>
          <w:lang w:val="en-US"/>
        </w:rPr>
        <w:fldChar w:fldCharType="begin"/>
      </w:r>
      <w:r>
        <w:rPr>
          <w:sz w:val="22"/>
          <w:lang w:val="en-US"/>
        </w:rPr>
        <w:instrText xml:space="preserve"> DATE \@"d\.M\.yyyy" </w:instrText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28.7.2026</w:t>
      </w:r>
      <w:r>
        <w:rPr>
          <w:sz w:val="22"/>
          <w:lang w:val="en-US"/>
        </w:rPr>
        <w:fldChar w:fldCharType="end"/>
      </w:r>
    </w:p>
    <w:p>
      <w:pPr>
        <w:pStyle w:val="Heading4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4"/>
        <w:rPr/>
      </w:pPr>
      <w:r>
        <w:rPr>
          <w:b w:val="false"/>
        </w:rPr>
        <w:t xml:space="preserve">Věc:  </w:t>
      </w:r>
      <w:r>
        <w:rPr/>
        <w:t xml:space="preserve">Nabídka sekacího stroje Starjet a sekačky Honda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základě Vaší poptávky Vám nabízím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Polož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val="de-DE"/>
              </w:rPr>
              <w:t>Cena s DPH 21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tarjet Exclusive UJ 102/23 (P6) model 201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otor BriggsStratton Vanguard 2-válec vzduchem chlazený 23 HP. Hydrostatická převodovka s uzávěrkou diferenciálu, záběr sečení 102 cm. Objem sběracího koše 380 l. Sedadlo s opěrkami rukou, paměť nastavení výšky žacího ústrojí, nastavitelný volant s ovládací koulí, litinová přední náprava, multifunkční infopanel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33 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/>
              </w:rPr>
              <w:t>Starjet Exclusive UJ 102/23 (P6) model 201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otor BriggsStratton Commercial Series 2-válec vzduchem chlazený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4 HP. Hydrostatická převodovka s uzávěrkou diferenciálu, záběr sečení 102 cm. Objem sběracího koše 380 l. Sedadlo s opěrkami rukou, paměť nastavení výšky žacího ústrojí, nastavitelný volant s ovládací koulí, litinová přední náprava, multifunkční infopanel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133 0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Deflektor </w:t>
            </w:r>
            <w:r>
              <w:rPr>
                <w:sz w:val="22"/>
                <w:szCs w:val="22"/>
                <w:lang w:val="de-DE"/>
              </w:rPr>
              <w:t>pro sečení s výhozem na Starje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300,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kačka Honda HRD 536 TX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otor Honda 5,5 HP, pojezd 3-rychlostní mechanická převodovka. Litý korpus sekacího ústrojí, objem koše 80 l, záběr sečení 53 c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27 500,-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na stroje zahrnuj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stavení stroje, dovoz stroje k zákazníkovi, zaškolení obsluhy, údržby a bezpečnosti práce se strojem.</w:t>
      </w:r>
    </w:p>
    <w:p>
      <w:pPr>
        <w:pStyle w:val="Heading2"/>
        <w:rPr>
          <w:b w:val="false"/>
          <w:b w:val="false"/>
          <w:bCs/>
          <w:sz w:val="22"/>
          <w:lang w:val="cs-CZ"/>
        </w:rPr>
      </w:pPr>
      <w:r>
        <w:rPr>
          <w:b w:val="false"/>
          <w:bCs/>
          <w:sz w:val="22"/>
          <w:lang w:val="cs-CZ"/>
        </w:rPr>
      </w:r>
    </w:p>
    <w:p>
      <w:pPr>
        <w:pStyle w:val="Heading2"/>
        <w:rPr>
          <w:b w:val="false"/>
          <w:b w:val="false"/>
          <w:bCs/>
          <w:sz w:val="22"/>
          <w:lang w:val="cs-CZ"/>
        </w:rPr>
      </w:pPr>
      <w:r>
        <w:rPr>
          <w:bCs/>
          <w:sz w:val="22"/>
          <w:lang w:val="cs-CZ"/>
        </w:rPr>
        <w:t xml:space="preserve">Dodací termín:  </w:t>
      </w:r>
      <w:r>
        <w:rPr>
          <w:b w:val="false"/>
          <w:bCs/>
          <w:sz w:val="22"/>
          <w:lang w:val="cs-CZ"/>
        </w:rPr>
        <w:t>Nabízené stroje máme běžně skladem, P6 model 2017 bude k dispozici v 11.týdnu.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en-US"/>
        </w:rPr>
        <w:t>Platnost nabídky:</w:t>
      </w:r>
      <w:r>
        <w:rPr>
          <w:sz w:val="22"/>
          <w:lang w:val="en-US"/>
        </w:rPr>
        <w:t xml:space="preserve">  1 měsí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 případě potřeby upřesnění jsem Vám k dispozici na tel XXXXXXXXX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de-DE"/>
        </w:rPr>
        <w:t>Se srdečným  pozdravem</w:t>
      </w:r>
      <w:r>
        <w:rPr>
          <w:lang w:val="de-DE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de-DE"/>
        </w:rPr>
        <w:t xml:space="preserve">Luděk Daniš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 Renfrew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T* Renfrew;Courier New" w:hAnsi="AT* Renfrew;Courier New" w:cs="AT* Renfrew;Courier New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Cs/>
      <w:sz w:val="24"/>
      <w:lang w:val="de-DE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ídka belos IMO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0:00Z</dcterms:created>
  <dc:creator>Davaz Technik</dc:creator>
  <dc:description/>
  <cp:keywords/>
  <dc:language>en-US</dc:language>
  <cp:lastModifiedBy>Ing. Jaroslav Kulíšek</cp:lastModifiedBy>
  <cp:lastPrinted>2014-02-18T12:06:00Z</cp:lastPrinted>
  <dcterms:modified xsi:type="dcterms:W3CDTF">2017-03-13T10:12:00Z</dcterms:modified>
  <cp:revision>9</cp:revision>
  <dc:subject/>
  <dc:title>DAVAZ technik</dc:title>
</cp:coreProperties>
</file>