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VERKON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od Harfou 933/70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0 00 Praha 9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ERKON s.r.o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od Harfou 933/70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0 00 Praha 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 141/HS/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 </w:t>
        <w:tab/>
        <w:t xml:space="preserve">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0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2070600055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růzkumu trhu č. 38/2021 a Vaší cenové nabídky č. 210101159 ze dne 2.6.2021u Vás objednáváme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kubátor chlazený Memmert IPP a IPPeco, s Peltierovými články, typ IPP55, 1 ks drátěná police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včetně dopravy, instalace, zprovoznění a zaškolení obsluhy: 113.986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21 – Bakter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6.943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9:00Z</dcterms:created>
  <dc:creator>Ing. Dagmar Jirková</dc:creator>
  <dc:description/>
  <dc:language>en-US</dc:language>
  <cp:lastModifiedBy>Jirková Dagmar</cp:lastModifiedBy>
  <cp:lastPrinted>2019-07-02T14:06:00Z</cp:lastPrinted>
  <dcterms:modified xsi:type="dcterms:W3CDTF">2021-06-10T06:09:00Z</dcterms:modified>
  <cp:revision>2</cp:revision>
  <dc:subject/>
  <dc:title/>
</cp:coreProperties>
</file>