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OISM 0083/202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15"/>
        <w:gridCol w:w="4061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OW, spol. s.r.o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víčská 55/2, 571 1 Moravská Třebová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61 311 426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6504371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4371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 Šíp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oba oprávněná jednat ve věcech technických: 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12"/>
        <w:gridCol w:w="4060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. T.G. Masaryka 32/29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Milošem Mičkou, starostou města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„Výměna dešťové kanalizace ul. Lanškrounská - Sušice, Moravská Třebová“. Zhotovitel se zavazuje pro objednatele zhotovit dílo a objednatel se zavazuje řádně a včas provedené dílo převzít a zaplatit smluvenou cenu. Jedná se o provedení stavby podle položkového rozpočtu, který byl zpracován projektantem: Ing. Petr Dobroucký, Nerudova 84, 571 01 Moravská Třebová, IČO: 64207293, tel.: 777 312 480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dobroucky@seznam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rací bude výměna dešťové kanalizace na ul. Lanškrounská – Sušice, Mor. Třebová v úseku čp 56 – 605/125 – délka 71,5 m. Dále dešťová stoka od bytových domů čp 135-139. U stávající stoky od bytových domů chybí dno a zhruba po 4 m je stoka zcela zborcená. Výměna bude provedena až do stávající šachty, která je v chodníku pod čp 135 (DN300, dl. 15,5 m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. 5. 202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 xml:space="preserve">nejpozděj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. 6. 2021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 695,58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K uvedené ceně bude připočtena DPH ve výši stanovené platnými a účinnými právními předpisy k okamžiku uskutečnění zdanitelného plně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a bude vystavena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3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2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2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ana povinná není v prodlení s plněním této smlouvy a neodpovídá za škody tímto způsobené, pokud neplnění smluvních povinností je způsobeno vyšší mocí ve smyslu čl. VII. této smlouv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držné  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bjednatel hradí měsíční faktury vystavené zhotovitelem až do dosažení 90 % z celkové ceny díla bez DPH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ka rovnající se 10 % z ceny díla sloužící jako zádržné, bude uhrazena objednatelem zhotoviteli po odstranění všech vad a nedodělků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up v případě změny hmot nebo výrobků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v době potřebné pro plynulý průběh výstavby nemůže zhotovitel některé výrobky nebo hmoty dohodnuté ve smlouvě o dílo prokazatelně obstarat ani při vynaložení veškerého úsilí, které lze na něm požadovat, učiní o tom zápis do stavebního deníku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doložit, že použitím náhradních hmot a výrobků nedojde ke snížení jakosti dodávaných prací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v tomto případě povinen odsouhlasit následné použití náhradních hmot nebo výrobků a úpravu ceny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hmot nebo výrobků je možná také na základě dohody smluvních stran.</w:t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moc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mluvní strany neodpovídají za částečné nebo úplné neplnění smluvních závazků, jestliže k nim došlo v důsledku vyšší moci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yšší mocí se rozumí mimořádná nepředvídatelná a neodvratitelná událost, která vznikla nezávisle na vůli smluvních stran a která znemožňuje částečné nebo úplné plnění závazků některé smluvní strany. Jako vyšší moc se uznávají události, k nimž dojde po podpisu této smlouvy a kterým nemohla smluvní strana, jíž se týkají, zabránit jako např. živelné pohromy, karanténa, epidemie, stávky, válka, mobilizace, povstání nebo jiné nepředvídané a neodvratitelné události. Zhotovitel se nemůže odvolávat na vyšší moc, pokud její účinky nastaly až v době, kdy byl již zhotovitel v prodlení s plněním dle smlouvy o dílo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mluvní strana, u níž dojde k okolnosti vyšší moci, a bude se chtít na vyšší moc odvolat v souvislosti s plněním této smlouvy, je povinna neprodleně písemně doporučeným dopisem uvědomit druhou smluvní stranu o vzniku této události, jakož i o jejím ukončení, a to ve lhůtě nejpozději 3 kalendářních dnů od vzniku a 3 kalendářních dnů od jejího ukončení. Nedodržení této lhůty má za následek zánik práva dovolávat se okolnosti vyšší moci. 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lnění povinností smluvních stran dané touto smlouvou o dílo se po dobu trvání okolnosti vyšší moci dočasně přerušují a automaticky obnovují po jejím ukončení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kud se plnění této smlouvy o dílo stane nemožné vlivem zásahu vyšší moci, smluvní strany se dohodnou na odpovídající změně této smlouvy ve vztahu k předmětu, ceně a době plnění díla dodatkem k této smlouvě. Nedojde-li k dohodě, je kterákoliv smluvní strana oprávněna jednostranným prohlášením zaslaným doporučeným dopisem druhé smluvní straně odstoupit od této smlouvy.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kud se zhotovitel dostane v důsledku vyšší moci do prodlení navzdory veškerým učiněným opatřením, má nárok na přiměřené smluvní prodloužení lhůty ke splnění smluvních povinností.</w:t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stavena ve 4 vyhotoveních, z nichž každá má platnost a závaznost originálu. Každá smluvní strana obdrží dvě vyhotoven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ěma smluvními stranami a účinnosti dnem uveřejnění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padné změny nebo doplňky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smlouvy o dílo jsou Obchodní podmínky města Moravská Třebová (dále jen OP) vyvěšené na webových stránkách města Moravská Třebová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>. V tištěné podobě jsou OP k nahlédnutí v kanceláři odboru investic a správy majetku na nám. T. 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  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Smlouva je v souladu s  usnesením rady města č. 2378/R/270521  ze dne 27. 5. 2021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 Ší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obroucky@seznam.cz" TargetMode="External"/><Relationship Id="rId3" Type="http://schemas.openxmlformats.org/officeDocument/2006/relationships/hyperlink" Target="http://www.moravskatreb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Petra Procházková</cp:lastModifiedBy>
  <cp:lastPrinted>2021-06-09T16:31:00Z</cp:lastPrinted>
  <dcterms:modified xsi:type="dcterms:W3CDTF">2021-06-14T07:37:00Z</dcterms:modified>
  <cp:revision>141</cp:revision>
  <dc:subject/>
  <dc:title/>
</cp:coreProperties>
</file>