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bookmarkStart w:id="0" w:name="_Hlk71188272"/>
      <w:bookmarkEnd w:id="0"/>
      <w:r>
        <w:rPr>
          <w:rFonts w:cs="Times New Roman" w:ascii="Calibri" w:hAnsi="Calibri"/>
          <w:b/>
          <w:sz w:val="32"/>
          <w:szCs w:val="32"/>
        </w:rPr>
        <w:t xml:space="preserve">Smlouva o nájmu parkovacího stání </w:t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32"/>
          <w:szCs w:val="32"/>
        </w:rPr>
        <w:t xml:space="preserve">č. 130 </w:t>
      </w:r>
      <w:r>
        <w:rPr>
          <w:rFonts w:cs="Times New Roman" w:ascii="Calibri" w:hAnsi="Calibri"/>
          <w:b/>
          <w:sz w:val="22"/>
          <w:szCs w:val="22"/>
        </w:rPr>
        <w:t xml:space="preserve"> (830  dle naší evidenc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  <w:sz w:val="22"/>
          <w:szCs w:val="22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j.:  SPS – 2/2021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71188272"/>
      <w:bookmarkStart w:id="2" w:name="_Hlk71188272"/>
      <w:bookmarkEnd w:id="2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Ondřejem Šebkem, místopředsedou představenstva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Mgr. Leona Poláko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dné číslo</w:t>
        <w:tab/>
        <w:tab/>
        <w:t>746224/297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tem</w:t>
        <w:tab/>
        <w:tab/>
        <w:tab/>
        <w:t xml:space="preserve">U Hřiště 291, Srch 533 5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odnikání</w:t>
        <w:tab/>
        <w:t>Sladkovského 484, Pardubice 530 0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66251389</w:t>
        <w:tab/>
        <w:tab/>
        <w:t>DIČ: CZ7462242975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: </w:t>
        <w:tab/>
        <w:t>777 622 412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lakova@ak-polakova.cz</w:t>
        </w:r>
      </w:hyperlink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Style w:val="InternetLink"/>
          <w:rFonts w:ascii="Calibri" w:hAnsi="Calibri" w:cs="Calibri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Segoe UI Symbol" w:hAnsi="Segoe UI Symbol" w:cs="Segoe UI Symbol"/>
          <w:b/>
          <w:b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touto smlouvou přenechává do užívání nájemci část pozemku u pasáže a to konkrétně parkovací  stání č. 130 (dle pronajímatele č. 830)  na  pozemku    označeném jako pozemková parcela,  parcelní číslo 3140/1 v  katastrálním území Pardubice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 000,-Kč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. </w:t>
        <w:tab/>
        <w:t>Parkovací stání je vyznačeno v příloze č. 1 – situačním plánku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</w:t>
        <w:tab/>
        <w:t>Účelem užívání je parkování osobního automobi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autoSpaceDE w:val="false"/>
        <w:jc w:val="both"/>
        <w:rPr/>
      </w:pPr>
      <w:bookmarkStart w:id="3" w:name="_Ref103060738"/>
      <w:bookmarkEnd w:id="3"/>
      <w:r>
        <w:rPr>
          <w:rFonts w:cs="Calibri" w:ascii="Calibri" w:hAnsi="Calibri"/>
          <w:sz w:val="22"/>
          <w:szCs w:val="22"/>
        </w:rPr>
        <w:t xml:space="preserve">Tato smlouva se sjednává na  </w:t>
      </w:r>
      <w:r>
        <w:rPr>
          <w:rFonts w:cs="Calibri" w:ascii="Calibri" w:hAnsi="Calibri"/>
          <w:b/>
          <w:sz w:val="22"/>
          <w:szCs w:val="22"/>
        </w:rPr>
        <w:t>dobu neurčit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  14ti denní výpovědní lhůtou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ýpovědní lhůta  začíná běžet od následujícího dne po doručení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Ref103060738"/>
      <w:bookmarkStart w:id="5" w:name="_Ref103060738"/>
      <w:bookmarkEnd w:id="5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.076,- Kč + příslušná sazba DP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830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bere na vědomí, že pronajímatel neodpovídá za případné poškození vozidla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  se zavazuje, že 1x měsíčně   a   to vždy   1.  úterý  od  8,00 hod. do 10,00 hod. parkovací místo  vyklidí tak, aby  v tomto prostoru mohl být proveden  úklid, který, zajistí   pronajímatel.</w:t>
      </w:r>
    </w:p>
    <w:p>
      <w:pPr>
        <w:pStyle w:val="Prohlen"/>
        <w:numPr>
          <w:ilvl w:val="0"/>
          <w:numId w:val="5"/>
        </w:numPr>
        <w:overflowPunct w:val="true"/>
        <w:autoSpaceDE w:val="true"/>
        <w:spacing w:lineRule="auto" w:line="24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     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 a to formou písemných a číslovaných dodatk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podpisu nájemní smlouvy a účinnosti dnem fyzického převzetí parkovacího stání – viz –  předávací protok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…………………………………………….      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                                                                       Mgr. Leona Poláková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Mgr. Ondřej Šebek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předseda představenstva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akova@ak-polakov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Koukalová Zuzana</cp:lastModifiedBy>
  <cp:lastPrinted>2021-05-06T10:10:00Z</cp:lastPrinted>
  <dcterms:modified xsi:type="dcterms:W3CDTF">2021-05-06T08:12:00Z</dcterms:modified>
  <cp:revision>52</cp:revision>
  <dc:subject/>
  <dc:title>NÁJEMNÍ SMLOUVA č</dc:title>
</cp:coreProperties>
</file>