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 SMLOUVĚ O UMÍSTĚNÍ ZAŘÍZENÍ č. 315039212 ze dne 7.12.2018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řízení služeb pro Ministerstvo vnitra</w:t>
      </w:r>
      <w:r>
        <w:rPr>
          <w:bCs/>
          <w:color w:val="000000"/>
        </w:rPr>
        <w:t>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 sídlem: </w:t>
        <w:tab/>
        <w:t>Přípotoční 300/12, 101 00 Praha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/>
      </w:pPr>
      <w:r>
        <w:rPr>
          <w:bCs/>
          <w:color w:val="000000"/>
        </w:rPr>
        <w:t xml:space="preserve">zastoupené: </w:t>
        <w:tab/>
        <w:t>Mgr. Romanem Švejdou, DiS., MPA,  ředitelem ZSMV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/>
      </w:pPr>
      <w:r>
        <w:rPr>
          <w:bCs/>
          <w:color w:val="000000"/>
        </w:rPr>
        <w:t xml:space="preserve">IČO: </w:t>
        <w:tab/>
        <w:t>6777999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DIČ: </w:t>
        <w:tab/>
        <w:t>CZ6777999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bankovní spojení: </w:t>
        <w:tab/>
        <w:t xml:space="preserve">ČNB </w:t>
      </w:r>
      <w:r>
        <w:rPr/>
        <w:t>Praha 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color w:val="000000"/>
        </w:rPr>
        <w:t xml:space="preserve">číslo účtu: </w:t>
        <w:tab/>
        <w:t xml:space="preserve">30320881/0710             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1980" w:hanging="1980"/>
        <w:rPr/>
      </w:pPr>
      <w:r>
        <w:rPr>
          <w:bCs/>
        </w:rPr>
        <w:t>(dále jen „</w:t>
      </w:r>
      <w:r>
        <w:rPr>
          <w:b/>
        </w:rPr>
        <w:t>poskytovatel</w:t>
      </w:r>
      <w:r>
        <w:rPr>
          <w:bCs/>
        </w:rPr>
        <w:t>“)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1980" w:hanging="198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D internet s.r.o.,</w:t>
      </w:r>
    </w:p>
    <w:p>
      <w:pPr>
        <w:pStyle w:val="Normal"/>
        <w:rPr/>
      </w:pPr>
      <w:r>
        <w:rPr/>
        <w:t>se sídlem: Křižíkova 65, Horní Předměstí, 541 01 Trutnov</w:t>
      </w:r>
    </w:p>
    <w:p>
      <w:pPr>
        <w:pStyle w:val="Normal"/>
        <w:rPr/>
      </w:pPr>
      <w:r>
        <w:rPr/>
        <w:t>IČO: 04607821</w:t>
      </w:r>
    </w:p>
    <w:p>
      <w:pPr>
        <w:pStyle w:val="Normal"/>
        <w:rPr/>
      </w:pPr>
      <w:r>
        <w:rPr/>
        <w:t xml:space="preserve">DIČ: CZ04607821     </w:t>
      </w:r>
    </w:p>
    <w:p>
      <w:pPr>
        <w:pStyle w:val="Normal"/>
        <w:rPr/>
      </w:pPr>
      <w:r>
        <w:rPr/>
        <w:t xml:space="preserve">zastoupená jednatelem společnosti Ing. Veronikou Fišerovou  </w:t>
      </w:r>
    </w:p>
    <w:p>
      <w:pPr>
        <w:pStyle w:val="Normal"/>
        <w:rPr/>
      </w:pPr>
      <w:r>
        <w:rPr/>
        <w:t>vedená v obchodním rejstříku u Krajského soudu v Hradci Králové, oddíl C, vložka 36247</w:t>
      </w:r>
    </w:p>
    <w:p>
      <w:pPr>
        <w:pStyle w:val="Normal"/>
        <w:rPr/>
      </w:pPr>
      <w:r>
        <w:rPr/>
        <w:t>bankovní spojení: Raiffeisenbank a.s.,</w:t>
      </w:r>
    </w:p>
    <w:p>
      <w:pPr>
        <w:pStyle w:val="Normal"/>
        <w:rPr/>
      </w:pPr>
      <w:r>
        <w:rPr/>
        <w:t xml:space="preserve">číslo účtu: 486 155 028 / 5500 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(dále jen „</w:t>
      </w:r>
      <w:r>
        <w:rPr>
          <w:b/>
        </w:rPr>
        <w:t>provozovatel</w:t>
      </w:r>
      <w:r>
        <w:rPr/>
        <w:t>“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se níže uvedeného dne, měsíce a roku dohodly na uzavření dodatku č. 1 (dále jen „Dodatek“) k Smlouvě o umístění zařízení č. 315039212 uzavřené  dne 7.12.2018 (dále jen „Smlouva“) tohoto znění: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II.</w:t>
      </w:r>
    </w:p>
    <w:p>
      <w:pPr>
        <w:pStyle w:val="TextBody"/>
        <w:spacing w:lineRule="auto" w:line="276"/>
        <w:jc w:val="center"/>
        <w:rPr/>
      </w:pPr>
      <w:r>
        <w:rPr/>
        <w:t>Předmět dodatku</w:t>
      </w:r>
    </w:p>
    <w:p>
      <w:pPr>
        <w:pStyle w:val="Normal"/>
        <w:spacing w:lineRule="auto" w:line="276"/>
        <w:ind w:left="-360" w:hanging="0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>Předmětem Dodatku je změna výše úhrady na základě provedené rekonfigurace umístěného radiokomunikačního zařízení provozova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 w:val="false"/>
        </w:rPr>
        <w:t>Prvním dnem následujícího čtvrtletí po nabytí účinnosti Dodatku se stanovuje výše úplaty za umístěnou rekonfigurovanou radiokomunikační technologii provozovatele ve výši 74.934,71 - Kč/rok bez DPH.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Příloha Dodatku ruší a současně plně nahrazuje Přílohu č. 1 Smlouvy o umístění zařízení č. 315039212 uzavřenou dne 7.12.2018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autoSpaceDE w:val="false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Všechna ostatní ustanovení Smlouvy nedotčená Dodatkem zůstávají v platnos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datek je vyhotoven ve čtyřech stejnopisech, z nichž každý má platnost originálu. Obě smluvní strany obdrží dvě vyhotov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datek nabývá platnosti dnem jeho uzavření, přičemž platí datum pozdějšího podpisu a účinnosti dnem uveřejnění v registru smluv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bě smluvní strany jsou oprávněny a v případech stanovených zákonem i povinny uveřejnit Dodatek včetně metadat v rozsahu a způsobem dle zákona č. 340/2015 Sb., o zvláštních podmínkách účinnosti některých smluv, uveřejňování těchto smluv a o registru smluv (zákon o registru smluv), ve znění pozdějších předpisů. Obě smluvní strany jsou s uveřejněním Dodatku včetně metadat srozuměny. Uveřejnění Dodatku zajistí v souladu se zákonem č. 340/2015 Sb., o registru smluv, ve znění pozdějších předpisů poskytovatel. Pro odstranění pochybností obě smluvní strany shodně prohlašují, že žádná skutečnost Dodatku nepředstavuje obchodní tajemství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mluvní strany prohlašují, že si Dodatek před jeho podepsáním přečetly, s jeho obsahem souhlasí a že byl uzavřen podle jejich vážné a svobodné vůle. Na důkaz toho </w:t>
        <w:br/>
        <w:t>připojují své vlastnoruční podpi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066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 Praze dne:………………………………………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 Trutnově dne:……………………………………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gr. Roman Švejda, DiS., MP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ředitel ZSMV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a poskytovate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Veronika Fišer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ednatel HD internet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a provozovatele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ke smlouvě č. 315039212 uzavřené dne 7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  <w:tab/>
        <w:t xml:space="preserve">Prvním dnem následujícího čtvrtletí po nabytí účinnosti tohoto Dodatku bude provozovatel hradit níže uvedenou úhradu na základě nově umístěné rekonfigurované radiokomunikační technologie.  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  <w:t>1 ks x  rozvaděč na stožáru  ( 0,25 m</w:t>
      </w:r>
      <w:r>
        <w:rPr>
          <w:vertAlign w:val="superscript"/>
        </w:rPr>
        <w:t>2</w:t>
      </w:r>
      <w:r>
        <w:rPr/>
        <w:t xml:space="preserve"> x 44.277,00-  Kč)…………………    11.069,00-Kč/rok</w:t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  <w:t>1 ks x  rozvaděč na stěně kontejneru  ( 0,26 m</w:t>
      </w:r>
      <w:r>
        <w:rPr>
          <w:vertAlign w:val="superscript"/>
        </w:rPr>
        <w:t>2</w:t>
      </w:r>
      <w:r>
        <w:rPr/>
        <w:t xml:space="preserve"> x 44.277,00-  Kč)………… 11.512,00-Kč/rok</w:t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  <w:t>1 ks x  anténa parabola Alcoma 0,6 m.............................................................44.277,00-Kč/rok</w:t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  <w:t>1 ks x  anténa UltraHorn TP 5-24 (0,23 m</w:t>
      </w:r>
      <w:r>
        <w:rPr>
          <w:vertAlign w:val="superscript"/>
        </w:rPr>
        <w:t>2</w:t>
      </w:r>
      <w:r>
        <w:rPr/>
        <w:t xml:space="preserve"> x  51.656,00- Kč ).…..................11.881,00-Kč/rok </w:t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  <w:t>1 ks x  anténa  HG3-TP-A20-30(0,063 m</w:t>
      </w:r>
      <w:r>
        <w:rPr>
          <w:vertAlign w:val="superscript"/>
        </w:rPr>
        <w:t>2</w:t>
      </w:r>
      <w:r>
        <w:rPr/>
        <w:t xml:space="preserve"> x  51.656,00- Kč)….......................3.254,00-Kč/rok </w:t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  <w:t>1 ks x  anténa  QRT5 ac(0,099 m</w:t>
      </w:r>
      <w:r>
        <w:rPr>
          <w:vertAlign w:val="superscript"/>
        </w:rPr>
        <w:t>2</w:t>
      </w:r>
      <w:r>
        <w:rPr/>
        <w:t xml:space="preserve"> x  51.656,00- Kč)…....................................5.114,00-Kč/rok </w:t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  <w:t>3 ks x  anténa  HG3-TP-S60(0,023 m</w:t>
      </w:r>
      <w:r>
        <w:rPr>
          <w:vertAlign w:val="superscript"/>
        </w:rPr>
        <w:t>2</w:t>
      </w:r>
      <w:r>
        <w:rPr/>
        <w:t xml:space="preserve"> x  51.656,00- Kč x 3)………………...3.564,00-Kč/rok </w:t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ntextodsazen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</w:t>
      </w:r>
      <w:r>
        <w:rPr/>
        <w:t>Celkem bez DPH………………………………………………………….74.934,71 – Kč/ro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Celkem s DPH po úpravě.........................……………………………….90.671,00 - Kč/rok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Cena za umístění zařízení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  <w:bCs/>
        </w:rPr>
        <w:tab/>
      </w:r>
      <w:r>
        <w:rPr>
          <w:bCs/>
        </w:rPr>
        <w:t>Provozovatel</w:t>
      </w:r>
      <w:r>
        <w:rPr/>
        <w:t xml:space="preserve"> bude v souladu s Článkem 4 odst. 2 smlouvy hradit jednou ročně částku ve výš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bCs/>
        </w:rPr>
      </w:pPr>
      <w:r>
        <w:rPr/>
        <w:tab/>
      </w:r>
      <w:r>
        <w:rPr>
          <w:b/>
        </w:rPr>
        <w:t xml:space="preserve">Celkem jednou ročně….........................................................90.671,00 - </w:t>
      </w:r>
      <w:r>
        <w:rPr>
          <w:b/>
          <w:bCs/>
        </w:rPr>
        <w:t xml:space="preserve"> Kč, včetně DPH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  <w:tab/>
        <w:t>a to na základě poskytovatelem vystaveného daňového dokladu - faktury 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2553"/>
        </w:tabs>
        <w:ind w:left="2553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uppressAutoHyphens w:val="false"/>
      <w:spacing w:lineRule="auto" w:line="276" w:before="0" w:after="200"/>
      <w:ind w:left="709" w:hanging="0"/>
    </w:pPr>
    <w:rPr>
      <w:rFonts w:ascii="Calibri" w:hAnsi="Calibri" w:eastAsia="Calibri" w:cs="Times New Roman"/>
      <w:sz w:val="22"/>
      <w:szCs w:val="22"/>
    </w:rPr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uppressAutoHyphens w:val="false"/>
      <w:spacing w:lineRule="auto" w:line="276" w:before="0" w:after="200"/>
      <w:ind w:left="720" w:hanging="360"/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76" w:before="0" w:after="200"/>
      <w:ind w:left="1440" w:hanging="360"/>
    </w:pPr>
    <w:rPr>
      <w:rFonts w:ascii="Calibri" w:hAnsi="Calibri" w:eastAsia="Calibri" w:cs="Times New Roman"/>
      <w:sz w:val="22"/>
      <w:szCs w:val="22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76" w:before="0" w:after="200"/>
      <w:ind w:left="2160" w:hanging="180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A1478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3:00Z</dcterms:created>
  <dc:creator>Admin</dc:creator>
  <dc:description/>
  <cp:keywords/>
  <dc:language>en-US</dc:language>
  <cp:lastModifiedBy>Zbynek Vales</cp:lastModifiedBy>
  <cp:lastPrinted>2021-06-01T07:43:00Z</cp:lastPrinted>
  <dcterms:modified xsi:type="dcterms:W3CDTF">2021-06-01T05:51:00Z</dcterms:modified>
  <cp:revision>29</cp:revision>
  <dc:subject/>
  <dc:title>DODATEK  č</dc:title>
</cp:coreProperties>
</file>