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Smlouvy o díl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DOKUMENTÁRNÍCH FILMŮ K VEŘEJNÉ PRESENTACI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U PŘÍLEŽITOSTI VÝROČÍ 700. LET ZALOŽENÍ MĚS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ÍLOV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isticko-propagační film-TPF.</w:t>
      </w:r>
      <w:r>
        <w:rPr>
          <w:sz w:val="24"/>
          <w:szCs w:val="24"/>
        </w:rPr>
        <w:t xml:space="preserve">  Jde o imaginární den ve městě Bílovci. Souhrn dění ve městě s cílem ukázat, jak město žije, a co město nabízí nejen turistickým návštěvníkům města. Stopáž: 09,07 min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19 tis. Kč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á kronika města v obrazech, rozhovory se zajímavými občany města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Marie Holušová</w:t>
      </w:r>
      <w:r>
        <w:rPr>
          <w:sz w:val="24"/>
          <w:szCs w:val="24"/>
        </w:rPr>
        <w:tab/>
        <w:tab/>
        <w:t>3 tis. Kč.</w:t>
        <w:tab/>
        <w:t>stopáž 08,12 mi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Jarmila Cardová</w:t>
      </w:r>
      <w:r>
        <w:rPr>
          <w:sz w:val="24"/>
          <w:szCs w:val="24"/>
        </w:rPr>
        <w:tab/>
        <w:tab/>
        <w:t>3 tis. Kč.</w:t>
        <w:tab/>
        <w:t>stopáž 08,26 mi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Zdenka Zavřelová</w:t>
      </w:r>
      <w:r>
        <w:rPr>
          <w:sz w:val="24"/>
          <w:szCs w:val="24"/>
        </w:rPr>
        <w:tab/>
        <w:tab/>
        <w:t>3 tis. Kč.</w:t>
        <w:tab/>
        <w:t>stopáž 07,50 mi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Zdenek Pilich</w:t>
      </w:r>
      <w:r>
        <w:rPr>
          <w:sz w:val="24"/>
          <w:szCs w:val="24"/>
        </w:rPr>
        <w:tab/>
        <w:tab/>
        <w:t>3 tis. Kč.</w:t>
        <w:tab/>
        <w:t>stopáž 12,06 mi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Eduard Bajer</w:t>
      </w:r>
      <w:r>
        <w:rPr>
          <w:sz w:val="24"/>
          <w:szCs w:val="24"/>
        </w:rPr>
        <w:tab/>
        <w:tab/>
        <w:t>3 tis. Kč.</w:t>
        <w:tab/>
        <w:t>stopáž 09,52 mi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Rudolf Říman</w:t>
      </w:r>
      <w:r>
        <w:rPr>
          <w:sz w:val="24"/>
          <w:szCs w:val="24"/>
        </w:rPr>
        <w:tab/>
        <w:tab/>
        <w:t>3 tis. Kč.</w:t>
        <w:tab/>
        <w:t>stopáž 17,03 min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 každou osobou je zpracován samostatný fejeton. Dotyční se ve fejetonech svěřují o svých začátcích v Bílovci, o své práci a zálibách a nechávají vzkaz pro budoucí generace. Každá osoba podepsala prohlášení o souhlasu produkc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 k 130. Výročí zahájení provozu železniční tratě Bílovec-Studénka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jato jako dokument. Filmové přípravy probíhaly v letních měsících r. 2020 a samotný průběh oslav byl natáčen 3. 10. 2020. Filmové dotáčky byly prováděny ještě na přelomu října a listopadu r. 2020. Film zajímavým způsobem zachycuje historii i současnost železniční tratě Bílovec-Studénka. Stopáž: 20,18 min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7 tis. Kč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ární film, natočený k 25. Výročí osvobození města Bílovce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m byl natáčen pravděpodobně v průběhu let 1968 až 1970 a měl být představen široké veřejnosti v roce 1971, k 25. Výročí osvobození města Bílovce a 650. výročí založení města Bílovec.  Dle zjištěných informací, při předvádění filmu, před pracovní komisí, která posuzovala jeho obsah, nedošlo ke shodě a film nebyl doporučen k veřejné presentaci. Film byl natočen 16 mm kamerou, jako černobílý. Film natočil pan Egon Ognar, komentář namluvila paní O. Ognarová. Zvukově a hudebně na filmu 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polupracoval pan MUDr. A. Širůček. Po 50. letech byl film digitalizován, digitálně upraven, bohužel už bez slovního komentáře, který nahradila reprodukovaná hudba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Název filmu je</w:t>
      </w:r>
      <w:r>
        <w:rPr>
          <w:b/>
          <w:sz w:val="24"/>
          <w:szCs w:val="24"/>
        </w:rPr>
        <w:t>: POHLEDNICE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e filmu jsou také záběry občanů města Bílovce a funkcionářů s vedení města, mnozí již nejsou mezi námi. Pokud došlo k identifikaci osob, tak je přiložen titulek.  Jsou ukázána místa v Bílovci, která k dnešku zcela změnila svou podobu. Jsou zde i záběry ze Státního statku Bílovec. Zajímavé jsou sekvence z MŠ na Zahradní ul., kde děti, které se tam vyskytují, jsou dne již důchodci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lková délka sestříhaného filmu je 31,02 min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 tis. Kč.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Film „Vzpomínka na bílovecký „DIAEKRAN“.  Ukazuje Bílovec a dění v něm v 70 a 80 letech 20. Stol.</w:t>
      </w:r>
    </w:p>
    <w:p>
      <w:pPr>
        <w:pStyle w:val="Normal"/>
        <w:pBdr>
          <w:bottom w:val="single" w:sz="12" w:space="1" w:color="000000"/>
        </w:pBdr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edná se o prezentaci fotografií (černobílých i barevných diapozitivů), které byly zpracovány pro některá témata bíloveckého „DIAEKRANU“.   Některé zachráněné dia-snímky byly digitalizovány a následně volně seřazeny do témat tak, aby byly pro diváka zajímavé. Některé snímky vykazují určité technické vady, ale není to tak tragické. Na snímcích jsou záběry nově postavených staveb v Bílovci, jako základny veřejných služeb, rozkvetlý jarní Bílovec a oslavy prvního máje a pohledy na město té doby. Na některých fotografiích jsou lidé, kteří již nejsou mezi námi, nebo jsou již v letech a někteří mladí jsou již v důchodě. Stopáž: 17,48 min.</w:t>
      </w:r>
    </w:p>
    <w:p>
      <w:pPr>
        <w:pStyle w:val="Normal"/>
        <w:pBdr>
          <w:bottom w:val="single" w:sz="12" w:space="1" w:color="000000"/>
        </w:pBdr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 tis. Kč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ilm o Bílovci a jeho místních částech – Bílovec 80. Léta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Střihový dokument o rozvoji města v 80. letech 20. stol. Jedná se o pracovní verzi filmu, který měl veřejnosti ukázat, jak se město rozvíjelo do roku 1990.  Film nebyl nikdy dokončen. Po dalších dotáčkách, které měly probíhat v průběhu roku 1990, měl být následně sestříhán a ozvučen. Komentář v tomto filmu měl namluvit pražský herec, pan Radovan Lukavský. Ten měl k Bílovci osobní vztah, protože byl za války pracovně nasazen v dnešní továrně MASSAG. Společenské změny závěru roku 1989, již neumožnily celý plánovaný projekt dokončit. Tento dokument měl veřejnosti prezentovat, co se v Bílovci a jeho místních částech budovalo a jak Bílovec vypadal, do roku 1990. Filmové záběry jsou 30. let mladé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Filmový materiál byl digitalizován a v počítačovém studiu dál upraven. Součástí tohoto filmu, jsou i unikátní záběry ze zahajovacího ceremoniálu, Mezinárodního tábora mládeže, který se uskutečnilo na GMK v Bílov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 xml:space="preserve">Podařilo se zachovat záběry z provozu MŠ na Wolkerové ul., jsou tam i záběry ze zasedání rady města r. 1989. Natočeny jsou rovněž záběry ze stavební rekonstrukce a přístavby kaple sv. Barbory.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ilm je bez mluveného komentáře, ale je vhodně ozvučen. To však nic neubírá na zajímavosti filmu. Stopáž: 18,15 min.</w:t>
      </w:r>
    </w:p>
    <w:p>
      <w:pPr>
        <w:pStyle w:val="Normal"/>
        <w:pBdr>
          <w:bottom w:val="single" w:sz="12" w:space="1" w:color="000000"/>
        </w:pBdr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8 tis.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Zhotovitel                                                 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9:00Z</dcterms:created>
  <dc:creator>Petr</dc:creator>
  <dc:description/>
  <cp:keywords/>
  <dc:language>en-US</dc:language>
  <cp:lastModifiedBy>Monika Hořínková</cp:lastModifiedBy>
  <cp:lastPrinted>2021-01-21T11:27:00Z</cp:lastPrinted>
  <dcterms:modified xsi:type="dcterms:W3CDTF">2021-06-14T10:09:00Z</dcterms:modified>
  <cp:revision>2</cp:revision>
  <dc:subject/>
  <dc:title/>
</cp:coreProperties>
</file>